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REFERÊNCIA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0"/>
        </w:rPr>
      </w:pPr>
      <w:r>
        <w:rPr>
          <w:rFonts w:eastAsia="Times New Roman"/>
          <w:b/>
          <w:color w:val="FF0000"/>
          <w:sz w:val="24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MENOR PREÇO</w:t>
      </w:r>
    </w:p>
    <w:p>
      <w:pPr>
        <w:pStyle w:val="Normal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A presente licitação tem por objeto a contratação de empresa para prestação de serviços de administração e gerenciamento de despesas de manutenção automotiva em geral, com fornecimento de peças, componentes, acessórios e outros materiais, quando necessário, transporte em suspenso por guinchamento e socorro mecânico, por meio de rede de oficinas e centros automotivos credenciados e disponibilizados, com implantação e operação de sistema informatizado, para atender os veículos da frota da Companhia de Desenvolvimento dos Vales do São Francisco e do Paranaíba – CODEVASF elencados no anexo III e outros que porventura forem adquiridos durante o período em que estiverem sendo prestados os serviç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tubro/2017</w:t>
      </w:r>
      <w:r>
        <w:br w:type="page"/>
      </w:r>
    </w:p>
    <w:p>
      <w:pPr>
        <w:pStyle w:val="Normal"/>
        <w:ind w:left="-1276" w:right="-710" w:hanging="0"/>
        <w:jc w:val="center"/>
        <w:rPr>
          <w:b/>
          <w:b/>
          <w:color w:val="0070C0"/>
          <w:sz w:val="24"/>
          <w:szCs w:val="20"/>
        </w:rPr>
      </w:pPr>
      <w:r>
        <w:rPr>
          <w:b/>
          <w:color w:val="0070C0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ÍNDI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495932121">
            <w:r>
              <w:rPr>
                <w:rStyle w:val="IndexLink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BJETO DA CONTRATAÇÃO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2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RMINOLOGIAS E DEFINIÇÕES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2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RITÉRIO DE JULGAMENTO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2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DIÇÕES DE PARTICIPAÇÃO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2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POSTA FINANCEIRA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2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ÇÃO DE HABILITAÇAO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2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RÇAMENTO DE REFERÊNCIA E DOTAÇÃO ORÇAMENTÁRIA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2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SCRIÇÕES DOS SERVIÇOS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2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AZO DE IMPLEMENTAÇÃO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ORMAS E CONDIÇÕES DE PAGAMENTO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JUSTAMENTO DOS PREÇOS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2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ISCALIZAÇÃO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3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RITÉRIOS DE SUSTENTABILIDADE AMBIENTAL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4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RIGAÇÕES DA CONTRATADA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5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RIGAÇÕES DA CODEVASF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6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GARANTIA DAS PEÇAS E DOS SERVIÇOS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7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ANÇÕES ADMINISTRATIVAS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8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A VIGÊNCIA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39">
            <w:r>
              <w:rPr>
                <w:rStyle w:val="IndexLink"/>
              </w:rPr>
              <w:t>19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A GARANTIA DE EXECUÇÃO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40">
            <w:r>
              <w:rPr>
                <w:rStyle w:val="IndexLink"/>
              </w:rPr>
              <w:t>20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DIÇÕES GERAIS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95932141">
            <w:r>
              <w:rPr>
                <w:rStyle w:val="IndexLink"/>
              </w:rPr>
              <w:t>21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NEXOS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eastAsia="Times New Roman" w:cs="Times New Roman"/>
          <w:sz w:val="22"/>
          <w:szCs w:val="20"/>
          <w:lang w:val="en-US" w:eastAsia="en-US"/>
        </w:rPr>
      </w:pPr>
      <w:r>
        <w:rPr>
          <w:rFonts w:eastAsia="Times New Roman" w:cs="Times New Roman" w:ascii="Calibri" w:hAnsi="Calibri"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ERMO DE REFERÊNCIA</w:t>
      </w:r>
    </w:p>
    <w:p>
      <w:pPr>
        <w:pStyle w:val="Heading1"/>
        <w:numPr>
          <w:ilvl w:val="0"/>
          <w:numId w:val="7"/>
        </w:numPr>
        <w:rPr>
          <w:szCs w:val="20"/>
          <w:lang w:val="pt-BR"/>
        </w:rPr>
      </w:pPr>
      <w:bookmarkStart w:id="0" w:name="__RefHeading___Toc495932121"/>
      <w:bookmarkEnd w:id="0"/>
      <w:r>
        <w:rPr>
          <w:szCs w:val="20"/>
          <w:lang w:val="pt-BR"/>
        </w:rPr>
        <w:t>OBJETO DA CONTRATAÇÃO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Contratação de empresa para prestação de serviços de administração e gerenciamento de despesas de manutenção automotiva em geral, com fornecimento de peças, componentes, acessórios e outros materiais, quando necessário, transporte em suspenso por guinchamento e socorro mecânico, por meio de rede de oficinas e centros automotivos credenciados e disponibilizados, com implantação e operação de sistema informatizado, para atender os veículos da frota elencados no Anexo III e outros que porventura forem adquiridos durante o período em que estiverem sendo prestados os serviços, pertencentes à Companhia de Desenvolvimento dos Vales do São Francisco e do Parnaíba – CODEVASF.</w:t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Os itens a serem licitados serão dispostos por Unidade Gestora com os seguintes valores estimados:</w:t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0</wp:posOffset>
                </wp:positionV>
                <wp:extent cx="5805170" cy="362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480"/>
                              <w:gridCol w:w="30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Unidade Gestora 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SED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01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81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1ªS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0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225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I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2ªS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1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300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85.75pt;mso-wrap-distance-left:7.05pt;mso-wrap-distance-right:7.05pt;mso-wrap-distance-top:0pt;mso-wrap-distance-bottom:0pt;margin-top:319.5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480"/>
                        <w:gridCol w:w="30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idade Gestora 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SED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01-2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81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1ªS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02-0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225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I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2ªS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14-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300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65300</wp:posOffset>
                </wp:positionV>
                <wp:extent cx="5805170" cy="722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480"/>
                              <w:gridCol w:w="30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IV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3ªS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04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200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V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4ªS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05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120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V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5ªS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15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174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V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6ªS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28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140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VI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7ªS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2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105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IX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8ªSR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29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81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69.25pt;mso-wrap-distance-left:0pt;mso-wrap-distance-right:7.05pt;mso-wrap-distance-top:0pt;mso-wrap-distance-bottom:0pt;margin-top:13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480"/>
                        <w:gridCol w:w="30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IV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3ªS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04-7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200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V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4ªS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05-5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120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V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5ªS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15-2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174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V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6ªS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28-4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140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VI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7ªS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25-0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105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IX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8ªSR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29-2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81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70" w:leader="none"/>
        </w:tabs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4470" w:leader="none"/>
        </w:tabs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70" w:leader="none"/>
        </w:tabs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5805170" cy="2428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480"/>
                              <w:gridCol w:w="30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Unidade Gestora X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VASF-PISF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.399.857/0037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102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R$ 81.000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ANUAL ESTIMADO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 TAXA DE ADMINISTRAÇÃO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50%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$ 1.507.000,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$ 7.535,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514.53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91.25pt;mso-wrap-distance-left:7.05pt;mso-wrap-distance-right:7.05pt;mso-wrap-distance-top:0pt;mso-wrap-distance-bottom:0pt;margin-top:133.9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480"/>
                        <w:gridCol w:w="30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Unidade Gestora X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VASF-PISF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Anual Estimado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.399.857/0037-3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102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R$ 81.000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ANUAL ESTIMADO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 TAXA DE ADMINISTRAÇÃ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50%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$ 1.507.000,0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$ 7.535,00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514.53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7"/>
        </w:numPr>
        <w:rPr>
          <w:lang w:val="pt-BR"/>
        </w:rPr>
      </w:pPr>
      <w:r>
        <w:rPr>
          <w:rFonts w:eastAsia="Arial" w:cs="Arial"/>
          <w:lang w:val="pt-BR"/>
        </w:rPr>
        <w:t xml:space="preserve"> </w:t>
      </w:r>
      <w:bookmarkStart w:id="1" w:name="__RefHeading___Toc495932122"/>
      <w:r>
        <w:rPr/>
        <w:t>TERMINOLOGIAS E DEFINIÇÕES</w:t>
      </w:r>
      <w:bookmarkEnd w:id="1"/>
      <w:r>
        <w:rPr/>
        <w:t xml:space="preserve">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</w:rPr>
      </w:pPr>
      <w:r>
        <w:rPr>
          <w:szCs w:val="20"/>
        </w:rPr>
        <w:t>Neste Termo de Referência (TR) ou em quaisquer outros documentos relacionados com os serviços acima solicitados, os termos ou expressões têm o seguinte significado e/ou interpretaçã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TERMO DE REFERÊNCIA</w:t>
      </w:r>
      <w:r>
        <w:rPr>
          <w:szCs w:val="20"/>
        </w:rPr>
        <w:t xml:space="preserve"> – Conjunto de elementos necessários e suficientes, com nível de precisão adequado, para caracterizar os bens a serem fornecidos, </w:t>
      </w:r>
      <w:r>
        <w:rPr>
          <w:color w:val="000000"/>
        </w:rPr>
        <w:t>capazes de propiciar avaliação do custo pela administração diante de orçamento detalhado, definição dos métodos, estratégia de suprimento, valor estimado em planilhas de acordo com o preço de mercado, cronograma físico-financeiro, se for o caso, critério de aceitação do objeto, deveres do contratado e do contratante, procedimentos de fiscalização e gerenciamento do contrato, prazo de execução e sanções, de forma clara, concisa e objetiva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ODEVASF</w:t>
      </w:r>
      <w:r>
        <w:rPr>
          <w:szCs w:val="20"/>
        </w:rPr>
        <w:t xml:space="preserve"> – Companhia de Desenvolvimento dos Vales do São Francisco e do Parnaíba – Empresa pública vinculada ao Ministério da Integração Nacional, com sede no Setor de Grandes Áreas Norte, Quadra 601 – Lote 1 – Brasília-DF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CITANTE</w:t>
      </w:r>
      <w:r>
        <w:rPr>
          <w:szCs w:val="20"/>
        </w:rPr>
        <w:t xml:space="preserve"> – Empresa habilitada para apresentar propost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CONTRATO</w:t>
      </w:r>
      <w:r>
        <w:rPr>
          <w:szCs w:val="20"/>
        </w:rPr>
        <w:t xml:space="preserve"> – Documento, subscrito pela CODEVASF e a licitante vencedora do certame, que define as obrigações e direitos de ambas com relação à execução dos serviços ou forneciment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CONTRATADA</w:t>
      </w:r>
      <w:r>
        <w:rPr>
          <w:szCs w:val="20"/>
        </w:rPr>
        <w:t xml:space="preserve"> – Empresa licitante selecionada e contratada pela CODEVASF para a execução dos serviç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ESPECIFICAÇÃO TÉCNICA</w:t>
      </w:r>
      <w:r>
        <w:rPr>
          <w:szCs w:val="20"/>
        </w:rPr>
        <w:t xml:space="preserve"> – Tipo de norma destinada a fixar as características dos serviços, condições ou requisitos exigíveis para matérias primas, produtos semifabricados, elementos de construção, materiais ou produtos industriais semifabricados. Conterá a definição do serviço, descrição do método construtivo, controle tecnológico e geométrico e norma de medição e pagamen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FISCALIZAÇÃO</w:t>
      </w:r>
      <w:r>
        <w:rPr>
          <w:szCs w:val="20"/>
        </w:rPr>
        <w:t xml:space="preserve"> – Equipe da CODEVASF atuando sob a autoridade de um Coordenador, indicada para exercer em sua representação a fiscalização do contra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DOCUMENTOS DE CONTRATO</w:t>
      </w:r>
      <w:r>
        <w:rPr>
          <w:szCs w:val="20"/>
        </w:rPr>
        <w:t xml:space="preserve"> – Conjunto de todos os documentos que integram o contrato e regulam a execução dos serviços, compreendendo o Edital, Termo de Referência, especificações técnicas, desenhos e proposta financeira da executante, cronogramas e demais documentos complementares que se façam necessários à execução dos serviç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DOCUMENTOS COMPLEMENTARES ou SUPLEMENTARES</w:t>
      </w:r>
      <w:r>
        <w:rPr>
          <w:szCs w:val="20"/>
        </w:rPr>
        <w:t xml:space="preserve"> – Documentos que, por força de condições técnicas imprevisíveis, se fizerem necessários para a complementação ou suplementação dos documentos emitidos nos Termo de Referência.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/>
      </w:pPr>
      <w:r>
        <w:rPr>
          <w:b/>
          <w:szCs w:val="20"/>
        </w:rPr>
        <w:t>PROPOSTA FINANCEIRA</w:t>
      </w:r>
      <w:r>
        <w:rPr>
          <w:szCs w:val="20"/>
        </w:rPr>
        <w:t xml:space="preserve"> – Documento gerado pelo licitante que estabelece os valores unitário e global dos serviços e fornecimentos, apresentando todo o detalhamento dos custos e preços unitários propost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SIASG - </w:t>
      </w:r>
      <w:r>
        <w:rPr/>
        <w:t xml:space="preserve">é um conjunto informatizado de ferramentas para operacionalizar internamente o funcionamento sistêmico das atividades de gestão de materiais, edificações públicas, veículos oficiais, comunicações administrativas, licitações e contratos. É utilizado por várias entidades da Administração Pública Federal (Ministérios, Secretarias, etc.). Pode ser acessado pelo site do Compras Governamentais: </w:t>
      </w:r>
      <w:hyperlink r:id="rId2">
        <w:r>
          <w:rPr>
            <w:rStyle w:val="InternetLink"/>
          </w:rPr>
          <w:t>www.comprasgovernamentais.gov.br</w:t>
        </w:r>
      </w:hyperlink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7"/>
        </w:numPr>
        <w:rPr>
          <w:szCs w:val="20"/>
          <w:lang w:val="pt-BR"/>
        </w:rPr>
      </w:pPr>
      <w:r>
        <w:rPr>
          <w:rFonts w:eastAsia="Arial" w:cs="Arial"/>
          <w:szCs w:val="20"/>
          <w:lang w:val="pt-BR"/>
        </w:rPr>
        <w:t xml:space="preserve"> </w:t>
      </w:r>
      <w:bookmarkStart w:id="2" w:name="__RefHeading___Toc495932123"/>
      <w:r>
        <w:rPr>
          <w:szCs w:val="20"/>
        </w:rPr>
        <w:t>CRITÉRIO DE JULGAMENTO</w:t>
      </w:r>
      <w:bookmarkEnd w:id="2"/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Para o julgamento das propostas será adotado o critério de MENOR PREÇO, observadas as demais condições estabelecidas neste Termo de Referência.</w:t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A Taxa de Administração deve estar compatível com as praticadas no mercado, sendo desclassificadas, após a etapa de lances, as propostas que apresentarem percentual superior a 0,5 % (zero vírgula cinco por cento).</w:t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Taxa de Administração, que não poderá ser superior a 0,5 % (zero vírgula cinco por cento) expressa na forma extensa e percentual, incidente sobre o montante mensal total de gastos do órgão licitante, juntamente com pagamento dos insumos relacionados ao objeto deste Termo de Referência.</w:t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 xml:space="preserve">A taxa de administração utilizada será aquela adotada pela vencedora do processo licitatório, que poderá ter valor zero ou negativo. A taxa de administração considerada para a estimativa neste </w:t>
      </w:r>
      <w:r>
        <w:rPr>
          <w:lang w:val="pt-BR"/>
        </w:rPr>
        <w:t>Termo de Rederência</w:t>
      </w:r>
      <w:r>
        <w:rPr/>
        <w:t xml:space="preserve"> foi calculada com base na média de preços praticados nas propostas comerciais de empresas do mercado, data base agosto de 201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szCs w:val="20"/>
        </w:rPr>
      </w:pPr>
      <w:r>
        <w:rPr>
          <w:rFonts w:eastAsia="Arial" w:cs="Arial"/>
          <w:szCs w:val="20"/>
          <w:lang w:val="pt-BR"/>
        </w:rPr>
        <w:t xml:space="preserve"> </w:t>
      </w:r>
      <w:bookmarkStart w:id="3" w:name="__RefHeading___Toc495932124"/>
      <w:r>
        <w:rPr>
          <w:szCs w:val="20"/>
        </w:rPr>
        <w:t>CONDIÇÕES DE PARTICIPAÇÃO</w:t>
      </w:r>
      <w:bookmarkEnd w:id="3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Poderão participar da presente licitação empresas do ramo, pertinente e compatível com o objeto desta licitação, nacionais ou estrangeiras, individuais, que atendam as exigências do TR e seus anexos.</w:t>
      </w:r>
    </w:p>
    <w:p>
      <w:pPr>
        <w:pStyle w:val="Heading3"/>
        <w:numPr>
          <w:ilvl w:val="2"/>
          <w:numId w:val="5"/>
        </w:numPr>
        <w:rPr/>
      </w:pPr>
      <w:r>
        <w:rPr/>
        <w:t>As Empresas estrangeiras poderão participar nas mesmas condições das empresas nacionais.</w:t>
      </w:r>
    </w:p>
    <w:p>
      <w:pPr>
        <w:pStyle w:val="Heading3"/>
        <w:numPr>
          <w:ilvl w:val="2"/>
          <w:numId w:val="5"/>
        </w:numPr>
        <w:rPr/>
      </w:pPr>
      <w:r>
        <w:rPr/>
        <w:t>Poderão participar desta licitação empresa brasileira, empresa estrangeira em funcionamento no País, empresa brasileira representante de empresa estrangeira, empresa estrangeira em funcionamento no País representante de empresa estrangeira e ainda empresa estrangeira que não funcione no País.</w:t>
      </w:r>
    </w:p>
    <w:p>
      <w:pPr>
        <w:pStyle w:val="Heading3"/>
        <w:numPr>
          <w:ilvl w:val="2"/>
          <w:numId w:val="5"/>
        </w:numPr>
        <w:rPr/>
      </w:pPr>
      <w:r>
        <w:rPr/>
        <w:t>As propostas serão aceitas somente para todos os itens que compõe o objeto da licitação. Cotações para itens isolados não serão aceitas, implicando na desclassificação da propost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 xml:space="preserve">CONSÓRCIO 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3"/>
        <w:numPr>
          <w:ilvl w:val="0"/>
          <w:numId w:val="0"/>
        </w:numPr>
        <w:ind w:left="646" w:hanging="504"/>
        <w:rPr/>
      </w:pPr>
      <w:r>
        <w:rPr>
          <w:rFonts w:eastAsia="Arial" w:cs="Arial"/>
          <w:lang w:val="pt-BR"/>
        </w:rPr>
        <w:t xml:space="preserve">          </w:t>
      </w:r>
      <w:r>
        <w:rPr/>
        <w:t xml:space="preserve">4.2.1  Não será permitida a participação de consórcio. 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>
          <w:lang w:val="pt-BR"/>
        </w:rPr>
      </w:pPr>
      <w:r>
        <w:rPr/>
        <w:t>SUBCONTRAT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5"/>
        </w:numPr>
        <w:rPr/>
      </w:pPr>
      <w:r>
        <w:rPr>
          <w:szCs w:val="20"/>
        </w:rPr>
        <w:t>Não</w:t>
      </w:r>
      <w:r>
        <w:rPr>
          <w:szCs w:val="20"/>
          <w:lang w:val="pt-BR"/>
        </w:rPr>
        <w:t xml:space="preserve"> será permitido</w:t>
      </w:r>
      <w:r>
        <w:rPr>
          <w:szCs w:val="20"/>
        </w:rPr>
        <w:t xml:space="preserve"> subcontratar nem transferir a outrem, a qualquer título, no todo ou em parte, o objeto desta </w:t>
      </w:r>
      <w:r>
        <w:rPr>
          <w:szCs w:val="20"/>
          <w:lang w:val="pt-BR"/>
        </w:rPr>
        <w:t>licitação</w:t>
      </w:r>
      <w:r>
        <w:rPr>
          <w:szCs w:val="20"/>
        </w:rPr>
        <w:t xml:space="preserve">, sem prévia anuência da CODEVASF; </w:t>
      </w:r>
    </w:p>
    <w:p>
      <w:pPr>
        <w:pStyle w:val="Heading3"/>
        <w:numPr>
          <w:ilvl w:val="2"/>
          <w:numId w:val="5"/>
        </w:numPr>
        <w:rPr>
          <w:szCs w:val="20"/>
        </w:rPr>
      </w:pPr>
      <w:r>
        <w:rPr>
          <w:szCs w:val="20"/>
        </w:rPr>
        <w:t>Não será entendido como subcontratação os serviços prestados por empresas devidamente credenciadas junto à contratada para os fins a que se destina este contrato, permanecendo a responsabilidade integral da contratada pela perfeita execução do contrato. Cabe à contratada a supervisão das atividades de empresas credenciadas, bem como responder perante a Codevasf pelo rigoroso cumprimento das obrigações contratuais correspondentes aos serviços prestados por suas credenciadas.</w:t>
      </w:r>
    </w:p>
    <w:p>
      <w:pPr>
        <w:pStyle w:val="Heading3"/>
        <w:numPr>
          <w:ilvl w:val="0"/>
          <w:numId w:val="0"/>
        </w:numPr>
        <w:ind w:left="0" w:hanging="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ARTICIPAÇÃO DE MICROEMPRESA E EMPRESA DE PEQUENO PORT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276" w:hanging="1276"/>
        <w:rPr/>
      </w:pPr>
      <w:r>
        <w:rPr>
          <w:rFonts w:eastAsia="Arial" w:cs="Arial"/>
          <w:lang w:val="pt-BR"/>
        </w:rPr>
        <w:t xml:space="preserve">            </w:t>
      </w:r>
      <w:r>
        <w:rPr>
          <w:lang w:val="pt-BR"/>
        </w:rPr>
        <w:t xml:space="preserve">4.4.1 </w:t>
      </w:r>
      <w:r>
        <w:rPr/>
        <w:t xml:space="preserve">As Microempresas e Empresas de Pequeno Porte e Sociedade Cooperativa, poderão participar desta licitação </w:t>
      </w:r>
      <w:r>
        <w:rPr>
          <w:lang w:val="pt-BR"/>
        </w:rPr>
        <w:t>conforme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_RefHeading___Toc495932125"/>
      <w:bookmarkEnd w:id="4"/>
      <w:r>
        <w:rPr>
          <w:szCs w:val="20"/>
        </w:rPr>
        <w:t>PROPOSTA</w:t>
      </w:r>
      <w:r>
        <w:rPr/>
        <w:t xml:space="preserve"> FINANCEIR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 xml:space="preserve">As </w:t>
      </w:r>
      <w:r>
        <w:rPr>
          <w:szCs w:val="20"/>
        </w:rPr>
        <w:t>propostas</w:t>
      </w:r>
      <w:r>
        <w:rPr/>
        <w:t xml:space="preserve"> financeiras deverão conter no mínimo o seguinte:</w:t>
      </w:r>
    </w:p>
    <w:p>
      <w:pPr>
        <w:pStyle w:val="PargrafodaLista"/>
        <w:numPr>
          <w:ilvl w:val="0"/>
          <w:numId w:val="6"/>
        </w:numPr>
        <w:suppressAutoHyphens w:val="true"/>
        <w:spacing w:before="120" w:after="0"/>
        <w:ind w:left="1134" w:hanging="426"/>
        <w:contextualSpacing/>
        <w:rPr>
          <w:szCs w:val="20"/>
        </w:rPr>
      </w:pPr>
      <w:r>
        <w:rPr>
          <w:szCs w:val="20"/>
        </w:rPr>
        <w:t xml:space="preserve">O Termo da Proposta deverá constituir-se no primeiro documento da Proposta Financeira, devidamente assinada pelo representante legal da licitante, e com prazo de validade que não poderá ser inferior a 60 (sessenta) dias corridos, contados a partir da data estabelecida para a entrega da proposta, </w:t>
      </w:r>
      <w:r>
        <w:rPr>
          <w:bCs/>
          <w:iCs/>
          <w:szCs w:val="20"/>
        </w:rPr>
        <w:t>sujeita à revalidação por idêntico período. O Termo deverá conter ainda os seguintes dados:</w:t>
      </w:r>
    </w:p>
    <w:p>
      <w:pPr>
        <w:pStyle w:val="PargrafodaLista"/>
        <w:numPr>
          <w:ilvl w:val="0"/>
          <w:numId w:val="4"/>
        </w:numPr>
        <w:ind w:left="1560" w:hanging="284"/>
        <w:rPr>
          <w:szCs w:val="20"/>
        </w:rPr>
      </w:pPr>
      <w:r>
        <w:rPr>
          <w:szCs w:val="20"/>
        </w:rPr>
        <w:t>Razão social, CNPJ e endereço completo da licitante, com e-mail, site, número de telefone e fax, Banco, agência, número de conta-corrente, praça de pagamento, e qualificação (nome, estado civil, profissão, CPF identidade, endereço e telefones fixo e celular) do dirigente ou representante legal, este mediante instrumento de procuração, que assinará o contrato no caso da licitante ser a vencedora</w:t>
      </w:r>
    </w:p>
    <w:p>
      <w:pPr>
        <w:pStyle w:val="PargrafodaLista"/>
        <w:numPr>
          <w:ilvl w:val="0"/>
          <w:numId w:val="6"/>
        </w:numPr>
        <w:suppressAutoHyphens w:val="true"/>
        <w:spacing w:before="120" w:after="120"/>
        <w:ind w:left="1134" w:hanging="425"/>
        <w:contextualSpacing/>
        <w:rPr/>
      </w:pPr>
      <w:r>
        <w:rPr>
          <w:szCs w:val="20"/>
        </w:rPr>
        <w:t xml:space="preserve">As especificações técnicas claras, completas e minuciosas dos serviços ofertados, em conformidade com este Termo de Referência, podendo ser apresentada sob a forma de literatura, catálogo, desenhos e dados; </w:t>
      </w:r>
    </w:p>
    <w:p>
      <w:pPr>
        <w:pStyle w:val="Heading3"/>
        <w:numPr>
          <w:ilvl w:val="2"/>
          <w:numId w:val="5"/>
        </w:numPr>
        <w:ind w:left="0" w:hanging="0"/>
        <w:rPr/>
      </w:pPr>
      <w:r>
        <w:rPr/>
        <w:t>O prazo de validade da proposta será de 60 (sessenta) dias contados a partir da data estabelecida para entrega das mesmas, sujeita a revalidação por idêntico perío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_RefHeading___Toc495932126"/>
      <w:r>
        <w:rPr>
          <w:szCs w:val="20"/>
        </w:rPr>
        <w:t>DOCUMENTAÇÃO DE HABILITAÇAO</w:t>
      </w:r>
      <w:bookmarkEnd w:id="5"/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>
          <w:szCs w:val="20"/>
        </w:rPr>
        <w:t>QUALIFICAÇÃO TÉCN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Serão aceitas propostas que atendam aos termos e condições das especificações técnicas sem desvio ou exceções aos requisitos técnicos, na forma solicitada no item </w:t>
      </w:r>
      <w:r>
        <w:rPr/>
        <w:fldChar w:fldCharType="begin"/>
      </w:r>
      <w:r>
        <w:rPr/>
        <w:instrText xml:space="preserve"> REF _Ref46611757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deste Termo de Referência.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>
          <w:rFonts w:eastAsia="Arial" w:cs="Arial"/>
        </w:rPr>
        <w:t xml:space="preserve"> </w:t>
      </w:r>
      <w:r>
        <w:rPr/>
        <w:t>Será considerado desvio aceitável aquele que não afeta de maneira substancial a qualidade ou o desempenho (performance) dos equipamentos, que não restrinja os direitos da CODEVASF e as obrigações da licitante e que também não prejudique ou afete a posição competitiva de outras licitantes que ofertarem equipamentos dentro das condições estabelecidas. A CODEVASF poderá desprezar qualquer discrepância ou irregularidade de menor importância de uma proposta desde que não se verifiquem transgressões na forma construtiva e de materiais, constantes das Especificações Técnicas, Anexo III deste Termo de Referência.</w:t>
      </w:r>
    </w:p>
    <w:p>
      <w:pPr>
        <w:pStyle w:val="Normal"/>
        <w:ind w:left="426" w:hanging="0"/>
        <w:rPr/>
      </w:pPr>
      <w:r>
        <w:rPr/>
      </w:r>
    </w:p>
    <w:p>
      <w:pPr>
        <w:pStyle w:val="Heading3"/>
        <w:numPr>
          <w:ilvl w:val="2"/>
          <w:numId w:val="5"/>
        </w:numPr>
        <w:ind w:left="426" w:hanging="0"/>
        <w:rPr>
          <w:szCs w:val="20"/>
        </w:rPr>
      </w:pPr>
      <w:r>
        <w:rPr/>
        <w:t>A Licitante deverá apresentar os seguintes documentos:</w:t>
      </w:r>
    </w:p>
    <w:p>
      <w:pPr>
        <w:pStyle w:val="TEXTO"/>
        <w:numPr>
          <w:ilvl w:val="0"/>
          <w:numId w:val="3"/>
        </w:numPr>
        <w:tabs>
          <w:tab w:val="clear" w:pos="708"/>
        </w:tabs>
        <w:ind w:left="1418" w:hanging="284"/>
        <w:rPr/>
      </w:pPr>
      <w:r>
        <w:rPr>
          <w:rFonts w:cs="Arial" w:ascii="Arial" w:hAnsi="Arial"/>
          <w:sz w:val="20"/>
        </w:rPr>
        <w:t xml:space="preserve">Atestado(s) em nome da concorrente, fornecidos por pessoa jurídica de direito público ou privado, descrevendo os serviços de forma a permitir a constatação da experiência da licitante na execução de serviços, observando: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>Caso a licitante venha a fazer observações quanto aos requisitos técnicos exigidos nas especificações, a mesma deverá explicitar, em sua proposta, uma lista de desvios em relação ao exigido, informando razões que a levaram a apresentar tais observações, fato este sujeito a aprovação pela Codevasf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6" w:name="__RefHeading___Toc495932127"/>
      <w:bookmarkEnd w:id="6"/>
      <w:r>
        <w:rPr>
          <w:szCs w:val="20"/>
        </w:rPr>
        <w:t>ORÇAMENTO DE REFERÊNCIA E DOTAÇÃO ORÇAMENTÁ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37" w:hanging="737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 xml:space="preserve">A Codevasf se propõe a pagar pelos </w:t>
      </w:r>
      <w:r>
        <w:rPr>
          <w:szCs w:val="20"/>
          <w:lang w:val="pt-BR"/>
        </w:rPr>
        <w:t>serviços</w:t>
      </w:r>
      <w:r>
        <w:rPr>
          <w:szCs w:val="20"/>
        </w:rPr>
        <w:t xml:space="preserve">, objeto desta licitação, o valor máximo global </w:t>
      </w:r>
      <w:r>
        <w:rPr>
          <w:szCs w:val="20"/>
          <w:lang w:val="pt-BR"/>
        </w:rPr>
        <w:t xml:space="preserve">de R$ 1.514.535,00 (um milhão, quinhentos e catorze mil e quinhentos e trinta e cinco reis), </w:t>
      </w:r>
      <w:r>
        <w:rPr>
          <w:szCs w:val="20"/>
        </w:rPr>
        <w:t xml:space="preserve">conforme abaixo: </w:t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</w:t>
            </w:r>
          </w:p>
        </w:tc>
        <w:tc>
          <w:tcPr>
            <w:tcW w:w="5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ESTIMADO (R$)</w:t>
            </w:r>
          </w:p>
        </w:tc>
      </w:tr>
      <w:tr>
        <w:trPr/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ÇOS DE MANUTENÇÃO PREVENTIVA E CORRETIVA COM FORNECIMENTO DE PEÇAS ORIGINAIS.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7.0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A DE ADMINISTRAÇÃO DE 0,50 %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4.535,00</w:t>
            </w:r>
          </w:p>
        </w:tc>
      </w:tr>
    </w:tbl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Os recursos orçamentários da CODEVASF correrão à conta dos Programas de Trabalhos mencionados no Anexo I</w:t>
      </w:r>
      <w:r>
        <w:rPr>
          <w:szCs w:val="20"/>
          <w:lang w:val="pt-BR"/>
        </w:rPr>
        <w:t>V</w:t>
      </w:r>
      <w:r>
        <w:rPr>
          <w:szCs w:val="20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5"/>
        </w:numPr>
        <w:rPr>
          <w:szCs w:val="20"/>
          <w:lang w:val="pt-BR"/>
        </w:rPr>
      </w:pPr>
      <w:bookmarkStart w:id="7" w:name="__RefHeading___Toc495932128"/>
      <w:bookmarkEnd w:id="7"/>
      <w:r>
        <w:rPr>
          <w:szCs w:val="20"/>
        </w:rPr>
        <w:t>DESCRIÇÕES DOS SERVIÇO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Implantação e operação de sistema informatizado de administração e gerenciamento das despesas da Frota de Veículos Oficiais, com serviços de manutenção, que inclui o fornecimento de materiais do ramo, abrangendo todas as áreas e especialidades automotivas afetas à integridade dos veículos e relativos à manutenção preventiva e corretiva, análise, avaliação e diagnose, desmontagem, montagem, retificação, correção, restauração, reposição, complementação, conservação, e transporte em suspenso por guinchamento para remoções e socorro mecânico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fornecimento de materiais automotivos independe da execução de serviços de manutenção e vice-versa, devendo a CONTRATADA atender às solicitações que requeiram, concomitantemente, execução de serviços e fornecimento de materiais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quantitativo atual de veículos oficiais pertencentes à frota do CONTRATANTE, bem assim as características de cada um, são os discriminados na relação constante do Anexo III, podendo sofrer alterações por aquisição, alienação e/ou diversificação de linha nacional ou importada no decorrer do período em que estiverem sendo executados os serviços de:</w:t>
      </w:r>
    </w:p>
    <w:p>
      <w:pPr>
        <w:pStyle w:val="Heading2"/>
        <w:numPr>
          <w:ilvl w:val="0"/>
          <w:numId w:val="0"/>
        </w:numPr>
        <w:ind w:left="1134" w:firstLine="426"/>
        <w:rPr>
          <w:szCs w:val="20"/>
        </w:rPr>
      </w:pPr>
      <w:r>
        <w:rPr>
          <w:szCs w:val="20"/>
        </w:rPr>
        <w:t>a) Manutenção preventiva: revisões de caráter preventivo a serem realizadas conforme plano de manutenção do fabricante e a critério da CODEVASF;</w:t>
      </w:r>
    </w:p>
    <w:p>
      <w:pPr>
        <w:pStyle w:val="Heading2"/>
        <w:numPr>
          <w:ilvl w:val="0"/>
          <w:numId w:val="0"/>
        </w:numPr>
        <w:ind w:left="1134" w:firstLine="426"/>
        <w:rPr>
          <w:szCs w:val="20"/>
        </w:rPr>
      </w:pPr>
      <w:r>
        <w:rPr>
          <w:szCs w:val="20"/>
        </w:rPr>
        <w:t xml:space="preserve">b) Manutenção corretiva: revisões de caráter corretivo, para possibilitar a reparação de defeitos ou falhas em qualquer veículo, inclusive a reposição de peças e/ou acessórios genuínos que se fizer necessária, na forma disposta no item </w:t>
      </w:r>
      <w:r>
        <w:rPr>
          <w:szCs w:val="20"/>
          <w:lang w:val="pt-BR"/>
        </w:rPr>
        <w:t>14.4</w:t>
      </w:r>
      <w:r>
        <w:rPr>
          <w:szCs w:val="20"/>
        </w:rPr>
        <w:t xml:space="preserve"> deste Termo de Referência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s serviços de manutenção poderão ser gerenciados com ou sem a utilização de cartões magnéticos, sendo que o controle dos serviços, os registros das operações e o tratamento das informações poderão ser feitos por requisição própria do CONTRATANTE, devendo efetuar seus registros eletronicamente, através do uso de equipamentos e/ou programas oferecidos pela CONTRATADA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atendimento aos serviços solicitados, inclusive fornecimento de materiais, deverá ocorrer em rede de oficinas e centros automotivos credenciados e disponibilizados pela CONTRATADA, nas quantidades estabelecidas pelo CONTRATANTE, em horário comercial, bem como nos casos de emergência e naqueles cuja realização tornar-se imprescindível ser aos sábados, domingos, feriados e fora do horário de expediente e/ou em locais onde ocorrerem quebras ou defeitos nos veículos, quando se tratar de serviço de guincho ou socorro mecânico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sistema deverá promover a otimização e homogeneização informatizada das operações de serviços realizados e materiais fornecidos, sendo que a recuperação e o processamento das informações deverão ser automáticas e, a qualquer tempo, disponibilizadas ao CONTRATANTE, em forma de extratos ou relatórios individualizados ou consolidados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É considerada como base de gerenciamento a respectiva Unidade Gestora descrita no item 1.2 deste Termo de Referência, onde deverá, caso necessário, ser instalado o software de gerenciamento de frota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sistema, obrigatoriamente WEB, a ser fornecido e implantado pela contratada, deverá constituir-se em um sistema de gestão integrado a um sistema de pagamento da manutenção da frota de veículo, sem limite de usuários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 implantação do sistema deverá ser feita, no máximo, em 30 (trinta) dias, contados a partir da assinatura do contrato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sistema deverá permitir níveis de acesso compatíveis com as necessidades da Contratante, por exemplo: servidores lotados na Unidade de Transportes (gerenciamento), outros servidores/contratados (consulta)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processo de implantação do sistema, efetuado pela contratada e acompanhado por servidores, compreenderá as seguintes atividades: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a) Cadastramento inicial de todos os veículos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b) Definição da logística da rede de oficinas credenciadas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c) Preparação e distribuição dos equipamentos periféricos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d) Fornecimento a Contratante dos dados cadastrais da rede de oficinas credenciadas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e) Treinamento dos condutores e gestores, nas dependências da contratante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sistema de gerenciamento de serviços deverá fornecer um perfil mínimo de funcionalidade, para utilização pela contratante, como por exemplo: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a) Permitir a abertura de ordens de serviço on-line/real time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b) Permitir o recebimento de orçamentos, a serem enviados pelas empresas credenciadas, detalhado on-line/real time, via sistema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c) Permitir a avaliação e aprovação on-line/real time de orçamento de peças acessórias e serviços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d) Permitir a cotação de novos orçamentos de preços de peças, acessórios e serviços que estiver sendo efetuado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e) Permitir acompanhamento on-line do status dos serviços que estiver sendo efetuado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f) Viabilizar a autorização para realização dos serviços de manutenção junto aos estabelecimentos da rede, por meio de senha fornecida aos gestores/fiscais designados pela Administração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g) Permitir a emissão de um Termo de Recebimento dos serviços, o qual deverá estar disponível no sistema para impressão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h) Permitir a identificação dos serviços que cada credenciado está capacitado a executar através de cadastro de especialidades, assim como históricos de manutenção para auxiliar futuras negociações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i) Permitir o controle de garantia de peças e mão de obra, alertando para esta garantia e informando o item e a oficina que devem atender a garantia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j) Permitir a informatização dos dados de consumo, quilometragem, identificação do veículo, datas, horários, tipos de serviços realizados e peças adquiridas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 contratada deverá fornecer as garantias e segurança do sistema, tais como: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a) A autorização para qualquer operação somente será possível após digitação de uma senha válida do usuário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b) O bloqueio do uso da senha deverá ser on-line e a partir da base operacional definida pela Contratante, mediante senha especifica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c) Exibir troca periódica ou validação de senha pessoal.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>d) Cancelamento de senha somente pela unidade autorizada, definida pela Contratante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 contratada deverá fornecer, ou disponibilizar online, manual do sistema abrangendo todas as funcionalidades e configurações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 contratada deverá manter contato para suporte online, indicando telefone fixo, telefone celular e e-mail, sempre atualizados, para quaisquer irregularidades observadas no sistema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  <w:lang w:val="pt-BR"/>
        </w:rPr>
      </w:pPr>
      <w:r>
        <w:rPr>
          <w:szCs w:val="20"/>
        </w:rPr>
        <w:t>A contratada deverá prover forma alternativa para garantir a continuidade dos serviços contratados, caso haja impossibilidade de se efetuar a transação em meio eletrônico (sistema), por qualquer motivo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 xml:space="preserve">Incluem-se na MANUTENÇÃO PREVENTIVA, sem exclusão do que se fizer necessário: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As revisões previstas no Manual do Condutor de cada veículo, embasadas nas quilometragens pré-definidas, a cada 10.000 Km ou seis meses. A exemplificar: 5.000 km, 10.000 km, 20.000 km, etc. com a verificação dos seguintes itens: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Teste de rodagem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quanto a eventuais irregularidades. Fazer o teste de rodagem antes e depois da revisão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Motor e transmissão: 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 xml:space="preserve">a) Verificar quanto a eventuais vazamentos; 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 xml:space="preserve">b) Velas de ignição: inspecionar e(ou) substituir; 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 xml:space="preserve">c) Nível de óleo do motor: verificar e(ou) substituir; 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 xml:space="preserve">d) Correia dentada da distribuição: verificar o estado e o funcionamento do tensionador automático. Substituí-los quando necessário; 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 xml:space="preserve">e) Correias de acessórios: verificar o estado. Substituir quando necessário; </w:t>
      </w:r>
    </w:p>
    <w:p>
      <w:pPr>
        <w:pStyle w:val="Heading2"/>
        <w:numPr>
          <w:ilvl w:val="0"/>
          <w:numId w:val="0"/>
        </w:numPr>
        <w:ind w:left="1560" w:hanging="0"/>
        <w:rPr>
          <w:szCs w:val="20"/>
        </w:rPr>
      </w:pPr>
      <w:r>
        <w:rPr>
          <w:szCs w:val="20"/>
        </w:rPr>
        <w:t xml:space="preserve">f) Coxins do motor e do sistema de escapamento: verificar quanto à fixação e eventuais danos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Motor Diesel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Mangueira do filtro de ar: verificar o estado e substituir, se necessário. Reapertar as braçadeiras, se necessári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Filtro de ar: verificar, limpar e reinstalar, girando-o 90°. Substituir quando recomendado pelo fabricante do veícul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Folga das válvulas: verificar a folga e regular, se necessári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d) Mangueiras de óleo e combustível: verificar o estad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e) Verificar motor de partida, alternador e turboalimentador quanto ao funcionamento e reparos, se necessário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Motor a gasolina, álcool ou -combustível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las (motor 2.4L): verificar a folga e regular, se necessário. Quando recomendando pelo fabricante, substituir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Filtro de óleo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Substituir e verificar quanto a eventuais vazamentos;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Filtro de ar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o estado e limpar, se necessário. Substituir quando necessário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Filtro de combustível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e substituir quando necessário.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Pré-filtro de combustível (gargalo de abastecimento) – (bi-combustível): substituir quando necessári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Pré-filtro de combustível (pescador da bomba de combustível) – (bi-combustível), verificar e substituir, quando necessário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Sistema de arrefecimento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o nível do líquido de arrefecimento e corrigir eventuais vazament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Substituir o aditivo do sistema de arrefecimento, conforme o manual do proprietári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Mangueiras, conexões, radiador e bomba d’água: verificar o estado e corrigir eventuais vazamentos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Embreagem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Substituir o fluido e verificar o curso livre do pedal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Caixa de transferência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o nível de óleo e corrigi-lo, se necessári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Substituir o óleo somente se usar a tração 4x4 constantemente;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Transmissão e eixo de tração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>a) Transmissão (todas): verificar o nível de óleo e completar</w:t>
      </w:r>
      <w:r>
        <w:rPr>
          <w:lang w:val="pt-BR"/>
        </w:rPr>
        <w:t xml:space="preserve"> ou substituir</w:t>
      </w:r>
      <w:r>
        <w:rPr/>
        <w:t xml:space="preserve">, se necessário;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Eixo dianteiro e eixo traseiro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o nível de óleo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Óleo da transmissão manual, automática e diferencial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o nível de óleo e completar. Substituir quando recomendado pelo fabricante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Teste de emissões de poluentes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Efetuar o teste verificando valores de funcionamento do motor e estado dos componentes relacionados à emissão de poluentes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Freios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Pastilhas e disco de freio: verificar quanto a desgaste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Lonas e tambores: verificar quanto a desgaste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Tubulações e mangueiras de freio: verificar quanto a vazament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d) Freios de estacionamento: verificar e regular, se necessário. Lubrificar as articulações dos liames e cab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e) Fluido de freio: substituir;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>Direção, suspensão (dianteira e traseira)* e pneus: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Óleo do reservatório da direção hidráulica: verificar o nível de fluido e completar, se necessári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Verificar quanto a eventuais vazamentos mangueiras e conexões da direçã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Amortecedores: verificar quanto à fixação e eventuais vazament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d) Cáster e o câmber: verificar e, se necessário, ajustar a convergência; desempeno e balanceamento de roda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e) Espigões e grampos em “U” das molas traseiras: verificar quanto à fixação e reapertá-l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f) Rolamentos das rodas dianteiras: substituir a graxa (ou a cada substituição de pastilhas)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g) Sistema de direção: verificar quanto a folga e torque nos parafusos. Verificar os protetores de pó da cremalheira da caixa de direção quanto a vazament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h) Guarnições e protetores de pó: verificar o estado, posicionamento e eventuais vazament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i) Pneus: verificar pressão de enchimento, quanto ao desgaste e eventuais avarias, executar alinhamento e balanceamento, se necessário. Realizar a troca dos pneus quando necessários. Verificar o torque dos parafusos de fixação das roda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j) Juntas esféricas, braços de controle, braço intermediário e terminais de direção: verificar quanto a folgas, danos e lubrificar posteriormente. Em condições severas, verificar e lubrificar a cada 5.000 km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Carroceria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Sistema de condicionador de ar: verificar quanto a vazament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Sistema de ventilação: substituir o filtro de limpeza de ar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Dobradiças, limitadores e fechaduras das portas e capô do motor: lubrificar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d) Drenos da parte inferior das portas: desobstruir caso estiverem entupid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e) Tambores das fechaduras das portas: aplicar grafite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f) Carroceria e parte inferior do assoalho: verificar quanto a danos na pintura ou corrosã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g) Cintos de segurança: verificar cadarços, fivelas e parafusos de fixação quanto ao estado de conservação, torque e funcionamento;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Sistema elétrico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com o “TECH 2” ou aparelho compatível, a ocorrência de códigos de falhas; </w:t>
      </w:r>
    </w:p>
    <w:p>
      <w:pPr>
        <w:pStyle w:val="Heading2"/>
        <w:numPr>
          <w:ilvl w:val="0"/>
          <w:numId w:val="0"/>
        </w:numPr>
        <w:ind w:left="1560" w:hanging="0"/>
        <w:rPr>
          <w:lang w:val="pt-BR"/>
        </w:rPr>
      </w:pPr>
      <w:r>
        <w:rPr/>
        <w:t>b) Equipamentos de iluminação e sinalização: verificar o funcionamento;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Lavadores e limpadores do pára-brisa e vidro traseiro: verificar o nível do reservatório e o funcionament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d) Palheta dos limpadores dos vidros: verificar o estado e limpar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e) Foco dos faróis: verificar a regulagem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f) “Reset” o aviso de inspeção do painel de instrumentos.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g) Teste geral da parte elétrica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Sistema do condicionador de ar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Verificar o sistema quanto ao funcionament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Tela de proteção de entrada de ar: verificar quanto à obstruçã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Revisão do sistema de ar-condicionado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Chassi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Junta elástica da árvore longitudinal (cardan), guia do cabo de acionamento do freio de estacionamento, articulações dos braços do pedal do freio e da embreagem: lubrificar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Parafusos de fixação dos componentes do quadro do chassi: reapertar, verificar quanto a danos; 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 xml:space="preserve">Entende-se por MANUTENÇÃO CORRETIVA a série de procedimentos destinados a recolocar os veículos em seu perfeito estado de funcionamento atendendo inclusive as normas contidas no Código de Trânsito Brasileiro – CTB, no que tange a condições de trafegabilidade, seja efetuando ajustes, regulagem ou reparos, funilaria e pintura, substituindo peças, mecanismos, componentes, suprimentos, acessórios, inclusive, latarias, borrachas, forros e outros que se fizerem necessários. </w:t>
      </w:r>
    </w:p>
    <w:p>
      <w:pPr>
        <w:pStyle w:val="Heading3"/>
        <w:numPr>
          <w:ilvl w:val="2"/>
          <w:numId w:val="5"/>
        </w:numPr>
        <w:ind w:left="426" w:hanging="0"/>
        <w:rPr/>
      </w:pPr>
      <w:r>
        <w:rPr/>
        <w:t xml:space="preserve">Compreende todos os serviços executáveis em oficinas mecânicas reparadoras ou concessionárias que venham a ocorrer fora dos períodos estabelecidos para execução das manutenções preventivas, para correções de defeitos aleatórios resultantes de desgaste e/ou deficiências de operação, manutenção e fabricação, garantindo a operacionalidade do veículo, além de preservar a segurança de pessoas e materiais. Segue lista exemplificativa dos serviços característicos de manutenção corretiva: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a) Serviços de retifica de motor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b) montagem e desmontagem de embreagens, caixas e diferenciai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c) serviços de instalação elétrica e eletrônica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d) serviços nos sistemas de freios e roda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e) serviços no sistema de injeção eletrônica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f) serviços no sistema hidráulic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g) serviço de suspensã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h) troca de pneu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i) capotaria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j) tapeçaria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l) funilaria e pintura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m) serviços no sistema de arrefecimento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n) serviços no sistema de ar-condicionado, incluindo higienização e troca de filtros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o) Revisão geral e serviços integrantes para atendimento das normas obrigatórias de inspeção ambiental veicular;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 xml:space="preserve">p) Reboque de veículos, em caso de acidente ou pane, em todo o território nacional, com atendimento 24 h (vinte e quatro horas), 7 (sete) dias por semana, inclusive para veículos pesados, devendo ser disponibilizado número de telefone móvel para chamada direta fora do horário de expediente. </w:t>
      </w:r>
    </w:p>
    <w:p>
      <w:pPr>
        <w:pStyle w:val="Heading2"/>
        <w:numPr>
          <w:ilvl w:val="0"/>
          <w:numId w:val="0"/>
        </w:numPr>
        <w:ind w:left="1560" w:hanging="0"/>
        <w:rPr/>
      </w:pPr>
      <w:r>
        <w:rPr/>
        <w:t>q) entre outro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8" w:name="__RefHeading___Toc495932129"/>
      <w:bookmarkEnd w:id="8"/>
      <w:r>
        <w:rPr>
          <w:szCs w:val="20"/>
        </w:rPr>
        <w:t>PRAZO DE IMPLEMENTAÇ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Todo o sistema deverá ser implantado no prazo máximo de 30 (trinta) dias corridos, a contar da assinatura do contrato, incluindo o credenciamento da rede de oficinas e centros automotivos.</w:t>
      </w:r>
    </w:p>
    <w:p>
      <w:pPr>
        <w:pStyle w:val="Heading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9" w:name="__RefHeading___Toc495932130"/>
      <w:bookmarkEnd w:id="9"/>
      <w:r>
        <w:rPr>
          <w:szCs w:val="20"/>
        </w:rPr>
        <w:t>FORMAS E CONDIÇÕES DE PAGAMEN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s solicitações de pagamento deverão ser encaminhadas às Unidades Gestoras (centro de custo) da Codevasf, e depois de aprovadas pelo gestor dessa unidade, serão pagas à CONTRATADA no prazo estabelecido abaixo, contado a partir do vencimento do período de faturamento, ou seja, 30 (trinta) de cada mês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 xml:space="preserve">A CONTRATADA entregará nos protocolos das Unidades Gestoras da Codevasf a Nota Fiscal/Fatura referente à prestação dos serviços relativos ao objeto do CONTRATO, fazendo constar, obrigatoriamente, número da OCS – Ordem de Compra/Serviço separadas por Unidade Gestora Solicitante (centro de custo), nome e número do banco, nome e número da agência e número da conta corrente. 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CONTRATANTE pagará à CONTRATADA pelos serviços efetivamente prestados em até 30 dias contados da data de protocolização e aceitação pelo Contratante das Notas Fiscais/Faturas, por meio de depósito na conta-corrente da CONTRATADA, através de Ordem Bancária, após atesto do servidor competente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  <w:lang w:val="pt-BR"/>
        </w:rPr>
      </w:pPr>
      <w:r>
        <w:rPr>
          <w:szCs w:val="20"/>
        </w:rPr>
        <w:t xml:space="preserve">Nos casos de eventuais atrasos de pagamentos, desde que a licitante não tenha concorrido de alguma forma para tanto, fica convencionado que a taxa de atualização financeira devida pela CONTRATANTE, entre a data acima referida e a correspondente ao efetivo adimplemento da parcela, será de 6% a.a (seis por cento ao ano), mediante a aplicação da seguinte fórmula: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2"/>
        <w:numPr>
          <w:ilvl w:val="0"/>
          <w:numId w:val="0"/>
        </w:numPr>
        <w:ind w:left="1701" w:hanging="0"/>
        <w:rPr>
          <w:szCs w:val="20"/>
        </w:rPr>
      </w:pPr>
      <w:r>
        <w:rPr>
          <w:szCs w:val="20"/>
        </w:rPr>
        <w:t>EM = I x N x VP, onde:</w:t>
      </w:r>
    </w:p>
    <w:p>
      <w:pPr>
        <w:pStyle w:val="Heading2"/>
        <w:numPr>
          <w:ilvl w:val="0"/>
          <w:numId w:val="0"/>
        </w:numPr>
        <w:ind w:left="1701" w:hanging="0"/>
        <w:rPr>
          <w:szCs w:val="20"/>
        </w:rPr>
      </w:pPr>
      <w:r>
        <w:rPr>
          <w:szCs w:val="20"/>
        </w:rPr>
        <w:t>EM = encargos moratórios;</w:t>
      </w:r>
    </w:p>
    <w:p>
      <w:pPr>
        <w:pStyle w:val="Heading2"/>
        <w:numPr>
          <w:ilvl w:val="0"/>
          <w:numId w:val="0"/>
        </w:numPr>
        <w:ind w:left="1701" w:hanging="0"/>
        <w:rPr>
          <w:szCs w:val="20"/>
        </w:rPr>
      </w:pPr>
      <w:r>
        <w:rPr>
          <w:szCs w:val="20"/>
        </w:rPr>
        <w:t>N = número de dias entre a data prevista para o pagamento e a do efetivo pagamento;</w:t>
      </w:r>
    </w:p>
    <w:p>
      <w:pPr>
        <w:pStyle w:val="Heading2"/>
        <w:numPr>
          <w:ilvl w:val="0"/>
          <w:numId w:val="0"/>
        </w:numPr>
        <w:ind w:left="1701" w:hanging="0"/>
        <w:rPr>
          <w:szCs w:val="20"/>
        </w:rPr>
      </w:pPr>
      <w:r>
        <w:rPr>
          <w:szCs w:val="20"/>
        </w:rPr>
        <w:t>VP = valor da parcela a ser paga;</w:t>
      </w:r>
    </w:p>
    <w:p>
      <w:pPr>
        <w:pStyle w:val="Heading2"/>
        <w:numPr>
          <w:ilvl w:val="0"/>
          <w:numId w:val="0"/>
        </w:numPr>
        <w:ind w:left="1701" w:hanging="0"/>
        <w:rPr>
          <w:szCs w:val="20"/>
          <w:lang w:val="pt-BR"/>
        </w:rPr>
      </w:pPr>
      <w:r>
        <w:rPr>
          <w:szCs w:val="20"/>
        </w:rPr>
        <w:t>I = índice de atualização financeira = 0,0001643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Nos contratos de execução continuada ou parcelada, caso a CONTRATADA não mantenha todas as condições de habilitação, aí incluídas a regularidade junto ao INSS e FGTS ou não apresente documentação que comprove o adimplemento de todas as obrigações trabalhistas, a CODEVASF poderá reter o pagamento, solicitar a regularização e, se for o caso, rescindir o contrato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À CODEVASF fica reservado o direito de não efetuar o pagamento se o serviço não atender as regras editalícias e/ou contratuais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 licitante vencedora deverá manter durante a execução do contrato, em compatibilidade com as obrigações assumidas, todas as condições de habilitação e qualificação exigidas na licitação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s peças, componentes e/ou acessórios eventualmente utilizados nas atividades de manutenção preventiva e corretiva deverão ser objeto de fatura específica a ser apresentada ao final de cada mês, conjuntamente com o documento de cobrança relativo aos serviços prestados.</w:t>
      </w:r>
    </w:p>
    <w:p>
      <w:pPr>
        <w:pStyle w:val="Heading2"/>
        <w:numPr>
          <w:ilvl w:val="0"/>
          <w:numId w:val="0"/>
        </w:numPr>
        <w:ind w:lef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10" w:name="__RefHeading___Toc495932131"/>
      <w:bookmarkEnd w:id="10"/>
      <w:r>
        <w:rPr>
          <w:szCs w:val="20"/>
        </w:rPr>
        <w:t>REAJUSTAMENTO DOS PREÇO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s preços permanecerão válidos pelo período de um ano contado da data de apresentação da proposta. Após este prazo, poderão ser reajustados utilizando-se a variação do IPCA, mantido pelo IBGE, acumulado em 12 (doze) meses, aplicando-se a seguinte fórmula de reajust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0"/>
        </w:numPr>
        <w:autoSpaceDE w:val="false"/>
        <w:ind w:left="720" w:hanging="0"/>
        <w:rPr>
          <w:b/>
          <w:b/>
          <w:bCs/>
          <w:lang w:val="pt-BR"/>
        </w:rPr>
      </w:pPr>
      <w:r>
        <w:rPr>
          <w:b/>
          <w:bCs/>
        </w:rPr>
        <w:t xml:space="preserve">PRJ =  PA + (PA X V), </w:t>
      </w:r>
    </w:p>
    <w:p>
      <w:pPr>
        <w:pStyle w:val="Heading3"/>
        <w:numPr>
          <w:ilvl w:val="0"/>
          <w:numId w:val="0"/>
        </w:numPr>
        <w:autoSpaceDE w:val="false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3"/>
        <w:numPr>
          <w:ilvl w:val="0"/>
          <w:numId w:val="0"/>
        </w:numPr>
        <w:autoSpaceDE w:val="false"/>
        <w:ind w:left="720" w:hanging="0"/>
        <w:rPr>
          <w:bCs/>
        </w:rPr>
      </w:pPr>
      <w:r>
        <w:rPr>
          <w:bCs/>
        </w:rPr>
        <w:t>onde:  PRJ = preço reajustado, ou preço novo;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bCs/>
        </w:rPr>
        <w:t>PA = preço atual (antes do reajuste);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</w:t>
      </w:r>
      <w:r>
        <w:rPr>
          <w:bCs/>
        </w:rPr>
        <w:t>V = variação percentual obtida na forma do item 11.1 desta cláusula, de modo que (PA x V) significa o acréscimo ou decréscimo de preço decorrente do reajuste.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>
          <w:szCs w:val="20"/>
        </w:rPr>
        <w:t>Caso a contratada ofereça taxa de administração por transação igual a 0 (zero) ou negativa, não há que se falar em pagamento ou reajuste da Tax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11" w:name="__RefHeading___Toc495932132"/>
      <w:bookmarkEnd w:id="11"/>
      <w:r>
        <w:rPr>
          <w:szCs w:val="20"/>
        </w:rPr>
        <w:t>FISCALIZAÇÃO</w:t>
      </w:r>
    </w:p>
    <w:p>
      <w:pPr>
        <w:pStyle w:val="Heading1"/>
        <w:numPr>
          <w:ilvl w:val="0"/>
          <w:numId w:val="0"/>
        </w:numPr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acompanhamento e a fiscalização da execução do contrato consistem na verificação da conformidade da prestação dos serviços e da alocação dos recursos necessários, de forma a assegurar o perfeito cumprimento do contrato, devendo ser exercido pelo gestor do contrato, que poderá ser auxiliado pelo fiscal técnico e fiscal administrativo do contrato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 xml:space="preserve">A fiscalização técnica dos contratos deve avaliar constantemente a execução do objeto e, se for o caso, poderá utilizar o Instrumento de Medição de Resultado (IMR), conforme modelo previsto no Anexo V, ou outro instrumento substituto para aferição da qualidade da prestação dos serviços, devendo haver o redimensionamento no pagamento com base nos indicadores estabelecidos, sempre que a contratada: </w:t>
      </w:r>
    </w:p>
    <w:p>
      <w:pPr>
        <w:pStyle w:val="Heading2"/>
        <w:numPr>
          <w:ilvl w:val="0"/>
          <w:numId w:val="0"/>
        </w:numPr>
        <w:ind w:left="1134" w:firstLine="426"/>
        <w:rPr>
          <w:szCs w:val="20"/>
        </w:rPr>
      </w:pPr>
      <w:r>
        <w:rPr>
          <w:szCs w:val="20"/>
        </w:rPr>
        <w:t xml:space="preserve">a) não produzir os resultados, deixar de executar, ou não executar com a qualidade mínima exigida as atividades contratadas; ou </w:t>
      </w:r>
    </w:p>
    <w:p>
      <w:pPr>
        <w:pStyle w:val="Heading2"/>
        <w:numPr>
          <w:ilvl w:val="0"/>
          <w:numId w:val="0"/>
        </w:numPr>
        <w:ind w:left="1134" w:firstLine="426"/>
        <w:rPr>
          <w:szCs w:val="20"/>
        </w:rPr>
      </w:pPr>
      <w:r>
        <w:rPr>
          <w:szCs w:val="20"/>
        </w:rPr>
        <w:t xml:space="preserve">b) deixar de utilizar materiais e recursos humanos exigidos para a execução do serviço, ou utilizá-los com qualidade ou quantidade inferior à demandada. </w:t>
      </w:r>
    </w:p>
    <w:p>
      <w:pPr>
        <w:pStyle w:val="Heading3"/>
        <w:numPr>
          <w:ilvl w:val="2"/>
          <w:numId w:val="5"/>
        </w:numPr>
        <w:rPr/>
      </w:pPr>
      <w:r>
        <w:rPr>
          <w:rFonts w:eastAsia="Arial" w:cs="Arial"/>
          <w:szCs w:val="20"/>
          <w:lang w:val="pt-BR"/>
        </w:rPr>
        <w:t xml:space="preserve"> </w:t>
      </w:r>
      <w:r>
        <w:rPr/>
        <w:t xml:space="preserve">A utilização do IMR não impede a aplicação concomitante de outros mecanismos para a avaliação da prestação dos serviços. </w:t>
      </w:r>
    </w:p>
    <w:p>
      <w:pPr>
        <w:pStyle w:val="Heading3"/>
        <w:numPr>
          <w:ilvl w:val="2"/>
          <w:numId w:val="5"/>
        </w:numPr>
        <w:rPr/>
      </w:pPr>
      <w:r>
        <w:rPr>
          <w:rFonts w:eastAsia="Arial" w:cs="Arial"/>
          <w:lang w:val="pt-BR"/>
        </w:rPr>
        <w:t xml:space="preserve"> </w:t>
      </w:r>
      <w:r>
        <w:rPr/>
        <w:t xml:space="preserve">Durante a execução do objeto, fase do recebimento provisório, o fiscal técnico designado deverá monitorar constantemente o nível de qualidade dos serviços para evitar a sua degeneração, devendo intervir para requerer à contratada a correção das faltas, falhas e irregularidades constatadas. </w:t>
      </w:r>
    </w:p>
    <w:p>
      <w:pPr>
        <w:pStyle w:val="Heading3"/>
        <w:numPr>
          <w:ilvl w:val="2"/>
          <w:numId w:val="5"/>
        </w:numPr>
        <w:rPr/>
      </w:pPr>
      <w:r>
        <w:rPr>
          <w:rFonts w:eastAsia="Arial" w:cs="Arial"/>
          <w:lang w:val="pt-BR"/>
        </w:rPr>
        <w:t xml:space="preserve"> </w:t>
      </w:r>
      <w:r>
        <w:rPr/>
        <w:t xml:space="preserve">O fiscal técnico do contrato deverá apresentar ao preposto da contratada a avaliação da execução do objeto ou, se for o caso, a avaliação de desempenho e qualidade da prestação dos serviços realizada. </w:t>
      </w:r>
    </w:p>
    <w:p>
      <w:pPr>
        <w:pStyle w:val="Heading3"/>
        <w:numPr>
          <w:ilvl w:val="2"/>
          <w:numId w:val="5"/>
        </w:numPr>
        <w:rPr/>
      </w:pPr>
      <w:r>
        <w:rPr>
          <w:rFonts w:eastAsia="Arial" w:cs="Arial"/>
          <w:lang w:val="pt-BR"/>
        </w:rPr>
        <w:t xml:space="preserve"> </w:t>
      </w:r>
      <w:r>
        <w:rPr/>
        <w:t xml:space="preserve">O preposto deverá apor assinatura no documento, tomando ciência da avaliação realizada. </w:t>
      </w:r>
    </w:p>
    <w:p>
      <w:pPr>
        <w:pStyle w:val="Heading3"/>
        <w:numPr>
          <w:ilvl w:val="2"/>
          <w:numId w:val="5"/>
        </w:numPr>
        <w:rPr/>
      </w:pPr>
      <w:r>
        <w:rPr>
          <w:rFonts w:eastAsia="Arial" w:cs="Arial"/>
          <w:lang w:val="pt-BR"/>
        </w:rPr>
        <w:t xml:space="preserve"> </w:t>
      </w:r>
      <w:r>
        <w:rPr/>
        <w:t xml:space="preserve">A contratada poderá apresentar justificativa para a prestação do serviço com menor nível de conformidade, que poderá ser aceita pelo fiscal técnico, desde que comprovada a excepcionalidade da ocorrência, resultante exclusivamente de fatores imprevisíveis e alheios ao controle do prestador. </w:t>
      </w:r>
    </w:p>
    <w:p>
      <w:pPr>
        <w:pStyle w:val="Heading3"/>
        <w:numPr>
          <w:ilvl w:val="2"/>
          <w:numId w:val="5"/>
        </w:numPr>
        <w:rPr/>
      </w:pPr>
      <w:r>
        <w:rPr>
          <w:rFonts w:eastAsia="Arial" w:cs="Arial"/>
          <w:lang w:val="pt-BR"/>
        </w:rPr>
        <w:t xml:space="preserve"> </w:t>
      </w:r>
      <w:r>
        <w:rPr/>
        <w:t xml:space="preserve">Na hipótese de comportamento contínuo de desconformidade da prestação do serviço em relação à qualidade exigida, bem como quando esta ultrapassar os níveis mínimos toleráveis previstos nos indicadores, além dos fatores redutores, devem ser aplicadas as sanções à contratada de acordo com as regras previstas no ato convocatório. </w:t>
      </w:r>
    </w:p>
    <w:p>
      <w:pPr>
        <w:pStyle w:val="Heading3"/>
        <w:numPr>
          <w:ilvl w:val="2"/>
          <w:numId w:val="5"/>
        </w:numPr>
        <w:rPr/>
      </w:pPr>
      <w:r>
        <w:rPr>
          <w:rFonts w:eastAsia="Arial" w:cs="Arial"/>
          <w:lang w:val="pt-BR"/>
        </w:rPr>
        <w:t xml:space="preserve"> </w:t>
      </w:r>
      <w:r>
        <w:rPr/>
        <w:t xml:space="preserve">É vedada a atribuição à contratada da avaliação de desempenho e qualidade da prestação dos serviços realizada de que trata o item 12.2. </w:t>
      </w:r>
    </w:p>
    <w:p>
      <w:pPr>
        <w:pStyle w:val="Heading3"/>
        <w:numPr>
          <w:ilvl w:val="2"/>
          <w:numId w:val="5"/>
        </w:numPr>
        <w:rPr/>
      </w:pPr>
      <w:r>
        <w:rPr>
          <w:rFonts w:eastAsia="Arial" w:cs="Arial"/>
          <w:lang w:val="pt-BR"/>
        </w:rPr>
        <w:t xml:space="preserve"> </w:t>
      </w:r>
      <w:r>
        <w:rPr>
          <w:rFonts w:eastAsia="Arial" w:cs="Arial"/>
        </w:rPr>
        <w:t xml:space="preserve"> </w:t>
      </w:r>
      <w:r>
        <w:rPr/>
        <w:t xml:space="preserve">O fiscal técnico poderá realizar a avaliação diária, semanal ou mensal, desde que o período escolhido seja suficiente para avaliar ou, se for o caso, aferir o desempenho e qualidade da prestação dos serviços. 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Para efeito de recebimento provisório, ao final de cada período mensal, o fiscal técnico do contrato deverá apurar o resultado das avaliações da execução do objeto e, se for o caso, a análise do desempenho e qualidade da prestação dos serviços realizados em consonância com os indicadores previstos no ato convocatório, que poderá resultar no redimensionamento de valores a serem pagos à contratada, registrando em relatório a ser encaminhado ao gestor do contrato.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pós conclusão do processo licitatório será encaminhado cópia de toda a documentação às respectivas Unidades Gestoras para elaboração do seu contrato. Esse contrato será acompanhado pelo gestor/fiscal a ser designado em cada uma das Unidad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12" w:name="__RefHeading___Toc495932133"/>
      <w:bookmarkEnd w:id="12"/>
      <w:r>
        <w:rPr>
          <w:szCs w:val="20"/>
        </w:rPr>
        <w:t>CRITÉRIOS DE SUSTENTABILIDADE AMBIENTAL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 xml:space="preserve">A referida contratação tem, dentre objetivos, o processo de manutenção preventiva e corretiva, que, além de cumprir determinações legais, quanto ao tráfego de veículos em boas condições de uso e com os itens obrigatórios em perfeito estado, reduzir a emissão de gases poluentes e a economia de combustíveis, principalmente fosseis. 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 xml:space="preserve">A fim de garantir a responsabilidade ambiental na execução dos serviços, contratada deverá manter empresas credenciadas que adotem regras ambientalmente corretas, bem como possuam inscrição no Cadastro Técnico Federal de Atividades Potencialmente Poluidoras e Utilizadoras de Recursos Ambientais, caso realizem atividades contidas na tabela CTF/APP, mantido pelo IBAMA. 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  <w:lang w:val="pt-BR"/>
        </w:rPr>
      </w:pPr>
      <w:r>
        <w:rPr>
          <w:szCs w:val="20"/>
        </w:rPr>
        <w:t>A contratante terá o direito de, em qualquer tempo, fiscalizar a regularidade ambiental das empresas credenciadas pela contratante. Constatada alguma irregularidade, a contatada será notificada, para que em prazo determinado providencie as correções necessária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13" w:name="__RefHeading___Toc495932134"/>
      <w:bookmarkEnd w:id="13"/>
      <w:r>
        <w:rPr>
          <w:szCs w:val="20"/>
        </w:rPr>
        <w:t>OBRIGAÇÕES DA CONTRAT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Prestar os serviços objeto desta licitação dentro dos parâmetros e rotinas estabelecidos, em observância às recomendações aceitas pela boa técnica, normas e legislação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Fornecer o sistema de gerenciamento eletrônico com interface que permita total compatibilidade com os sistemas operacionais do CONTRATANTE, para permitir a importação de dados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Implantar todo o sistema de gerenciamento eletrônico, instalações, manutenção, relatórios e outras decorrentes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Fornecer peças, componentes, acessórios e outros materiais de uso automotivo solicitados, sejam eles distribuídos ou comercializados pelo fabricante ou montadora dos veículos e/ou através da rede de concessionárias, ou pelo comércio e indústria automotivos e afins, definidas pelas seguintes características e procedências:</w:t>
      </w:r>
    </w:p>
    <w:p>
      <w:pPr>
        <w:pStyle w:val="Heading2"/>
        <w:numPr>
          <w:ilvl w:val="0"/>
          <w:numId w:val="0"/>
        </w:numPr>
        <w:ind w:left="1134" w:firstLine="426"/>
        <w:rPr>
          <w:szCs w:val="20"/>
        </w:rPr>
      </w:pPr>
      <w:r>
        <w:rPr>
          <w:szCs w:val="20"/>
        </w:rPr>
        <w:t>a) Originais, genuínos, produzidos e/ou embalados e com controle de qualidade do fabricante ou montadora do veículo e constantes de seu catálogo ou;</w:t>
      </w:r>
    </w:p>
    <w:p>
      <w:pPr>
        <w:pStyle w:val="Heading2"/>
        <w:numPr>
          <w:ilvl w:val="0"/>
          <w:numId w:val="0"/>
        </w:numPr>
        <w:ind w:left="1134" w:firstLine="426"/>
        <w:rPr>
          <w:szCs w:val="20"/>
        </w:rPr>
      </w:pPr>
      <w:r>
        <w:rPr>
          <w:szCs w:val="20"/>
        </w:rPr>
        <w:t>b) Originais, do fabricante fornecedor da montadora dos veículos, atendidos os mesmos padrões e níveis de qualidade por esta exigidos, recomendados ou indicados e constantes de seu catálogo.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Fornecer serviço de transporte em veículo equipado para guinchamento em suspenso, inclusive para socorro mecânico emergencial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Efetuar a entrega dos materiais, juntamente com as respectivas notas fiscais, de acordo com as solicitações, nas dependências do CONTRATANTE, no local destinado à oficina;</w:t>
      </w:r>
    </w:p>
    <w:p>
      <w:pPr>
        <w:pStyle w:val="Heading2"/>
        <w:numPr>
          <w:ilvl w:val="1"/>
          <w:numId w:val="5"/>
        </w:numPr>
        <w:ind w:left="0" w:hanging="6"/>
        <w:rPr/>
      </w:pPr>
      <w:r>
        <w:rPr/>
        <w:t>Disponibilizar, nos municípios conforme quadro abaixo e em outros municípios mediante demanda, oficinas, autopeças e pelo menos uma concessionária autorizada de cada marca dos veículos pertencente à frota oficial, devidamente credenciada e integrada ao sistema eletrônico de gerenciamento, com estrutura física de instalações, equipamentos, máquinas, aparelhos, instrumentos e ferramental adequados, quadro de pessoal qualificado e disponibilidade de materiais automotivos indispensáveis e suficientes para o cumprimento integral das obrigações;</w:t>
      </w:r>
    </w:p>
    <w:tbl>
      <w:tblPr>
        <w:tblW w:w="9524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76"/>
        <w:gridCol w:w="1818"/>
        <w:gridCol w:w="11"/>
        <w:gridCol w:w="1888"/>
        <w:gridCol w:w="17"/>
        <w:gridCol w:w="1882"/>
        <w:gridCol w:w="23"/>
        <w:gridCol w:w="1905"/>
      </w:tblGrid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Localidades por SEDE, Superintendências, Escritórios de Representação e Regionais</w:t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Brasília/DF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Belo Horizonte/MG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Salvador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Recife/P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1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Montes Claros/M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Três Marias/MG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Morada Nova/MG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Janaúba/MG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2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Bom Jesus da Lapa/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Guanambi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Irecê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Santa Maria da Vitória/BA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Barra/B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Xique-Xique/B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Barreiras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3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Petrolina/P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3ªSR/ESA/PISF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Salgueiro /PE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4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Aracaju/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Propriá/SE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5ª Superintendências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Penedo/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Delmiro Gouveia/A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6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Juazeiro/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Jacobina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Paulo Afonso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7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Teresina/P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Oeiras/PI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Parnaíba/PI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Crateús/C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8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São Luiz/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Bacabal/M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Balsas/M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120"/>
        <w:ind w:left="900" w:hanging="54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       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OBS.:  </w:t>
      </w:r>
      <w:r>
        <w:rPr>
          <w:sz w:val="22"/>
          <w:szCs w:val="22"/>
        </w:rPr>
        <w:t>A CODEVASF, independentemente das localidades indicadas acima, poderá utilizar-se da rede de credenciados nacionalmente pela contratada, para manutenir suas viaturas em viagem/trânsito.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Manter listagem atualizada da rede de oficinas e centros automotivos credenciados e integrados ao sistema eletrônico de gerenciamento, informando as eventuais inclusões e exclusões e, nos estabelecimentos credenciados à sua rede, em local bem visível, a identificação de sua adesão ao sistema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Providenciar a imediata correção das deficiências apontadas pelo CONTRATANTE quanto à execução dos serviços, atendendo prontamente a todas as reclamações. Nos casos que não conseguir atender prontamente deverá retornar por meio de comunicação (e-mail ou correspondência), em até 30 dias, informando medidas adotadas para correção do problema.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Executar o treinamento para os gestores, operadores e usuários do sistema, objeto desta licitação, em até 30 (trinta) dias, contados a partir da assinatura do contrato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Manter as condições estabelecidas na licitação caso ocorra, durante o período da prestação dos serviços, alteração na quantidade de veículos, por aquisição, alienação e/ou diversificação de linha nacional ou importada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Manter durante a execução do contrato, em compatibilidade com as obrigações assumidas, todas as condições de habilitação e qualificação exigidas na licitação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Apresentar sempre que solicitado pelo gestor do contrato, no prazo máximo estipulado no pedido, documentação referente às condições exigidas na licitação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Arcar com todos os encargos diretos e indiretos que incidirem sobre a contratação, inclusive os fiscais e comerciais resultantes da execução do contrato, devendo apresentar, sempre que solicitada pelo gestor do contrato, a documentação comprobatória dos recolhimentos devidos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Recolher, no prazo estabelecido, valores referentes a penalidades de multa previstas no instrumento contratual e que lhe sejam aplicadas por meio de procedimento administrativo, decorrentes de descumprimento de obrigações contratuais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Comunicar ao gestor do contrato, por escrito, no prazo de 10 (dez) dias úteis, quaisquer alterações havidas no contrato social, durante o prazo de vigência do contrato, bem como apresentar os documentos comprobatórios da nova situação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Encaminhar qualquer solicitação ao CONTRATANTE por intermédio do gestor do contrato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Acatar a fiscalização, a orientação e o gerenciamento dos trabalhos por parte do gestor do contrato designado pelo CONTRATANTE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Comunicar imediatamente, por intermédio do gestor do contrato, toda e qualquer irregularidade ou dificuldade que impossibilite a execução do contrato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Prestar esclarecimentos que forem solicitados pelo CONTRATANTE, obrigando-se a atender, de imediato, todas as reclamações decorrentes da constatação de vícios, defeitos ou incorreções relativas ao objeto contratado, bem assim a respeito da qualidade dos serviços e das peças, casos em que a CONTRATADA deverá, às suas expensas, realizar as devidas correções e comprovar a regularidade;</w:t>
      </w:r>
    </w:p>
    <w:p>
      <w:pPr>
        <w:pStyle w:val="Heading2"/>
        <w:numPr>
          <w:ilvl w:val="1"/>
          <w:numId w:val="5"/>
        </w:numPr>
        <w:ind w:left="0" w:hanging="6"/>
        <w:rPr>
          <w:szCs w:val="20"/>
        </w:rPr>
      </w:pPr>
      <w:r>
        <w:rPr>
          <w:szCs w:val="20"/>
        </w:rPr>
        <w:t>Informar a inclusão de novas oficinas ou centros automotivos, ou a substituição daqueles cujos serviços, materiais e preços oferecidos sejam considerados inadequados aos interesses do CONTRATANTE, no prazo de até trinta dias corridos, contados da solicitação do CONTRATANTE ou do descredenciamento da oficina/centro automotivo por parte da CONTRATADA;</w:t>
      </w:r>
    </w:p>
    <w:p>
      <w:pPr>
        <w:pStyle w:val="Heading2"/>
        <w:numPr>
          <w:ilvl w:val="1"/>
          <w:numId w:val="5"/>
        </w:numPr>
        <w:ind w:left="0" w:hanging="6"/>
        <w:rPr/>
      </w:pPr>
      <w:r>
        <w:rPr/>
        <w:t>Caso o sistema da licitante vencedora seja com a utilização de cartões magnéticos, estes deverão ser entregues, em até 15 (quinze) dias a partir de cada solicitação, nas sedes da Companhia de Desenvolvimento dos Vales do São Francisco e Parnaíba – CODEVASF definidas na relação a seguir, em envelope lacrado.</w:t>
      </w:r>
    </w:p>
    <w:tbl>
      <w:tblPr>
        <w:tblW w:w="9528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3068"/>
        <w:gridCol w:w="2390"/>
        <w:gridCol w:w="23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es (UG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 de cont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n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Brasília/DF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>SGAN 601 Conjunto I Bairro: Asa Norte – Município: Brasília/DF. CEP.: 70.830-0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(061) 2028-47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ª S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autoSpaceDE w:val="false"/>
              <w:snapToGrid w:val="false"/>
              <w:ind w:left="-8" w:right="5"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>Av. Geraldo de Athayde, Nº 483 - Bairro São João</w:t>
              <w:br/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CEP: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39.400-292, Montes Claros - M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8) 2104-7865 / 2104-7866 / 2104-78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ª S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22"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Av. Manoel Novaes, S/Nº - Centro </w:t>
              <w:br/>
            </w:r>
            <w:r>
              <w:rPr>
                <w:b w:val="false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 xml:space="preserve"> 47.600-000, Bom Jesus da Lapa - B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7) 3481-8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3ª S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82"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Rua Presidente Dutra, Nº 160 </w:t>
              <w:br/>
            </w:r>
            <w:r>
              <w:rPr>
                <w:rStyle w:val="StrongEmphasis"/>
                <w:b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 xml:space="preserve"> 56.300-000, Petrolina - P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7) 3866-77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4ª S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97" w:right="5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</w:rPr>
              <w:t>Endereço:</w:t>
            </w:r>
            <w:r>
              <w:rPr>
                <w:sz w:val="22"/>
                <w:szCs w:val="22"/>
              </w:rPr>
              <w:t xml:space="preserve"> Av. Beira Mar, Nº 2150 - Bairro Jardim</w:t>
              <w:br/>
            </w:r>
            <w:r>
              <w:rPr>
                <w:b w:val="false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 xml:space="preserve"> 49.00-000, Aracaju - S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9) 3226-88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5ª S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Rua Castro Alves, S/Nº - Bairro Santa Luzia</w:t>
              <w:br/>
            </w:r>
            <w:r>
              <w:rPr>
                <w:b w:val="false"/>
                <w:sz w:val="22"/>
                <w:szCs w:val="22"/>
              </w:rPr>
              <w:t>CEP:</w:t>
            </w:r>
            <w:r>
              <w:rPr>
                <w:sz w:val="22"/>
                <w:szCs w:val="22"/>
              </w:rPr>
              <w:t xml:space="preserve"> 57.200-000, Penedo - 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2) 3551-22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6ª S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 xml:space="preserve">Av. Comissão do Vale do São Francisco,S/Nº - Bairro Piranga </w:t>
            </w:r>
            <w:r>
              <w:rPr>
                <w:b w:val="false"/>
                <w:sz w:val="22"/>
                <w:szCs w:val="22"/>
              </w:rPr>
              <w:t xml:space="preserve">CEP: </w:t>
            </w:r>
            <w:r>
              <w:rPr>
                <w:sz w:val="22"/>
                <w:szCs w:val="22"/>
              </w:rPr>
              <w:t>48.900-000, Juazeiro - B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4) 3614.62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7ª S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Rua Taumaturgo de Azevedo, Nº 2315 Bloco 2 - Sala 201 - Centro</w:t>
              <w:br/>
            </w:r>
            <w:r>
              <w:rPr>
                <w:b w:val="false"/>
                <w:sz w:val="22"/>
                <w:szCs w:val="22"/>
              </w:rPr>
              <w:t xml:space="preserve">CEP: </w:t>
            </w:r>
            <w:r>
              <w:rPr>
                <w:sz w:val="22"/>
                <w:szCs w:val="22"/>
              </w:rPr>
              <w:t>64.001-340, Teresina - P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6) 3215-0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8ª S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Av. dos Holandeses, Quadra 10 Nº 4A - Bairro Calhau</w:t>
              <w:br/>
            </w:r>
            <w:r>
              <w:rPr>
                <w:b w:val="false"/>
                <w:sz w:val="22"/>
                <w:szCs w:val="22"/>
              </w:rPr>
              <w:t xml:space="preserve">CEP: </w:t>
            </w:r>
            <w:r>
              <w:rPr>
                <w:sz w:val="22"/>
                <w:szCs w:val="22"/>
              </w:rPr>
              <w:t>65.071-380, São Luís- 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sz w:val="22"/>
                <w:szCs w:val="22"/>
              </w:rPr>
              <w:t>(98) 3268-4187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ISF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Pantaleão Rodrigues de Carvalho, 245, N. Sra. Graças, Salgueiro-PE, CEP 56000-00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 3871-55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120" w:after="120"/>
        <w:ind w:left="90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* O representante da UG será definido após processo licita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14" w:name="__RefHeading___Toc495932135"/>
      <w:bookmarkEnd w:id="14"/>
      <w:r>
        <w:rPr>
          <w:szCs w:val="20"/>
        </w:rPr>
        <w:t>OBRIGAÇÕES DA CODEVASF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Prestar as informações e esclarecimentos necessários à CONTRATADA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companhar e fiscalizar a execução dos serviços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Efetuar o pagamento na forma e nos prazos estabelecidos no instrumento contratual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testar o recebimento dos objetos contratados, notificando à CONTRATADA os problemas verificados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A fiscalização do contrato será exercida pelo gestor do contrato, a quem competirá dirimir dúvidas que surgirem na sua execução, e que de tudo dará ciência à Administração do CONTRATANTE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Prestar as informações e esclarecimentos que venham a ser solicitados pelo preposto da CONTRATADA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Solicitar à CONTRATADA o credenciamento de novos fornecedores, em substituição daqueles cujos serviços, materiais e preços oferecidos sejam considerados inadequados aos interesses do CONTRATANTE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 fiscal do contrato deverá apresentar na execução contratual, obrigatoriamente, a cada solicitação de peças ou serviços, no mínimo três orçamentos distintos fornecidos pela rede credenciada da CONTRATADA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Os veículos que se encontram em garantia, obrigatoriamente, deverão ser encaminhados para concessionárias autorizadas, visando preservar o prazo estabelecido pelo fabricante da garant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15" w:name="__RefHeading___Toc495932136"/>
      <w:bookmarkEnd w:id="15"/>
      <w:r>
        <w:rPr>
          <w:szCs w:val="20"/>
        </w:rPr>
        <w:t>GARANTIA DAS PEÇAS E DOS SERVIÇ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Prazo de garantia das peças de acordo com o prazo oferecido pelo fabricante;</w:t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>
          <w:szCs w:val="20"/>
        </w:rPr>
        <w:t>Prazo de garantia dos serviços de no mínimo 90 (noventa) dias, a contar da data de entrega do veícul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16" w:name="__RefHeading___Toc495932137"/>
      <w:bookmarkEnd w:id="16"/>
      <w:r>
        <w:rPr>
          <w:szCs w:val="20"/>
        </w:rPr>
        <w:t>SANÇÕES ADMINISTRATIVA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Ficará impedido de licitar e contratar com a União, pelo prazo de 05 (cinco) anos, sem prejuízo das multas previstas no instrumento convocatório e no contrato, bem como das cominações legais, o licitante que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709" w:hanging="0"/>
        <w:rPr/>
      </w:pPr>
      <w:r>
        <w:rPr/>
        <w:t>a) Convocado dentro do prazo de validade da sua proposta não celebrar o contrato;</w:t>
      </w:r>
    </w:p>
    <w:p>
      <w:pPr>
        <w:pStyle w:val="Normal"/>
        <w:spacing w:lineRule="auto" w:line="276"/>
        <w:ind w:left="709" w:hanging="0"/>
        <w:rPr/>
      </w:pPr>
      <w:r>
        <w:rPr/>
        <w:t>b) Deixar de entregar a documentação exigida no certame ou apresentar documento falso;</w:t>
      </w:r>
    </w:p>
    <w:p>
      <w:pPr>
        <w:pStyle w:val="Normal"/>
        <w:spacing w:lineRule="auto" w:line="276"/>
        <w:ind w:left="709" w:hanging="0"/>
        <w:rPr/>
      </w:pPr>
      <w:r>
        <w:rPr/>
        <w:t>c) Ensejar o retardamento da execução ou da entrega de seu objeto da licitação sem motivo justificado;</w:t>
      </w:r>
    </w:p>
    <w:p>
      <w:pPr>
        <w:pStyle w:val="Normal"/>
        <w:spacing w:lineRule="auto" w:line="276"/>
        <w:ind w:left="709" w:hanging="0"/>
        <w:rPr/>
      </w:pPr>
      <w:r>
        <w:rPr/>
        <w:t>d) Não mantiver a proposta, salvo se em decorrência de fato superveniente, devidamente justificado;</w:t>
      </w:r>
    </w:p>
    <w:p>
      <w:pPr>
        <w:pStyle w:val="Normal"/>
        <w:spacing w:lineRule="auto" w:line="276"/>
        <w:ind w:left="709" w:hanging="0"/>
        <w:rPr/>
      </w:pPr>
      <w:r>
        <w:rPr/>
        <w:t>e) Fraudar a licitação ou praticar atos fraudulentos na execução do contrato;</w:t>
      </w:r>
    </w:p>
    <w:p>
      <w:pPr>
        <w:pStyle w:val="Normal"/>
        <w:spacing w:lineRule="auto" w:line="276"/>
        <w:ind w:left="709" w:hanging="0"/>
        <w:rPr/>
      </w:pPr>
      <w:r>
        <w:rPr/>
        <w:t>f) Comportar-se de modo inidôneo ou cometer fraude fiscal;</w:t>
      </w:r>
    </w:p>
    <w:p>
      <w:pPr>
        <w:pStyle w:val="Normal"/>
        <w:spacing w:lineRule="auto" w:line="276"/>
        <w:ind w:left="709" w:hanging="0"/>
        <w:rPr/>
      </w:pPr>
      <w:r>
        <w:rPr/>
        <w:t>g) Der causa à inexecução total ou parcial do contrato; ou</w:t>
      </w:r>
    </w:p>
    <w:p>
      <w:pPr>
        <w:pStyle w:val="Normal"/>
        <w:spacing w:lineRule="auto" w:line="276"/>
        <w:ind w:left="709" w:hanging="0"/>
        <w:rPr/>
      </w:pPr>
      <w:r>
        <w:rPr/>
        <w:t>h) Não cumprir quaisquer das obrigações da contratada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eputar-se-ão inidôneos atos como os descritos nos artigos 90, 92, 93, 94, 95 e 97 da Lei nº 8.666/93.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Aplicar-se-á à presente licitação as sanções administrativas, criminais e demais regras previstas no Capítulo II, Seção III da Lei nº 13.303/2016.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As penalidades serão obrigatoriamente registradas no SICAF e, no caso de suspensão de licitar, a licitante deverá ser descredenciada por igual período, sem prejuízo das multas previstas neste Termo de Referência e das demais cominações legais.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Caberá recurso no prazo de 05 (cinco) dias úteis contado a partir da data de intimação ou da lavratura da ata da aplicação das penas de advertência, multa, suspensão temporária de participação em licitação, impedimento de contratar com a administração pública e declaração de inidoneidade.</w:t>
      </w:r>
    </w:p>
    <w:p>
      <w:pPr>
        <w:pStyle w:val="Heading2"/>
        <w:numPr>
          <w:ilvl w:val="1"/>
          <w:numId w:val="5"/>
        </w:numPr>
        <w:ind w:left="0" w:hanging="0"/>
        <w:rPr>
          <w:lang w:val="pt-BR"/>
        </w:rPr>
      </w:pPr>
      <w:r>
        <w:rPr/>
        <w:t>A multa será aplicável sobre o valor total da contratação, cumulativamente ou não com outras sanções, garantidos o contraditório e a ampla defes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5"/>
        </w:numPr>
        <w:rPr>
          <w:szCs w:val="20"/>
        </w:rPr>
      </w:pPr>
      <w:bookmarkStart w:id="17" w:name="__RefHeading___Toc495932138"/>
      <w:bookmarkEnd w:id="17"/>
      <w:r>
        <w:rPr>
          <w:szCs w:val="20"/>
        </w:rPr>
        <w:t>DA VIGÊNC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1"/>
          <w:numId w:val="5"/>
        </w:numPr>
        <w:ind w:left="0" w:hanging="0"/>
        <w:rPr>
          <w:lang w:val="pt-BR"/>
        </w:rPr>
      </w:pPr>
      <w:r>
        <w:rPr/>
        <w:t>A vigência do Contrato será de 12 (doze) meses, contados a partir da data de sua assinatura, podendo, no interesse da administração, mediante Termo Aditivo, ser prorrogado por iguais e sucessivos períodos, limitada a sua duração a 60 (sessenta) meses, consoante no Inciso II, do Artigo 57, da Lei nº 8.666/9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5"/>
        </w:numPr>
        <w:rPr>
          <w:szCs w:val="20"/>
          <w:lang w:val="pt-BR"/>
        </w:rPr>
      </w:pPr>
      <w:bookmarkStart w:id="18" w:name="__RefHeading___Toc495932139"/>
      <w:bookmarkEnd w:id="18"/>
      <w:r>
        <w:rPr>
          <w:szCs w:val="20"/>
        </w:rPr>
        <w:t xml:space="preserve">DA GARANTIA </w:t>
      </w:r>
      <w:r>
        <w:rPr>
          <w:szCs w:val="20"/>
          <w:lang w:val="pt-BR"/>
        </w:rPr>
        <w:t>DE EXECUÇÃO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Será exigida da contratada a prestação de garantia para o cumprimento da sua execução, no montante de 5% (cinco por cento) do valor correspondente a 12(doze) meses do Contrato, nos termos do artigo 56, da Lei nº 8.666/199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rPr>
          <w:szCs w:val="20"/>
          <w:lang w:val="pt-BR"/>
        </w:rPr>
      </w:pPr>
      <w:bookmarkStart w:id="19" w:name="__RefHeading___Toc495932140"/>
      <w:bookmarkEnd w:id="19"/>
      <w:r>
        <w:rPr>
          <w:szCs w:val="20"/>
        </w:rPr>
        <w:t>CONDIÇÕES GERAIS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Todo e qualquer ônus referente a direitos de propriedade industrial, marcas e patentes, segredos comerciais e outros direitos de terceiros, bem como a responsabilidade por sua violação, suas consequências e efeitos jurídicos, são de exclusiva responsabilidade da CONTRATADA, se esta tiver dado causa por sua culpa ou dolo, que deverá por eles responder, e defender a CODEVASF, fora dela, contra reclamações relacionadas com o assunto;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Será permitido ao contratante solicitar a adaptação dos sistemas licitados às peculiaridades da CODEVASF, bem como de relatórios gerenciais adicionais necessários a melhor gestão da frota, sem custos adicionais aos valores contratados.</w:t>
      </w:r>
    </w:p>
    <w:p>
      <w:pPr>
        <w:pStyle w:val="Normal"/>
        <w:ind w:left="567" w:hanging="567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>
          <w:szCs w:val="20"/>
        </w:rPr>
      </w:pPr>
      <w:r>
        <w:rPr/>
        <w:t>Este Termo de Referência e seus anexos farão parte integrante do contrato a ser firmado com a CONTRATADA, independente de transições</w:t>
      </w:r>
      <w:r>
        <w:rPr>
          <w:szCs w:val="20"/>
        </w:rPr>
        <w:t>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numPr>
          <w:ilvl w:val="0"/>
          <w:numId w:val="5"/>
        </w:numPr>
        <w:jc w:val="left"/>
        <w:rPr/>
      </w:pPr>
      <w:bookmarkStart w:id="20" w:name="__RefHeading___Toc495932141"/>
      <w:bookmarkEnd w:id="20"/>
      <w:r>
        <w:rPr/>
        <w:t>ANEXO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São ainda, documentos integrantes deste Termo de Referência, CD-ROM contend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I – Justificativa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II – Modelo de Proposta Comercial (em Branco)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III - Planilha de veículos da frota da Codevasf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IV – Programas de Trabalhos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V – Instrumento de Medição de Resultado (IMR)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Brasília, 17 de outubro de 2017.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Daniel Augusto Santos Sousa Marques</w:t>
      </w:r>
    </w:p>
    <w:p>
      <w:pPr>
        <w:pStyle w:val="Normal"/>
        <w:autoSpaceDE w:val="false"/>
        <w:ind w:left="720" w:hanging="0"/>
        <w:jc w:val="center"/>
        <w:rPr/>
      </w:pPr>
      <w:r>
        <w:rPr/>
        <w:t>Assistente Técnico em Desenvolvimento Regional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pacing w:val="74"/>
          <w:sz w:val="24"/>
        </w:rPr>
      </w:pPr>
      <w:r>
        <w:rPr/>
        <w:t>Unidade de Serviços Auxiliares</w:t>
      </w:r>
      <w:r>
        <w:rPr>
          <w:b/>
          <w:spacing w:val="74"/>
          <w:sz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Heading9"/>
        <w:jc w:val="center"/>
        <w:rPr>
          <w:b/>
          <w:b/>
          <w:i w:val="false"/>
          <w:i w:val="false"/>
          <w:lang w:val="pt-BR"/>
        </w:rPr>
      </w:pPr>
      <w:r>
        <w:rPr>
          <w:b/>
          <w:i w:val="false"/>
        </w:rPr>
        <w:t>JUSTIFICATIVA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Finalidade</w:t>
      </w:r>
      <w:r>
        <w:rPr>
          <w:szCs w:val="20"/>
        </w:rPr>
        <w:t>: este anexo tem por finalidade incluir exigências e particularidades em função da especificidade do serviço a ser contratado, previstas no Termo de Referência e que aqui após relacionadas passam a integrar o T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ustificativas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a necessidade da contratação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Primando-se pela otimização da qualidade no trato com o bem público, com estreita observância de critérios e mecanismos geradores de maior eficiência, celeridade e economicidade, é possível almejar o alcance das seguintes vantagens:</w:t>
      </w:r>
    </w:p>
    <w:p>
      <w:pPr>
        <w:pStyle w:val="Normal"/>
        <w:ind w:left="567" w:hanging="0"/>
        <w:rPr/>
      </w:pPr>
      <w:r>
        <w:rPr>
          <w:szCs w:val="20"/>
        </w:rPr>
        <w:t>a) Controle, precisão das informações, e redução do tempo de compilação e análise de dados;</w:t>
      </w:r>
    </w:p>
    <w:p>
      <w:pPr>
        <w:pStyle w:val="Normal"/>
        <w:ind w:left="567" w:hanging="0"/>
        <w:rPr/>
      </w:pPr>
      <w:r>
        <w:rPr>
          <w:szCs w:val="20"/>
        </w:rPr>
        <w:t>b) Reduzir os custos e aprimorar a qualidade dos serviços que envolvem a manutenção e funcionalidade da frota de veículos;</w:t>
      </w:r>
    </w:p>
    <w:p>
      <w:pPr>
        <w:pStyle w:val="Normal"/>
        <w:ind w:left="567" w:hanging="0"/>
        <w:rPr/>
      </w:pPr>
      <w:r>
        <w:rPr>
          <w:szCs w:val="20"/>
        </w:rPr>
        <w:t>c) Alcançar condições ideais para desenvolver uma regular manutenção preventiva e corretiva dos veículos, através de um controle mais eficiente desses serviços;</w:t>
      </w:r>
    </w:p>
    <w:p>
      <w:pPr>
        <w:pStyle w:val="Normal"/>
        <w:ind w:left="567" w:hanging="0"/>
        <w:rPr/>
      </w:pPr>
      <w:r>
        <w:rPr>
          <w:szCs w:val="20"/>
        </w:rPr>
        <w:t>c) Agilidade e dinamismo na prestação dos serviços de transporte;</w:t>
      </w:r>
    </w:p>
    <w:p>
      <w:pPr>
        <w:pStyle w:val="Normal"/>
        <w:ind w:left="567" w:hanging="0"/>
        <w:rPr/>
      </w:pPr>
      <w:r>
        <w:rPr>
          <w:szCs w:val="20"/>
        </w:rPr>
        <w:t>d) Por se tratar de serviços que sua interrupção ou descontinuidade afeta diretamente a atividade fim da Codevasf, pois estes atendem à demanda diária de transporte de Engenheiros e Técnicos dos diversos setores da companhia no que tange as visitas técnicas e de fiscalização, e estarem à disposição dos dirigentes e demais empregados, visando o atendimento às necessidades da Instituição, sendo administrado pelas áreas de Serviços Auxiliares da companhia em usas Unidades Gestor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odevasf, por meio de sua AA, vem colocando em prática em alguns processos de aquisições centralizadas entre a SEDE e as Superintendências Regionais, com o objetivo de diminuir o fluxo e agilizar os processos de contratações de serviços continuad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adoção dessa prática tem como um de seus objetivos o princípio da Economicidade, que em termos práticos significa ganhos reais na economia de recursos financeiros, uma vez que a aquisição será de larga escala, e por isso a tendência dos preços é diminuir, o que caracteriza a lei de demand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porcionará também economia e segurança processual, na medida em que torna prioritária a racionalização de processos e de redução dos custos operacionais, ou seja, ao fazermos um só processo – onde as regras já se encontram definidas no Edital e aceitas pelo licitante interessado – dispenderemos o tempo gasto em um processo licitatório uma única vez e teremos o serviço disponível sempre que necessário para cada uma das Unidades Gestoras, que terá o seu próprio instrumento de contra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a adoção pelo uso do PREGÃO ELETRÔNICO</w:t>
      </w:r>
    </w:p>
    <w:p>
      <w:pPr>
        <w:pStyle w:val="Normal"/>
        <w:rPr>
          <w:rFonts w:ascii="EcofontVeraSans" w:hAnsi="EcofontVeraSans" w:cs="EcofontVeraSans"/>
          <w:b/>
          <w:b/>
          <w:sz w:val="21"/>
          <w:szCs w:val="21"/>
          <w:u w:val="single"/>
        </w:rPr>
      </w:pPr>
      <w:r>
        <w:rPr>
          <w:rFonts w:cs="EcofontVeraSans" w:ascii="EcofontVeraSans" w:hAnsi="EcofontVeraSans"/>
          <w:b/>
          <w:sz w:val="21"/>
          <w:szCs w:val="21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adoção do Pregão Eletrônico visa ampliar a eficiência nesta contratação, a competitividade entre os licitantes, assegurar o tratamento isonômico, buscar maior simplificação, celeridade, transparência e eficiência nos procedimentos para dispêndio de recursos públicos e a seleção da proposta mais vantajosa para a administração públic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Permite Participação de Consórcios</w:t>
      </w:r>
      <w:r>
        <w:rPr>
          <w:szCs w:val="20"/>
        </w:rPr>
        <w:t xml:space="preserve">: </w:t>
      </w:r>
      <w:r>
        <w:rPr>
          <w:b/>
          <w:szCs w:val="20"/>
        </w:rPr>
        <w:t>Não</w:t>
      </w:r>
      <w:r>
        <w:rPr>
          <w:szCs w:val="20"/>
        </w:rPr>
        <w:t>: A logística necessária para cumprimento do objeto não exige o envolvimento de empresas com diferentes especialidades, sendo consequentemente não pertinente a formação de consórcios.</w:t>
      </w:r>
    </w:p>
    <w:p>
      <w:pPr>
        <w:pStyle w:val="Normal"/>
        <w:rPr/>
      </w:pPr>
      <w:r>
        <w:rPr>
          <w:b/>
          <w:szCs w:val="20"/>
          <w:u w:val="single"/>
        </w:rPr>
        <w:t>Critério de Julgamento</w:t>
      </w:r>
      <w:r>
        <w:rPr>
          <w:szCs w:val="20"/>
        </w:rPr>
        <w:t>: Menor preço, visando à seleção da proposta mais vantajosa para a administração públic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0"/>
          <w:u w:val="single"/>
        </w:rPr>
        <w:t>Sustentabilidade Ambiental</w:t>
      </w:r>
      <w:r>
        <w:rPr>
          <w:szCs w:val="20"/>
        </w:rPr>
        <w:t xml:space="preserve">: A referida contratação tem, dentre objetivos, o processo de manutenção preventiva e corretiva, que, além de cumprir determinações legais, quanto ao tráfego de veículos em boas condições de uso e com os itens obrigatórios em perfeito estado, reduzir a emissão de gases poluentes e a economia de combustíveis, principalmente fossei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  <w:lang w:val="pt-PT"/>
        </w:rPr>
      </w:pPr>
      <w:r>
        <w:rPr>
          <w:rFonts w:cs="EcofontVeraSans" w:ascii="EcofontVeraSans" w:hAnsi="EcofontVeraSans"/>
          <w:b/>
          <w:sz w:val="21"/>
          <w:szCs w:val="21"/>
          <w:lang w:val="pt-PT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  <w:lang w:val="pt-PT"/>
        </w:rPr>
      </w:pPr>
      <w:r>
        <w:rPr>
          <w:rFonts w:cs="EcofontVeraSans" w:ascii="EcofontVeraSans" w:hAnsi="EcofontVeraSans"/>
          <w:b/>
          <w:sz w:val="21"/>
          <w:szCs w:val="21"/>
          <w:lang w:val="pt-PT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  <w:t>ANEXO II</w:t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b/>
          <w:b/>
          <w:sz w:val="21"/>
          <w:szCs w:val="21"/>
        </w:rPr>
      </w:pPr>
      <w:r>
        <w:rPr>
          <w:rFonts w:cs="EcofontVeraSans" w:ascii="EcofontVeraSans" w:hAnsi="EcofontVeraSan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PROPOSTA DETALHADA</w:t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EcofontVeraSans" w:ascii="EcofontVeraSans" w:hAnsi="EcofontVeraSans"/>
          <w:sz w:val="18"/>
          <w:szCs w:val="18"/>
        </w:rPr>
        <w:t>a) A licitante, antes de apresentar sua proposta, DEVERÁ ler atentamente todas as condições do edital (objeto, obrigações, responsabilidades, etc.), não podendo alegar, depois do certame concluído ou durante a execução do serviço, desconhecimento ou mesmo alegar que cotou erroneamente.</w:t>
      </w:r>
    </w:p>
    <w:p>
      <w:pPr>
        <w:pStyle w:val="Normal"/>
        <w:autoSpaceDE w:val="false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EcofontVeraSans" w:ascii="EcofontVeraSans" w:hAnsi="EcofontVeraSans"/>
          <w:sz w:val="18"/>
          <w:szCs w:val="18"/>
        </w:rPr>
        <w:t>b) TODOS OS VALORES E PERCENTUAIS CONSTANTES DESTA PROPOSTA DEVERÃO CONTER SOMENTE 02 (DUAS) CASAS DECIMAIS.</w:t>
      </w:r>
    </w:p>
    <w:p>
      <w:pPr>
        <w:pStyle w:val="Normal"/>
        <w:autoSpaceDE w:val="false"/>
        <w:jc w:val="left"/>
        <w:rPr>
          <w:rFonts w:ascii="EcofontVeraSans" w:hAnsi="EcofontVeraSans" w:cs="EcofontVeraSans"/>
          <w:sz w:val="21"/>
          <w:szCs w:val="21"/>
        </w:rPr>
      </w:pPr>
      <w:r>
        <w:rPr>
          <w:rFonts w:cs="EcofontVeraSans" w:ascii="EcofontVeraSans" w:hAnsi="EcofontVeraSans"/>
          <w:sz w:val="21"/>
          <w:szCs w:val="21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Valor da Proposta: </w:t>
        <w:br/>
        <w:br/>
        <w:t xml:space="preserve">                                                                           P = VS + (VS x i) </w:t>
        <w:br/>
        <w:br/>
        <w:t xml:space="preserve">Onde: </w:t>
        <w:br/>
        <w:br/>
        <w:t xml:space="preserve">P = Valor total da Proposta; </w:t>
        <w:br/>
        <w:t>VS = Valor Estimado dos Serviços (Que é invariável)</w:t>
      </w:r>
      <w:r>
        <w:rPr>
          <w:rFonts w:cs="EcofontVeraSans" w:ascii="EcofontVeraSans" w:hAnsi="EcofontVeraSans"/>
          <w:sz w:val="18"/>
          <w:szCs w:val="18"/>
        </w:rPr>
        <w:t xml:space="preserve"> (R$ </w:t>
      </w:r>
      <w:r>
        <w:rPr>
          <w:sz w:val="18"/>
          <w:szCs w:val="18"/>
        </w:rPr>
        <w:t>1.507.000,00</w:t>
      </w:r>
      <w:r>
        <w:rPr>
          <w:rFonts w:cs="EcofontVeraSans" w:ascii="EcofontVeraSans" w:hAnsi="EcofontVeraSans"/>
          <w:sz w:val="18"/>
          <w:szCs w:val="18"/>
        </w:rPr>
        <w:t>)</w:t>
      </w:r>
      <w:r>
        <w:rPr>
          <w:sz w:val="18"/>
          <w:szCs w:val="18"/>
        </w:rPr>
        <w:t xml:space="preserve">; </w:t>
        <w:br/>
        <w:t xml:space="preserve">i = Taxa de Administração ( Percentual) </w:t>
        <w:br/>
        <w:br/>
        <w:t>Valor da Taxa (Percentual) :</w:t>
        <w:br/>
        <w:br/>
        <w:t xml:space="preserve">                                                                         i = ML/VS - 1 x 100 </w:t>
        <w:br/>
        <w:br/>
        <w:t xml:space="preserve">Onde: </w:t>
        <w:br/>
        <w:br/>
        <w:t xml:space="preserve">i = Taxa de Administração ( Percentual); </w:t>
        <w:br/>
        <w:t xml:space="preserve">ML = Melhor Lance ou Lance Vencedor; </w:t>
        <w:br/>
        <w:t>VS = Valor Estimado dos Serviços (Que é invariável);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VALOR TOTAL DA PROPOSTA (P):</w:t>
      </w:r>
    </w:p>
    <w:p>
      <w:pPr>
        <w:pStyle w:val="Normal"/>
        <w:rPr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R$................................ (................................................................)</w:t>
      </w:r>
    </w:p>
    <w:p>
      <w:pPr>
        <w:pStyle w:val="Normal"/>
        <w:autoSpaceDE w:val="false"/>
        <w:jc w:val="left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EcofontVeraSans" w:hAnsi="EcofontVeraSans" w:cs="EcofontVeraSans"/>
          <w:b/>
          <w:b/>
          <w:sz w:val="18"/>
          <w:szCs w:val="18"/>
        </w:rPr>
      </w:pPr>
      <w:r>
        <w:rPr>
          <w:rFonts w:cs="EcofontVeraSans" w:ascii="EcofontVeraSans" w:hAnsi="EcofontVeraSans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mplo:</w:t>
      </w:r>
    </w:p>
    <w:p>
      <w:pPr>
        <w:pStyle w:val="Normal"/>
        <w:spacing w:lineRule="auto" w:line="276" w:before="0" w:after="20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Valor da Proposta:</w:t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P = 1.507.000,00 + (1.507.000,00 x 0,005)</w:t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P= 1.507.000,00 + 7.535,00</w:t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P= 1.514,535,00</w:t>
      </w:r>
    </w:p>
    <w:p>
      <w:pPr>
        <w:pStyle w:val="Normal"/>
        <w:autoSpaceDE w:val="false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Sendo:</w:t>
      </w:r>
    </w:p>
    <w:p>
      <w:pPr>
        <w:pStyle w:val="Normal"/>
        <w:autoSpaceDE w:val="false"/>
        <w:jc w:val="left"/>
        <w:rPr>
          <w:rFonts w:ascii="EcofontVeraSans" w:hAnsi="EcofontVeraSans" w:cs="EcofontVeraSans"/>
          <w:sz w:val="18"/>
          <w:szCs w:val="18"/>
        </w:rPr>
      </w:pPr>
      <w:r>
        <w:rPr>
          <w:sz w:val="18"/>
          <w:szCs w:val="18"/>
        </w:rPr>
        <w:t xml:space="preserve">P = Valor total da Proposta; </w:t>
        <w:br/>
        <w:t>VS = Valor Estimado dos Serviços (Que é invariável)</w:t>
      </w:r>
      <w:r>
        <w:rPr>
          <w:rFonts w:cs="EcofontVeraSans" w:ascii="EcofontVeraSans" w:hAnsi="EcofontVeraSans"/>
          <w:sz w:val="18"/>
          <w:szCs w:val="18"/>
        </w:rPr>
        <w:t xml:space="preserve"> (R$ </w:t>
      </w:r>
      <w:r>
        <w:rPr>
          <w:sz w:val="18"/>
          <w:szCs w:val="18"/>
        </w:rPr>
        <w:t>1.507.000,00</w:t>
      </w:r>
      <w:r>
        <w:rPr>
          <w:rFonts w:cs="EcofontVeraSans" w:ascii="EcofontVeraSans" w:hAnsi="EcofontVeraSans"/>
          <w:sz w:val="18"/>
          <w:szCs w:val="18"/>
        </w:rPr>
        <w:t>)</w:t>
      </w:r>
      <w:r>
        <w:rPr>
          <w:sz w:val="18"/>
          <w:szCs w:val="18"/>
        </w:rPr>
        <w:t xml:space="preserve">; </w:t>
        <w:br/>
        <w:t xml:space="preserve">i = Taxa de Administração ( Percentual) </w:t>
        <w:br/>
      </w:r>
    </w:p>
    <w:p>
      <w:pPr>
        <w:pStyle w:val="Normal"/>
        <w:autoSpaceDE w:val="false"/>
        <w:jc w:val="left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VALOR TOTAL DA PROPOSTA (P):</w:t>
      </w:r>
    </w:p>
    <w:p>
      <w:pPr>
        <w:pStyle w:val="Normal"/>
        <w:rPr/>
      </w:pPr>
      <w:r>
        <w:rPr>
          <w:rFonts w:cs="EcofontVeraSans" w:ascii="EcofontVeraSans" w:hAnsi="EcofontVeraSans"/>
          <w:sz w:val="18"/>
          <w:szCs w:val="18"/>
        </w:rPr>
        <w:t xml:space="preserve">R$ </w:t>
      </w:r>
      <w:r>
        <w:rPr>
          <w:sz w:val="18"/>
          <w:szCs w:val="18"/>
        </w:rPr>
        <w:t>1.514.535,00 (um milhão, quinhentos e catorze mil e quinhentos e trinta e cinco reais)</w:t>
      </w:r>
    </w:p>
    <w:p>
      <w:pPr>
        <w:pStyle w:val="Normal"/>
        <w:autoSpaceDE w:val="false"/>
        <w:jc w:val="left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</w:r>
    </w:p>
    <w:p>
      <w:pPr>
        <w:pStyle w:val="Normal"/>
        <w:autoSpaceDE w:val="false"/>
        <w:jc w:val="left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Valor da Taxa (Percentual) :</w:t>
      </w:r>
      <w:r>
        <w:rPr>
          <w:rFonts w:cs="EcofontVeraSans" w:ascii="EcofontVeraSans" w:hAnsi="EcofontVeraSans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I = 1.514.535,00/1.507.000,00 -1 x 100</w:t>
      </w:r>
    </w:p>
    <w:p>
      <w:pPr>
        <w:pStyle w:val="Normal"/>
        <w:autoSpaceDE w:val="false"/>
        <w:jc w:val="center"/>
        <w:rPr>
          <w:rFonts w:ascii="EcofontVeraSans" w:hAnsi="EcofontVeraSans" w:cs="EcofontVeraSans"/>
          <w:sz w:val="18"/>
          <w:szCs w:val="18"/>
        </w:rPr>
      </w:pPr>
      <w:r>
        <w:rPr>
          <w:rFonts w:cs="EcofontVeraSans" w:ascii="EcofontVeraSans" w:hAnsi="EcofontVeraSans"/>
          <w:sz w:val="18"/>
          <w:szCs w:val="18"/>
        </w:rPr>
        <w:t>I = 0,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902" w:gutter="0" w:header="1704" w:top="176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egrito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EcofontVeraSan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7232"/>
    </w:tblGrid>
    <w:tr>
      <w:trPr>
        <w:trHeight w:val="113" w:hRule="atLeast"/>
      </w:trPr>
      <w:tc>
        <w:tcPr>
          <w:tcW w:w="2974" w:type="dxa"/>
          <w:tcBorders/>
          <w:vAlign w:val="center"/>
        </w:tcPr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sz w:val="20"/>
              <w:lang w:val="pt-BR" w:eastAsia="en-US"/>
            </w:rPr>
            <w:drawing>
              <wp:inline distT="0" distB="0" distL="0" distR="0">
                <wp:extent cx="1750695" cy="4603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0" r="-2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2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/>
              <w:b/>
              <w:sz w:val="28"/>
              <w:szCs w:val="28"/>
              <w:lang w:val="pt-BR" w:eastAsia="en-US"/>
            </w:rPr>
            <w:t>Ministério da Integração Nacional</w:t>
          </w:r>
        </w:p>
        <w:p>
          <w:pPr>
            <w:pStyle w:val="Header"/>
            <w:rPr>
              <w:rFonts w:cs="Arial"/>
              <w:b/>
              <w:b/>
              <w:sz w:val="19"/>
              <w:szCs w:val="19"/>
              <w:lang w:val="pt-BR" w:eastAsia="en-US"/>
            </w:rPr>
          </w:pPr>
          <w:r>
            <w:rPr>
              <w:rFonts w:cs="Arial"/>
              <w:b/>
              <w:sz w:val="19"/>
              <w:szCs w:val="19"/>
              <w:lang w:val="pt-BR" w:eastAsia="en-US"/>
            </w:rPr>
            <w:t>Companhia de Desenvolvimento dos Vales do São Francisco e do Parnaíba</w:t>
          </w:r>
        </w:p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b/>
              <w:sz w:val="20"/>
              <w:lang w:val="pt-BR" w:eastAsia="en-US"/>
            </w:rPr>
            <w:t>Área de ___________________________</w:t>
          </w:r>
        </w:p>
      </w:tc>
    </w:tr>
  </w:tbl>
  <w:p>
    <w:pPr>
      <w:pStyle w:val="Header"/>
      <w:rPr>
        <w:rFonts w:cs="Arial"/>
        <w:b/>
        <w:b/>
        <w:sz w:val="12"/>
        <w:szCs w:val="12"/>
        <w:lang w:val="pt-BR" w:eastAsia="en-US"/>
      </w:rPr>
    </w:pPr>
    <w:r>
      <w:rPr>
        <w:rFonts w:cs="Arial"/>
        <w:b/>
        <w:sz w:val="12"/>
        <w:szCs w:val="1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843145</wp:posOffset>
              </wp:positionH>
              <wp:positionV relativeFrom="paragraph">
                <wp:posOffset>-1176655</wp:posOffset>
              </wp:positionV>
              <wp:extent cx="1666875" cy="755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Proc.: 59500.001008/2017-51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59.45pt;mso-wrap-distance-left:9.05pt;mso-wrap-distance-right:9.05pt;mso-wrap-distance-top:0pt;mso-wrap-distance-bottom:0pt;margin-top:-92.65pt;mso-position-vertical-relative:text;margin-left:38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Proc.: 59500.001008/2017-51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7232"/>
    </w:tblGrid>
    <w:tr>
      <w:trPr>
        <w:trHeight w:val="113" w:hRule="atLeast"/>
      </w:trPr>
      <w:tc>
        <w:tcPr>
          <w:tcW w:w="2974" w:type="dxa"/>
          <w:tcBorders/>
          <w:vAlign w:val="center"/>
        </w:tcPr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sz w:val="20"/>
              <w:lang w:val="pt-BR" w:eastAsia="en-US"/>
            </w:rPr>
            <w:drawing>
              <wp:inline distT="0" distB="0" distL="0" distR="0">
                <wp:extent cx="1750695" cy="460375"/>
                <wp:effectExtent l="0" t="0" r="0" b="0"/>
                <wp:docPr id="6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0" r="-2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2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/>
              <w:b/>
              <w:sz w:val="28"/>
              <w:szCs w:val="28"/>
              <w:lang w:val="pt-BR" w:eastAsia="en-US"/>
            </w:rPr>
            <w:t>Ministério da Integração Nacional</w:t>
          </w:r>
        </w:p>
        <w:p>
          <w:pPr>
            <w:pStyle w:val="Header"/>
            <w:rPr>
              <w:rFonts w:cs="Arial"/>
              <w:b/>
              <w:b/>
              <w:sz w:val="19"/>
              <w:szCs w:val="19"/>
              <w:lang w:val="pt-BR" w:eastAsia="en-US"/>
            </w:rPr>
          </w:pPr>
          <w:r>
            <w:rPr>
              <w:rFonts w:cs="Arial"/>
              <w:b/>
              <w:sz w:val="19"/>
              <w:szCs w:val="19"/>
              <w:lang w:val="pt-BR" w:eastAsia="en-US"/>
            </w:rPr>
            <w:t>Companhia de Desenvolvimento dos Vales do São Francisco e do Parnaíba</w:t>
          </w:r>
        </w:p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b/>
              <w:sz w:val="20"/>
              <w:lang w:val="pt-BR" w:eastAsia="en-US"/>
            </w:rPr>
            <w:t>Área de __________________________________</w:t>
          </w:r>
        </w:p>
      </w:tc>
    </w:tr>
  </w:tbl>
  <w:p>
    <w:pPr>
      <w:pStyle w:val="Header"/>
      <w:rPr>
        <w:rFonts w:cs="Arial"/>
        <w:b/>
        <w:b/>
        <w:sz w:val="28"/>
        <w:szCs w:val="28"/>
        <w:lang w:val="pt-BR" w:eastAsia="en-US"/>
      </w:rPr>
    </w:pPr>
    <w:r>
      <w:rPr>
        <w:rFonts w:cs="Arial"/>
        <w:b/>
        <w:sz w:val="28"/>
        <w:szCs w:val="2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06315</wp:posOffset>
              </wp:positionH>
              <wp:positionV relativeFrom="paragraph">
                <wp:posOffset>-1213485</wp:posOffset>
              </wp:positionV>
              <wp:extent cx="1666875" cy="7550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Proc.: 59500.001008/2017-51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59.45pt;mso-wrap-distance-left:9.05pt;mso-wrap-distance-right:9.05pt;mso-wrap-distance-top:0pt;mso-wrap-distance-bottom:0pt;margin-top:-95.55pt;mso-position-vertical-relative:text;margin-left:37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Proc.: 59500.001008/2017-51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6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296" w:hanging="1296"/>
      <w:outlineLvl w:val="6"/>
    </w:pPr>
    <w:rPr>
      <w:rFonts w:eastAsia="Times New Roman" w:cs="Times New Roman"/>
      <w:b/>
      <w:bCs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ind w:left="1440" w:hanging="1440"/>
      <w:jc w:val="center"/>
      <w:outlineLvl w:val="7"/>
    </w:pPr>
    <w:rPr>
      <w:rFonts w:eastAsia="Times New Roman" w:cs="Times New Roman"/>
      <w:b/>
      <w:spacing w:val="74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Cs w:val="24"/>
      <w:lang w:val="en-US"/>
    </w:rPr>
  </w:style>
  <w:style w:type="character" w:styleId="Ttulo2Char">
    <w:name w:val="Título 2 Char"/>
    <w:qFormat/>
    <w:rPr>
      <w:rFonts w:ascii="Arial" w:hAnsi="Arial" w:cs="Arial"/>
      <w:szCs w:val="24"/>
      <w:lang w:val="en-US"/>
    </w:rPr>
  </w:style>
  <w:style w:type="character" w:styleId="Ttulo3Char">
    <w:name w:val="Título 3 Char"/>
    <w:qFormat/>
    <w:rPr>
      <w:rFonts w:ascii="Arial" w:hAnsi="Arial" w:cs="Arial"/>
      <w:szCs w:val="24"/>
      <w:lang w:val="en-US"/>
    </w:rPr>
  </w:style>
  <w:style w:type="character" w:styleId="Ttulo4Char">
    <w:name w:val="Título 4 Char"/>
    <w:qFormat/>
    <w:rPr>
      <w:rFonts w:ascii="Arial" w:hAnsi="Arial" w:cs="Arial"/>
      <w:szCs w:val="24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Times New Roman"/>
      <w:b/>
      <w:bCs/>
      <w:color w:val="FF000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pacing w:val="74"/>
      <w:sz w:val="28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color w:val="000000"/>
      <w:sz w:val="20"/>
      <w:szCs w:val="20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0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Corpodetexto2Char">
    <w:name w:val="Corpo de texto 2 Char"/>
    <w:qFormat/>
    <w:rPr>
      <w:rFonts w:ascii="Arial" w:hAnsi="Arial" w:cs="Arial"/>
      <w:sz w:val="20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i/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lang w:val="en-US"/>
    </w:rPr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egrito;Cambria" w:hAnsi="Arial Negrito;Cambria" w:cs="Arial Negrito;Cambria"/>
      <w:b/>
      <w:bCs/>
      <w:szCs w:val="18"/>
      <w:lang w:val="en-US" w:eastAsia="en-US"/>
    </w:rPr>
  </w:style>
  <w:style w:type="paragraph" w:styleId="Numerada">
    <w:name w:val="Numerada"/>
    <w:basedOn w:val="Normal"/>
    <w:qFormat/>
    <w:pPr>
      <w:keepNext w:val="true"/>
      <w:spacing w:before="0" w:after="60"/>
      <w:ind w:left="1474" w:hanging="459"/>
    </w:pPr>
    <w:rPr>
      <w:rFonts w:ascii="Times New Roman" w:hAnsi="Times New Roman" w:eastAsia="Times New Roman" w:cs="Times New Roman"/>
      <w:szCs w:val="20"/>
    </w:rPr>
  </w:style>
  <w:style w:type="paragraph" w:styleId="OmniPage1794">
    <w:name w:val="OmniPage #1794"/>
    <w:qFormat/>
    <w:pPr>
      <w:widowControl/>
      <w:tabs>
        <w:tab w:val="clear" w:pos="708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lineRule="auto" w:line="360" w:before="120" w:after="120"/>
      <w:ind w:left="720" w:hanging="0"/>
    </w:pPr>
    <w:rPr>
      <w:rFonts w:eastAsia="Times New Roman"/>
    </w:rPr>
  </w:style>
  <w:style w:type="paragraph" w:styleId="Item">
    <w:name w:val="Item"/>
    <w:basedOn w:val="Padro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0"/>
      <w:lang w:val="en-US" w:eastAsia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rpodetexto31">
    <w:name w:val="Corpo de texto 31"/>
    <w:basedOn w:val="Normal"/>
    <w:qFormat/>
    <w:pPr>
      <w:suppressAutoHyphens w:val="true"/>
      <w:spacing w:lineRule="exact" w:line="270"/>
    </w:pPr>
    <w:rPr>
      <w:rFonts w:eastAsia="Times New Roman" w:cs="Times New Roman"/>
      <w:szCs w:val="20"/>
    </w:rPr>
  </w:style>
  <w:style w:type="paragraph" w:styleId="FRPARAGRAFOTITULOFOLHAROSTO">
    <w:name w:val="FR-PARAGRAFO TITULO FOLHA ROSTO"/>
    <w:qFormat/>
    <w:pPr>
      <w:widowControl/>
      <w:suppressAutoHyphens w:val="true"/>
      <w:bidi w:val="0"/>
      <w:spacing w:lineRule="exact" w:line="480" w:before="4600" w:after="200"/>
      <w:jc w:val="center"/>
    </w:pPr>
    <w:rPr>
      <w:rFonts w:ascii="Calibri" w:hAnsi="Calibri" w:eastAsia="Arial" w:cs="Times New Roman"/>
      <w:b/>
      <w:caps/>
      <w:color w:val="auto"/>
      <w:sz w:val="28"/>
      <w:szCs w:val="22"/>
      <w:lang w:val="pt-BR" w:bidi="ar-SA" w:eastAsia="zh-CN"/>
    </w:rPr>
  </w:style>
  <w:style w:type="paragraph" w:styleId="Xl66">
    <w:name w:val="xl66"/>
    <w:basedOn w:val="Normal"/>
    <w:qFormat/>
    <w:pPr>
      <w:spacing w:lineRule="auto" w:line="276" w:before="100" w:after="100"/>
      <w:jc w:val="left"/>
      <w:textAlignment w:val="center"/>
    </w:pPr>
    <w:rPr>
      <w:rFonts w:eastAsia="Calibri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360" w:before="120" w:after="120"/>
      <w:ind w:left="720" w:hanging="0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EXTO">
    <w:name w:val="TEXTO"/>
    <w:basedOn w:val="Normal"/>
    <w:qFormat/>
    <w:pPr>
      <w:ind w:left="993" w:hanging="0"/>
    </w:pPr>
    <w:rPr>
      <w:rFonts w:ascii="CG Times" w:hAnsi="CG Times" w:eastAsia="Times New Roman" w:cs="Times New Roman"/>
      <w:kern w:val="2"/>
      <w:sz w:val="24"/>
      <w:szCs w:val="20"/>
    </w:rPr>
  </w:style>
  <w:style w:type="paragraph" w:styleId="SubItem">
    <w:name w:val="SubItem"/>
    <w:basedOn w:val="Normal"/>
    <w:qFormat/>
    <w:pPr>
      <w:spacing w:before="240" w:after="0"/>
      <w:ind w:left="716" w:hanging="432"/>
      <w:jc w:val="left"/>
    </w:pPr>
    <w:rPr>
      <w:rFonts w:eastAsia="Times New Roman" w:cs="Times New Roman"/>
      <w:sz w:val="24"/>
      <w:szCs w:val="20"/>
    </w:rPr>
  </w:style>
  <w:style w:type="paragraph" w:styleId="Texto1">
    <w:name w:val="Texto"/>
    <w:basedOn w:val="Normal"/>
    <w:qFormat/>
    <w:pPr>
      <w:spacing w:before="0" w:after="60"/>
    </w:pPr>
    <w:rPr>
      <w:rFonts w:eastAsia="Times New Roman" w:cs="Times New Roman"/>
      <w:sz w:val="22"/>
      <w:szCs w:val="20"/>
    </w:rPr>
  </w:style>
  <w:style w:type="paragraph" w:styleId="BodyTextIndent">
    <w:name w:val="Body Text Indent"/>
    <w:basedOn w:val="Normal"/>
    <w:qFormat/>
    <w:pPr>
      <w:autoSpaceDE w:val="false"/>
      <w:ind w:right="-1" w:hanging="0"/>
    </w:pPr>
    <w:rPr>
      <w:rFonts w:ascii="Times New Roman" w:hAnsi="Times New Roman" w:eastAsia="Times New Roman" w:cs="Times New Roman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55:00Z</dcterms:created>
  <dc:creator>Renato José da Silva Isacksson</dc:creator>
  <dc:description/>
  <cp:keywords/>
  <dc:language>en-US</dc:language>
  <cp:lastModifiedBy>Daniel Augusto Santos Marques</cp:lastModifiedBy>
  <cp:lastPrinted>2017-10-23T15:45:00Z</cp:lastPrinted>
  <dcterms:modified xsi:type="dcterms:W3CDTF">2017-10-23T17:46:00Z</dcterms:modified>
  <cp:revision>8</cp:revision>
  <dc:subject/>
  <dc:title/>
</cp:coreProperties>
</file>