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4"/>
        </w:rPr>
        <w:t xml:space="preserve">A COMPANHIA DE DESENVOLVIMENTO DOS VALES DO SÃO FRANCISCO E DO PARNAÍBA – CODEVASF, COMUNICA AOS INTERESSADOS NO </w:t>
      </w:r>
      <w:r>
        <w:rPr>
          <w:b/>
          <w:sz w:val="24"/>
        </w:rPr>
        <w:t xml:space="preserve">EDITAL DE PREGÃO ELETRÔNICO Nº 13/2015, </w:t>
      </w:r>
      <w:r>
        <w:rPr>
          <w:sz w:val="24"/>
        </w:rPr>
        <w:t>QUE TEM POR OBJETO SERVIÇOS DE MANUTENÇÃO PREDIAL COM FORNECIMENTO DE PEÇAS, EQUIPAMENTOS, MATERIAIS E MÃO-DE-OBRA, NA FORMA ESTABELECIDA NAS PLANILHAS DE SERVIÇOS E INSUMOS DIVERSOS DESCRITOS NO SISTEMA NACIONAL DE PESQUISA DE CUSTOS E ÍNDICES DA CONSTRUÇÃO CIVIL – SINAPI, NAS EDIFICAÇÕES DA SEDE DA CODEVASF, LOCALIZADO NO SGAN QUADRA 601 – CONJUNTO I, EM BRASÍLIA/DF</w:t>
      </w:r>
      <w:r>
        <w:rPr>
          <w:b/>
          <w:sz w:val="24"/>
        </w:rPr>
        <w:t xml:space="preserve">, </w:t>
      </w:r>
      <w:r>
        <w:rPr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>CONSIDEROU VENCEDORA A EMPRESA CONSTRUCARD ENGENHARIA EIRELI – ME, COM A PROPOSTA NO VALOR GLOBAL DE R$ 565.997,03 (QUINHENTOS E SESSENTA E CINCO MIL, NOVECENTOS E NOVENTA E SETE REAIS E TRÊS CENTAVOS)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190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0"/>
                              <w:gridCol w:w="1483"/>
                              <w:gridCol w:w="603"/>
                              <w:gridCol w:w="699"/>
                              <w:gridCol w:w="995"/>
                            </w:tblGrid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61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/09/201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2/20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16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16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RCULAR – EDITAL 13/201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14.6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0"/>
                        <w:gridCol w:w="1483"/>
                        <w:gridCol w:w="603"/>
                        <w:gridCol w:w="699"/>
                        <w:gridCol w:w="995"/>
                      </w:tblGrid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61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/09/2015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2/2015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16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616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CIRCULAR – EDITAL 13/2015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HEFE DA SECRETARIA DE LICITAÇÕES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172/2015 – EDITAL 13/2015 Resultado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18570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4:00Z</dcterms:created>
  <dc:creator>CODEVASF</dc:creator>
  <dc:description/>
  <cp:keywords/>
  <dc:language>en-US</dc:language>
  <cp:lastModifiedBy>Maria Antônia de Oliveira</cp:lastModifiedBy>
  <cp:lastPrinted>2015-09-24T10:31:00Z</cp:lastPrinted>
  <dcterms:modified xsi:type="dcterms:W3CDTF">2015-09-24T13:36:00Z</dcterms:modified>
  <cp:revision>5</cp:revision>
  <dc:subject/>
  <dc:title>03/03/2008</dc:title>
</cp:coreProperties>
</file>