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/09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5/2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lineRule="atLeast" w:line="330" w:before="120" w:after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  <w:t>CIRCULAR –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ONSULTA PÚBLICA/2014 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lineRule="atLeast" w:line="330" w:before="0" w:after="33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/09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5/20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hd w:fill="FFFFFF" w:val="clear"/>
                              <w:spacing w:lineRule="atLeast" w:line="330" w:before="120" w:after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  <w:t>CIRCULAR –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ONSULTA PÚBLICA/2014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tLeast" w:line="330" w:before="0" w:after="33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REFERÊNCIA AO AVISO DE CONSULTA PÚBLICA, QUE TEM POR OBJETO CONCESSÃO DE DIREITO REAL DE USO DA ETAPA 2 DO PROJETO DE IRRIGAÇÃO BAIXIO DE IRECÊ, </w:t>
      </w:r>
      <w:r>
        <w:rPr>
          <w:rStyle w:val="Applestylespan"/>
          <w:bCs/>
          <w:sz w:val="24"/>
          <w:szCs w:val="24"/>
        </w:rPr>
        <w:t>NO MUNICÍPIO DE XIQUE-XIQUE/BA,</w:t>
      </w:r>
      <w:r>
        <w:rPr>
          <w:sz w:val="24"/>
          <w:szCs w:val="24"/>
        </w:rPr>
        <w:t xml:space="preserve"> COMUNICAM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sz w:val="24"/>
          <w:szCs w:val="24"/>
        </w:rPr>
        <w:t xml:space="preserve">NO </w:t>
      </w:r>
      <w:r>
        <w:rPr>
          <w:b/>
          <w:sz w:val="24"/>
          <w:szCs w:val="24"/>
        </w:rPr>
        <w:t>SUBITEM 18.2, ALÍNEA “B”</w:t>
      </w:r>
      <w:r>
        <w:rPr>
          <w:sz w:val="24"/>
          <w:szCs w:val="24"/>
        </w:rPr>
        <w:t xml:space="preserve"> DOS TERMOS DE REFERÊNCIA, </w:t>
      </w:r>
      <w:r>
        <w:rPr>
          <w:b/>
          <w:sz w:val="24"/>
          <w:szCs w:val="24"/>
        </w:rPr>
        <w:t>ONDE SE LÊ</w:t>
      </w:r>
      <w:r>
        <w:rPr>
          <w:sz w:val="24"/>
          <w:szCs w:val="24"/>
        </w:rPr>
        <w:t>: “CUMPRIR OS CONDICIONANTES DA FUTURA LICENÇA DE OPERAÇÃO (LO) E OS DE OUTORGA DE DIREITO DE USO DO PROJETO NO QUE SE REFEREM AO USO E OCUPAÇÃO DO SOLO”;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b/>
          <w:sz w:val="24"/>
          <w:szCs w:val="24"/>
        </w:rPr>
        <w:t>LEIA-SE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OBTER A LICENÇA DE OPERAÇÃO – LO E CUMPRIR OS SEUS CONDICIONANTES NO QUE SE REFERE À OPERAÇÃO E MANUTENÇÃO DA INFRAESTRUTURA DE USO COMUM E USO E OCUPAÇÃO DO SOLO, BEM COMO CUMPRIR OS CONDICIONANTES DE OUTORGA DE DIREITO DE USO DO PROJETO”</w:t>
      </w:r>
    </w:p>
    <w:p>
      <w:pPr>
        <w:pStyle w:val="Textoembloco"/>
        <w:spacing w:before="120" w:after="120"/>
        <w:ind w:left="0" w:right="283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CIANA MOTA COELHO</w:t>
      </w:r>
    </w:p>
    <w:p>
      <w:pPr>
        <w:pStyle w:val="Textoembloco"/>
        <w:ind w:left="0" w:right="283" w:hanging="0"/>
        <w:jc w:val="left"/>
        <w:rPr/>
      </w:pPr>
      <w:r>
        <w:rPr>
          <w:sz w:val="24"/>
          <w:szCs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I</w:t>
      <w:tab/>
      <w:t xml:space="preserve">FAX 275/14 – </w:t>
    </w:r>
    <w:r>
      <w:rPr>
        <w:sz w:val="24"/>
        <w:szCs w:val="24"/>
      </w:rPr>
      <w:t>Consulta Publica/2014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95732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5:00Z</dcterms:created>
  <dc:creator>CODEVASF</dc:creator>
  <dc:description/>
  <cp:keywords/>
  <dc:language>en-US</dc:language>
  <cp:lastModifiedBy>Luciana Mota Coelho</cp:lastModifiedBy>
  <cp:lastPrinted>2014-08-14T14:39:00Z</cp:lastPrinted>
  <dcterms:modified xsi:type="dcterms:W3CDTF">2014-09-03T12:02:00Z</dcterms:modified>
  <cp:revision>4</cp:revision>
  <dc:subject/>
  <dc:title>03/03/2008</dc:title>
</cp:coreProperties>
</file>