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/>
      </w:pPr>
      <w:r>
        <w:rPr>
          <w:b/>
        </w:rPr>
        <w:t>ATA N° 3293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 xml:space="preserve">Edital n° 30/2018 - </w:t>
      </w:r>
      <w:r>
        <w:rPr>
          <w:bCs/>
          <w:lang w:val="fr-FR"/>
        </w:rPr>
        <w:t>Execução das obras de manutenção e melhorias na barragem de Gameleiras, localizada no município de Gameleiras, na área de atuação da 1ª Superintendência Regional da Codevasf, localizado no estado de Minas Gerais-MG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s 10h00 (dez horas) do dia 26 (vinte e seis) de dezembro de 2018, na sala nº 202, do Edifício Sede da Codevasf, localizado no Setor de Grandes Áreas Norte – SGA/Norte, Quadra 601, Conjunto I, Brasília – DF, sob a Presidência do Sr. José Carlos Diniz, Chefe Substituto da Secretaria de Licitações, presentes os Srs. EMÍLIO DE SOUZA SANTOS, FREDERICO ARAUJO RODRIGUES E CARLOS ALBERTO SANTOS PINHEIRO, respectivamente Presidente e membros da Comissão Técnica de Julgamento, com assessoramento jurídico da PR/AJ/UAA, com a finalidade de dar suporte jurídico quanto à regularidade formal dos procedimentos licitatórios, e abstendo-se do exame de mérito das propostas e, comigo secretário “ad hoc” adiante declarado, realizou-se a sessão para recebimento e abertura das propostas do Edital n° 30/2018, cujo objeto foi acima descrito. Inicialmente, o Sr. Presidente fez uma explanação dos objetivos da presente licitação, esclarecendo que esta foi realizada na modalidade de Concorrência, do tipo Menor Preço, que o aviso convocatório foi publicado no Diário Oficial da União do dia 23/11/2018, e divulgado no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 Governamentais: </w:t>
      </w:r>
      <w:hyperlink r:id="rId3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>. O Sr. Presidente fez constar na ATA que não houve a participação nem o envio de nenhuma proposta, declarando, dessa forma, o certame DESERTO. Nada mais havendo a ser tratado, o Sr. Presidente deu por encerrada a sessão e mandou lavrar a presente Ata que, depois de lida e achada conforme, vai assinada pelos presentes e será disponibilizada no site da Codevasf. Eu, José Carlos Diniz, a digitei e assino. Brasília/DF, 26 de dezembro de 2018.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JOSÉ CARLOS DINI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 xml:space="preserve">                      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ÍLIO DE SOUZA SANTOS</w:t>
        <w:tab/>
        <w:t xml:space="preserve">                       JOSÉ CARLOS DINIZ 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</w:t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FREDERICO ARAUJO RODRIGUES</w:t>
        <w:tab/>
        <w:tab/>
        <w:t>CARLOS ALBERTO SANTOS PINHEIRO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lang w:val="pt-PT"/>
        </w:rPr>
        <w:t>Membro da Comissão</w:t>
        <w:tab/>
        <w:tab/>
        <w:t>Membro da Comissã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i/>
          <w:lang w:val="pt-PT"/>
        </w:rPr>
        <w:t>Proc. 59510.001655/2017-44/JCD</w:t>
      </w:r>
    </w:p>
    <w:p>
      <w:pPr>
        <w:pStyle w:val="Normal"/>
        <w:tabs>
          <w:tab w:val="clear" w:pos="709"/>
          <w:tab w:val="left" w:pos="3105" w:leader="none"/>
        </w:tabs>
        <w:rPr>
          <w:lang w:val="pt-PT"/>
        </w:rPr>
      </w:pPr>
      <w:r>
        <w:rPr>
          <w:lang w:val="pt-PT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20\licitacao\Atas2018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30/2018 – Ata nº 3293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5733415" cy="403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ndereço:  SGAN Quadra 601 - Conjunto I  -  Edifício Deputado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Novaes – CEP: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31.7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Endereço:  SGAN Quadra 601 - Conjunto I  -  Edifício Deputado </w:t>
                    </w:r>
                    <w:r>
                      <w:rPr>
                        <w:sz w:val="16"/>
                        <w:lang w:val="pt-PT"/>
                      </w:rPr>
                      <w:t>Manoel Novaes – CEP: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 -4619  - 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pt-PT"/>
                              </w:rPr>
                              <w:t>www.codevasf.gov.br</w:t>
                            </w:r>
                          </w:hyperlink>
                          <w:r>
                            <w:rPr>
                              <w:sz w:val="16"/>
                              <w:lang w:val="pt-PT"/>
                            </w:rPr>
                            <w:t xml:space="preserve"> – E-mail: licitacao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 -4619  -  </w:t>
                    </w:r>
                    <w:hyperlink r:id="rId2">
                      <w:r>
                        <w:rPr>
                          <w:rStyle w:val="InternetLink"/>
                          <w:sz w:val="16"/>
                          <w:lang w:val="pt-PT"/>
                        </w:rPr>
                        <w:t>www.codevasf.gov.br</w:t>
                      </w:r>
                    </w:hyperlink>
                    <w:r>
                      <w:rPr>
                        <w:sz w:val="16"/>
                        <w:lang w:val="pt-PT"/>
                      </w:rPr>
                      <w:t xml:space="preserve"> – E-mail: licitacao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1762375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;Times New Roman" w:hAnsi="CG Times;Times New Roman" w:cs="CG Times;Times New Roman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http://www.codevasf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12:00Z</dcterms:created>
  <dc:creator>MODELO</dc:creator>
  <dc:description/>
  <cp:keywords/>
  <dc:language>en-US</dc:language>
  <cp:lastModifiedBy>José Carlos Diniz</cp:lastModifiedBy>
  <cp:lastPrinted>2018-12-26T10:33:00Z</cp:lastPrinted>
  <dcterms:modified xsi:type="dcterms:W3CDTF">2018-12-26T12:37:00Z</dcterms:modified>
  <cp:revision>215</cp:revision>
  <dc:subject/>
  <dc:title>OFICIO: Nº 67</dc:title>
</cp:coreProperties>
</file>