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spacing w:before="100" w:after="100"/>
        <w:ind w:left="851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419"/>
          <w:tab w:val="clear" w:pos="8838"/>
        </w:tabs>
        <w:spacing w:before="100" w:after="100"/>
        <w:ind w:left="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ATÓRIO DE EXAME E JULGAMENTO DA PROPOSTA TÉCNICA</w:t>
      </w:r>
    </w:p>
    <w:p>
      <w:pPr>
        <w:pStyle w:val="Footer"/>
        <w:tabs>
          <w:tab w:val="clear" w:pos="4419"/>
          <w:tab w:val="clear" w:pos="8838"/>
        </w:tabs>
        <w:spacing w:before="100" w:after="100"/>
        <w:ind w:left="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nº 59500.000118/2018-87</w:t>
      </w:r>
    </w:p>
    <w:p>
      <w:pPr>
        <w:pStyle w:val="Footer"/>
        <w:tabs>
          <w:tab w:val="clear" w:pos="4419"/>
          <w:tab w:val="clear" w:pos="8838"/>
        </w:tabs>
        <w:spacing w:before="100" w:after="100"/>
        <w:ind w:left="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TAL Nº 16/2018</w:t>
      </w:r>
    </w:p>
    <w:p>
      <w:pPr>
        <w:pStyle w:val="Footer"/>
        <w:tabs>
          <w:tab w:val="clear" w:pos="4419"/>
          <w:tab w:val="clear" w:pos="8838"/>
        </w:tabs>
        <w:spacing w:before="100" w:after="100"/>
        <w:ind w:left="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spacing w:before="0" w:after="120"/>
        <w:ind w:left="42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BJETIVO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426" w:firstLine="28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xaminar e julgar a documentação que compõe as Propostas Técnicas apresentadas pelas licitantes habilitadas na 1ª fase do certame, concernente ao Edital nº 16/2018, que tem por objeto a contratação </w:t>
      </w:r>
      <w:r>
        <w:rPr>
          <w:iCs/>
          <w:sz w:val="23"/>
          <w:szCs w:val="23"/>
        </w:rPr>
        <w:t>dos serviços especializados de Apoio às Ações à Garantia de Regularidade Ambiental dos Empreendimentos da Codevasf</w:t>
      </w:r>
      <w:r>
        <w:rPr>
          <w:sz w:val="23"/>
          <w:szCs w:val="23"/>
        </w:rPr>
        <w:t>.</w:t>
      </w:r>
    </w:p>
    <w:p>
      <w:pPr>
        <w:pStyle w:val="TextBodyIndent"/>
        <w:ind w:left="426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spacing w:before="0" w:after="120"/>
        <w:ind w:left="42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ICITANTES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426" w:firstLine="282"/>
        <w:jc w:val="both"/>
        <w:rPr>
          <w:sz w:val="23"/>
          <w:szCs w:val="23"/>
        </w:rPr>
      </w:pPr>
      <w:r>
        <w:rPr>
          <w:sz w:val="23"/>
          <w:szCs w:val="23"/>
        </w:rPr>
        <w:t>Conforme Ata nº 3290, às fls 4753/4755 do processo, foram recebidas 14 propostas, apresentadas pelas seguintes empresas/consórcios: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1"/>
          <w:numId w:val="2"/>
        </w:numPr>
        <w:spacing w:lineRule="auto" w:line="276"/>
        <w:ind w:left="792" w:hanging="8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mpresas individuais:</w:t>
      </w:r>
    </w:p>
    <w:p>
      <w:pPr>
        <w:pStyle w:val="Footer"/>
        <w:numPr>
          <w:ilvl w:val="0"/>
          <w:numId w:val="3"/>
        </w:numPr>
        <w:tabs>
          <w:tab w:val="clear" w:pos="4419"/>
          <w:tab w:val="center" w:pos="1418" w:leader="none"/>
          <w:tab w:val="right" w:pos="8838" w:leader="none"/>
        </w:tabs>
        <w:spacing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RCADIS LOGOS S.A. </w:t>
      </w:r>
    </w:p>
    <w:p>
      <w:pPr>
        <w:pStyle w:val="Footer"/>
        <w:numPr>
          <w:ilvl w:val="0"/>
          <w:numId w:val="3"/>
        </w:numPr>
        <w:tabs>
          <w:tab w:val="clear" w:pos="4419"/>
          <w:tab w:val="center" w:pos="1418" w:leader="none"/>
          <w:tab w:val="right" w:pos="8838" w:leader="none"/>
        </w:tabs>
        <w:spacing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ECOPLAN ENGENHARIA LTDA</w:t>
      </w:r>
    </w:p>
    <w:p>
      <w:pPr>
        <w:pStyle w:val="Footer"/>
        <w:numPr>
          <w:ilvl w:val="0"/>
          <w:numId w:val="3"/>
        </w:numPr>
        <w:tabs>
          <w:tab w:val="center" w:pos="1418" w:leader="none"/>
          <w:tab w:val="center" w:pos="4419" w:leader="none"/>
          <w:tab w:val="right" w:pos="8838" w:leader="none"/>
        </w:tabs>
        <w:spacing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STPC ENGENHARIA E PROJETOS LTDA</w:t>
      </w:r>
    </w:p>
    <w:p>
      <w:pPr>
        <w:pStyle w:val="Footer"/>
        <w:numPr>
          <w:ilvl w:val="0"/>
          <w:numId w:val="3"/>
        </w:numPr>
        <w:tabs>
          <w:tab w:val="center" w:pos="1418" w:leader="none"/>
          <w:tab w:val="center" w:pos="4419" w:leader="none"/>
          <w:tab w:val="right" w:pos="8838" w:leader="none"/>
        </w:tabs>
        <w:spacing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WALM ENGENHARIA E TECNOLOGIA AMBIENTAL S/C LTDA</w:t>
      </w:r>
    </w:p>
    <w:p>
      <w:pPr>
        <w:pStyle w:val="Footer"/>
        <w:numPr>
          <w:ilvl w:val="0"/>
          <w:numId w:val="3"/>
        </w:numPr>
        <w:tabs>
          <w:tab w:val="clear" w:pos="4419"/>
          <w:tab w:val="center" w:pos="1418" w:leader="none"/>
          <w:tab w:val="right" w:pos="8838" w:leader="none"/>
        </w:tabs>
        <w:spacing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GEO LÓGICA CONSULTORIA AMBIENTAL EIRELLI</w:t>
      </w:r>
    </w:p>
    <w:p>
      <w:pPr>
        <w:pStyle w:val="Footer"/>
        <w:spacing w:before="0" w:after="120"/>
        <w:ind w:left="42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numPr>
          <w:ilvl w:val="1"/>
          <w:numId w:val="2"/>
        </w:numPr>
        <w:spacing w:lineRule="auto" w:line="276"/>
        <w:ind w:left="792" w:hanging="83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Consórcios</w:t>
      </w:r>
      <w:r>
        <w:rPr>
          <w:bCs/>
          <w:sz w:val="23"/>
          <w:szCs w:val="23"/>
        </w:rPr>
        <w:t>:</w:t>
      </w:r>
    </w:p>
    <w:p>
      <w:pPr>
        <w:pStyle w:val="Footer"/>
        <w:numPr>
          <w:ilvl w:val="0"/>
          <w:numId w:val="3"/>
        </w:numPr>
        <w:tabs>
          <w:tab w:val="clear" w:pos="4419"/>
          <w:tab w:val="center" w:pos="1418" w:leader="none"/>
          <w:tab w:val="right" w:pos="8838" w:leader="none"/>
        </w:tabs>
        <w:spacing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órcio Agrar-CRE-Tetra+: AGRAR CONSULTORIA E ESTUDOS TÉCNICOS S/C LTDA, CONESTOGA – ROVERS ENGENHARIA LTDA e TETRA MAIS CONSULTORIA LTDA-EPP</w:t>
      </w:r>
    </w:p>
    <w:p>
      <w:pPr>
        <w:pStyle w:val="Footer"/>
        <w:numPr>
          <w:ilvl w:val="0"/>
          <w:numId w:val="3"/>
        </w:numPr>
        <w:tabs>
          <w:tab w:val="clear" w:pos="4419"/>
          <w:tab w:val="center" w:pos="1418" w:leader="none"/>
          <w:tab w:val="right" w:pos="8838" w:leader="none"/>
        </w:tabs>
        <w:spacing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onsórcio Ambiente São Francisco: AMBIENTE BRASIL ENGENHARIA LTDA-EPP e FALCÃO BAUER CENTRO TECNOLÓGICO DE CONTROLE DE QUALIDADE. </w:t>
      </w:r>
    </w:p>
    <w:p>
      <w:pPr>
        <w:pStyle w:val="Footer"/>
        <w:numPr>
          <w:ilvl w:val="0"/>
          <w:numId w:val="3"/>
        </w:numPr>
        <w:spacing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órcio Beck de Souza/MPB: BECK DE SOUZA ENGENHARIA LTDA E MPB ENGENHARIA LTDA.</w:t>
      </w:r>
    </w:p>
    <w:p>
      <w:pPr>
        <w:pStyle w:val="Footer"/>
        <w:numPr>
          <w:ilvl w:val="0"/>
          <w:numId w:val="3"/>
        </w:numPr>
        <w:tabs>
          <w:tab w:val="clear" w:pos="4419"/>
          <w:tab w:val="center" w:pos="1418" w:leader="none"/>
          <w:tab w:val="right" w:pos="8838" w:leader="none"/>
        </w:tabs>
        <w:spacing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Consórcio STE/Engeplus: STE SERVIÇOS TÉCNICOS DE ENGENHARIA S/A e ENGEPLUS ENGENHARIA E CONSULTORIA LTDA.</w:t>
      </w:r>
    </w:p>
    <w:p>
      <w:pPr>
        <w:pStyle w:val="Footer"/>
        <w:numPr>
          <w:ilvl w:val="0"/>
          <w:numId w:val="3"/>
        </w:numPr>
        <w:tabs>
          <w:tab w:val="clear" w:pos="4419"/>
          <w:tab w:val="center" w:pos="1560" w:leader="none"/>
          <w:tab w:val="right" w:pos="8838" w:leader="none"/>
        </w:tabs>
        <w:spacing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órcio EMS Ambiental: EPC ENGENHARIA PROJETOS CONSULTORIA S/A, MYR PROJETOS ESTRATÉGICOS E CONSULTORIA LTDA e SANEHATEM CONSULTORIA E PROJETOS LTDA.</w:t>
      </w:r>
    </w:p>
    <w:p>
      <w:pPr>
        <w:pStyle w:val="Footer"/>
        <w:numPr>
          <w:ilvl w:val="0"/>
          <w:numId w:val="3"/>
        </w:numPr>
        <w:tabs>
          <w:tab w:val="clear" w:pos="4419"/>
          <w:tab w:val="center" w:pos="1418" w:leader="none"/>
          <w:tab w:val="right" w:pos="8838" w:leader="none"/>
        </w:tabs>
        <w:spacing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órcio Magna – MRS: MAGNA ENENHARIA e MRS ESTUDOS AMBIENTAIS LTDA.</w:t>
      </w:r>
    </w:p>
    <w:p>
      <w:pPr>
        <w:pStyle w:val="Footer"/>
        <w:numPr>
          <w:ilvl w:val="0"/>
          <w:numId w:val="3"/>
        </w:numPr>
        <w:tabs>
          <w:tab w:val="clear" w:pos="4419"/>
          <w:tab w:val="center" w:pos="1418" w:leader="none"/>
          <w:tab w:val="right" w:pos="8838" w:leader="none"/>
        </w:tabs>
        <w:spacing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órcio ET Ambiental: ENGEVIX ENGENHARIA E PROJETOS S/A e TECHNE ENGENHEIROS CONSULTORES.</w:t>
      </w:r>
    </w:p>
    <w:p>
      <w:pPr>
        <w:pStyle w:val="Footer"/>
        <w:numPr>
          <w:ilvl w:val="0"/>
          <w:numId w:val="3"/>
        </w:numPr>
        <w:tabs>
          <w:tab w:val="clear" w:pos="4419"/>
          <w:tab w:val="center" w:pos="1560" w:leader="none"/>
          <w:tab w:val="right" w:pos="8838" w:leader="none"/>
        </w:tabs>
        <w:spacing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órcio Engenharia: PCE – PROJETOS E CONSULTORIAS DE ENGENHARIA LTDA e ECOLOGUS ENGENHARIA CONSULTIVA LTDA.</w:t>
      </w:r>
    </w:p>
    <w:p>
      <w:pPr>
        <w:pStyle w:val="Footer"/>
        <w:numPr>
          <w:ilvl w:val="0"/>
          <w:numId w:val="3"/>
        </w:numPr>
        <w:tabs>
          <w:tab w:val="clear" w:pos="4419"/>
          <w:tab w:val="center" w:pos="1418" w:leader="none"/>
          <w:tab w:val="right" w:pos="8838" w:leader="none"/>
        </w:tabs>
        <w:spacing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órcio VSF Ambiental: DYNATEST ENGENHARIA LTDA, ETEL ESTUDOS TÉCNICOS LTDA, SIMEMP SERVIÇOS TÉCNICOS E OBRAS LTDA, JPG CONSULTORIA E PARTICIPAÇÕES LTDA e C3 PLANEJAMENTO, CONSULTORIA E PROJETO LTDA.</w:t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42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spacing w:before="0" w:after="120"/>
        <w:ind w:left="42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ÁLISE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426" w:firstLine="28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comissão procedeu à análise e julgamento da documentação e proposta técnica constante do Invólucro nº 02 (dois) das licitantes, conforme termos estabelecidos nos subitens 11.1 e 11.3.1 dos Termos de Referência - Anexo I do Edital nº 16/2018, cujo resultado é apresentado a seguir: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1"/>
          <w:numId w:val="2"/>
        </w:numPr>
        <w:spacing w:lineRule="auto" w:line="276"/>
        <w:ind w:left="792" w:hanging="8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ARCADIS LOGOS S.A. </w:t>
      </w:r>
    </w:p>
    <w:p>
      <w:pPr>
        <w:pStyle w:val="TextBodyIndent"/>
        <w:numPr>
          <w:ilvl w:val="2"/>
          <w:numId w:val="2"/>
        </w:numPr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>Experiência da licitante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426" w:firstLine="282"/>
        <w:jc w:val="both"/>
        <w:rPr>
          <w:sz w:val="23"/>
          <w:szCs w:val="23"/>
        </w:rPr>
      </w:pPr>
      <w:r>
        <w:rPr>
          <w:sz w:val="23"/>
          <w:szCs w:val="23"/>
        </w:rPr>
        <w:t>A análise foi realizada conforme item 11.1.2.1, alínea “a” do Termo de Referência e abaixo estão apresentados os atestados considerados para pontuação da empresa.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559"/>
      </w:tblGrid>
      <w:tr>
        <w:trPr/>
        <w:tc>
          <w:tcPr>
            <w:tcW w:w="978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A EMPRESA</w:t>
            </w:r>
          </w:p>
        </w:tc>
      </w:tr>
      <w:tr>
        <w:trPr/>
        <w:tc>
          <w:tcPr>
            <w:tcW w:w="666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 SEREM AVALI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OS POR ESTUDO</w:t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 OBTIDA</w:t>
            </w:r>
          </w:p>
        </w:tc>
      </w:tr>
      <w:tr>
        <w:trPr/>
        <w:tc>
          <w:tcPr>
            <w:tcW w:w="66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em elaboração de Estudo de Impacto Ambiental – EIA e Relatório de Impacto Ambiental – RIMA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pontos</w:t>
            </w:r>
          </w:p>
        </w:tc>
      </w:tr>
      <w:tr>
        <w:trPr/>
        <w:tc>
          <w:tcPr>
            <w:tcW w:w="666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xperiência em elaboração de estudos ambientais descritos no rol de serviços similares (item 3), comprovadas através de atestados de capacidade técnica, exceto os EIA-RIM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pontos</w:t>
            </w:r>
          </w:p>
        </w:tc>
      </w:tr>
      <w:tr>
        <w:trPr/>
        <w:tc>
          <w:tcPr>
            <w:tcW w:w="66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1"/>
                <w:szCs w:val="21"/>
              </w:rPr>
              <w:t>Experiência em elaboração de estudos de Diagnóstico Interventivo e Prospecção Arqueológica e/ou Resgate Arqueológico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>
                <w:sz w:val="21"/>
                <w:szCs w:val="21"/>
              </w:rPr>
              <w:t>1 ponto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>
                <w:sz w:val="21"/>
                <w:szCs w:val="21"/>
              </w:rPr>
              <w:t>5 pontos</w:t>
            </w:r>
          </w:p>
        </w:tc>
      </w:tr>
      <w:tr>
        <w:trPr/>
        <w:tc>
          <w:tcPr>
            <w:tcW w:w="6663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1</w:t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>
                <w:sz w:val="21"/>
                <w:szCs w:val="21"/>
              </w:rPr>
              <w:t>25 pontos</w:t>
            </w:r>
          </w:p>
        </w:tc>
      </w:tr>
    </w:tbl>
    <w:p>
      <w:pPr>
        <w:pStyle w:val="PargrafodaLista"/>
        <w:ind w:left="0" w:hanging="0"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t-BR"/>
        </w:rPr>
      </w:r>
    </w:p>
    <w:p>
      <w:pPr>
        <w:pStyle w:val="TextBodyIndent"/>
        <w:numPr>
          <w:ilvl w:val="2"/>
          <w:numId w:val="2"/>
        </w:numPr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onhecimento dos Problemas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426" w:firstLine="282"/>
        <w:jc w:val="both"/>
        <w:rPr>
          <w:sz w:val="23"/>
          <w:szCs w:val="23"/>
        </w:rPr>
      </w:pPr>
      <w:r>
        <w:rPr>
          <w:sz w:val="23"/>
          <w:szCs w:val="23"/>
        </w:rPr>
        <w:t>A análise foi realizada conforme item 11.1.2.1, alínea “b” do Termo de Referência e a exigência do item objetiva demonstrar que a Licitante tem pleno conhecimento do procedimento do licenciamento ambiental nos órgãos licenciadores e intervenientes de todas as esferas do Poder na área de atuação da CODEVASF, para tanto, deve fazer descrição referente ao aspectos gerenciais e ambientais e dos tipos de empreendimentos e dos aspectos institucionais do licenciamento ambientai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367" w:hRule="atLeast"/>
        </w:trPr>
        <w:tc>
          <w:tcPr>
            <w:tcW w:w="96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PROBLEMAS</w:t>
            </w:r>
          </w:p>
        </w:tc>
      </w:tr>
      <w:tr>
        <w:trPr>
          <w:trHeight w:val="353" w:hRule="atLeas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VALIADOS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</w:tc>
      </w:tr>
      <w:tr>
        <w:trPr>
          <w:trHeight w:val="353" w:hRule="atLeast"/>
        </w:trPr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Aspectos Gerenciais e Ambientais e dos tipos de Empreendimentos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>
          <w:trHeight w:val="343" w:hRule="atLeas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Aspectos Institucionais do Licenciamento Ambiental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21" w:leader="none"/>
              </w:tabs>
              <w:spacing w:before="60" w:after="60"/>
              <w:jc w:val="right"/>
              <w:rPr/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>
          <w:trHeight w:val="265" w:hRule="atLeast"/>
        </w:trPr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2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21" w:leader="none"/>
              </w:tabs>
              <w:spacing w:before="60" w:after="60"/>
              <w:jc w:val="right"/>
              <w:rPr/>
            </w:pPr>
            <w:r>
              <w:rPr>
                <w:sz w:val="21"/>
                <w:szCs w:val="21"/>
              </w:rPr>
              <w:t>20 Pontos</w:t>
            </w:r>
          </w:p>
        </w:tc>
      </w:tr>
    </w:tbl>
    <w:p>
      <w:pPr>
        <w:pStyle w:val="TextBodyIndent"/>
        <w:spacing w:lineRule="auto" w:line="276"/>
        <w:ind w:left="1224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Plano Geral de Trabalho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426" w:firstLine="282"/>
        <w:jc w:val="both"/>
        <w:rPr>
          <w:sz w:val="23"/>
          <w:szCs w:val="23"/>
        </w:rPr>
      </w:pPr>
      <w:r>
        <w:rPr>
          <w:sz w:val="23"/>
          <w:szCs w:val="23"/>
        </w:rPr>
        <w:t>A análise foi realizada conforme item 11.1.2.1, alínea “c” do Termo de Referência e deve contemplar as informações, justificativas e detalhamento relativos ao plano de trabalho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397" w:hRule="exact"/>
        </w:trPr>
        <w:tc>
          <w:tcPr>
            <w:tcW w:w="96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O GERAL DE TRABALHO</w:t>
            </w:r>
          </w:p>
        </w:tc>
      </w:tr>
      <w:tr>
        <w:trPr>
          <w:trHeight w:val="397" w:hRule="exact"/>
        </w:trPr>
        <w:tc>
          <w:tcPr>
            <w:tcW w:w="72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1"/>
                <w:szCs w:val="21"/>
              </w:rPr>
              <w:t>ITENS AVALIADOS</w:t>
            </w:r>
          </w:p>
        </w:tc>
        <w:tc>
          <w:tcPr>
            <w:tcW w:w="2409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</w:tc>
      </w:tr>
      <w:tr>
        <w:trPr/>
        <w:tc>
          <w:tcPr>
            <w:tcW w:w="72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s atividades de planejamento dos serviços objeto deste TR</w:t>
            </w:r>
          </w:p>
        </w:tc>
        <w:tc>
          <w:tcPr>
            <w:tcW w:w="240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>
                <w:sz w:val="21"/>
                <w:szCs w:val="21"/>
              </w:rPr>
              <w:t>6 Pontos</w:t>
            </w:r>
          </w:p>
        </w:tc>
      </w:tr>
      <w:tr>
        <w:trPr/>
        <w:tc>
          <w:tcPr>
            <w:tcW w:w="72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s atividades de execução dos serviços objeto deste TR</w:t>
            </w:r>
          </w:p>
        </w:tc>
        <w:tc>
          <w:tcPr>
            <w:tcW w:w="2409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>
                <w:sz w:val="21"/>
                <w:szCs w:val="21"/>
              </w:rPr>
              <w:t>6 Pontos</w:t>
            </w:r>
          </w:p>
        </w:tc>
      </w:tr>
      <w:tr>
        <w:trPr/>
        <w:tc>
          <w:tcPr>
            <w:tcW w:w="72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monitoramento e controle dos serviços objeto deste TR</w:t>
            </w:r>
          </w:p>
        </w:tc>
        <w:tc>
          <w:tcPr>
            <w:tcW w:w="240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>
                <w:sz w:val="21"/>
                <w:szCs w:val="21"/>
              </w:rPr>
              <w:t>6 Pontos</w:t>
            </w:r>
          </w:p>
        </w:tc>
      </w:tr>
      <w:tr>
        <w:trPr/>
        <w:tc>
          <w:tcPr>
            <w:tcW w:w="72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 avaliação dos serviços objeto deste TR</w:t>
            </w:r>
          </w:p>
        </w:tc>
        <w:tc>
          <w:tcPr>
            <w:tcW w:w="2409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>
                <w:sz w:val="21"/>
                <w:szCs w:val="21"/>
              </w:rPr>
              <w:t>2 Pontos</w:t>
            </w:r>
          </w:p>
        </w:tc>
      </w:tr>
      <w:tr>
        <w:trPr/>
        <w:tc>
          <w:tcPr>
            <w:tcW w:w="72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3</w:t>
            </w:r>
          </w:p>
        </w:tc>
        <w:tc>
          <w:tcPr>
            <w:tcW w:w="240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>
                <w:sz w:val="21"/>
                <w:szCs w:val="21"/>
              </w:rPr>
              <w:t>20 Ponto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/>
      </w:pPr>
      <w:r>
        <w:rPr>
          <w:bCs/>
          <w:sz w:val="23"/>
          <w:szCs w:val="23"/>
        </w:rPr>
        <w:t xml:space="preserve">Coordenador Geral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426" w:firstLine="282"/>
        <w:jc w:val="both"/>
        <w:rPr>
          <w:sz w:val="23"/>
          <w:szCs w:val="23"/>
        </w:rPr>
      </w:pPr>
      <w:r>
        <w:rPr>
          <w:sz w:val="23"/>
          <w:szCs w:val="23"/>
        </w:rPr>
        <w:t>A análise do currículo do Coordenador Geral foi realizada conforme item 11.1.2.1, alínea “d” do Termo de Referência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>
          <w:trHeight w:val="397" w:hRule="exact"/>
        </w:trPr>
        <w:tc>
          <w:tcPr>
            <w:tcW w:w="963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ORDENADOR</w:t>
            </w:r>
          </w:p>
        </w:tc>
      </w:tr>
      <w:tr>
        <w:trPr>
          <w:trHeight w:val="627" w:hRule="exact"/>
        </w:trPr>
        <w:tc>
          <w:tcPr>
            <w:tcW w:w="652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VALI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OS POR ATESTADO</w:t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IA-RIMA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ponto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pontos</w:t>
            </w:r>
          </w:p>
        </w:tc>
      </w:tr>
      <w:tr>
        <w:trPr/>
        <w:tc>
          <w:tcPr>
            <w:tcW w:w="652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studos ambientais descritos no rol de serviços similares (item 3 do TR), comprovados através de atestados de capacidade técnica, exceto os EIA-RIMA comprovados em atestados apresentados para a pontuação do item anterior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/>
        <w:tc>
          <w:tcPr>
            <w:tcW w:w="6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laboração de estudos de Diagnóstico Interventivo e Prospecção Arqueológica e/ou Resgate arqueológico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>
          <w:trHeight w:val="382" w:hRule="atLeast"/>
        </w:trPr>
        <w:tc>
          <w:tcPr>
            <w:tcW w:w="652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4</w:t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5 pontos</w:t>
            </w:r>
          </w:p>
        </w:tc>
      </w:tr>
    </w:tbl>
    <w:p>
      <w:pPr>
        <w:pStyle w:val="Normal"/>
        <w:keepNext w:val="true"/>
        <w:spacing w:before="60" w:after="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rHeight w:val="520" w:hRule="atLeast"/>
        </w:trPr>
        <w:tc>
          <w:tcPr>
            <w:tcW w:w="6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  <w:sz w:val="21"/>
                <w:szCs w:val="21"/>
              </w:rPr>
              <w:t>PONTUAÇÃO TOTAL DA LICITANTE (1+2+3+4)</w:t>
            </w:r>
          </w:p>
        </w:tc>
        <w:tc>
          <w:tcPr>
            <w:tcW w:w="311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 ponto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clear" w:pos="4419"/>
          <w:tab w:val="clear" w:pos="8838"/>
          <w:tab w:val="left" w:pos="2605" w:leader="none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1"/>
          <w:numId w:val="2"/>
        </w:numPr>
        <w:spacing w:lineRule="auto" w:line="276"/>
        <w:ind w:left="792" w:hanging="8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ECOPLAN ENGENHARIA LTDA </w:t>
      </w:r>
    </w:p>
    <w:p>
      <w:pPr>
        <w:pStyle w:val="TextBodyIndent"/>
        <w:numPr>
          <w:ilvl w:val="2"/>
          <w:numId w:val="2"/>
        </w:numPr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>Experiência da Licitante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firstLine="708"/>
        <w:jc w:val="both"/>
        <w:rPr/>
      </w:pPr>
      <w:r>
        <w:rPr/>
        <w:t>A análise foi realizada conforme item 11.1.2.1, alínea “a” do Termo de Referência e abaixo estão apresentados os atestados considerados para pontuação da empresa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/>
        <w:tc>
          <w:tcPr>
            <w:tcW w:w="963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A EMPRESA</w:t>
            </w:r>
          </w:p>
        </w:tc>
      </w:tr>
      <w:tr>
        <w:trPr/>
        <w:tc>
          <w:tcPr>
            <w:tcW w:w="652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 SEREM AVALI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OS POR ESTUDO</w:t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 OBTIDA</w:t>
            </w:r>
          </w:p>
        </w:tc>
      </w:tr>
      <w:tr>
        <w:trPr/>
        <w:tc>
          <w:tcPr>
            <w:tcW w:w="6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em elaboração de Estudo de Impacto Ambiental – EIA e Relatório de Impacto Ambiental – RIMA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pontos</w:t>
            </w:r>
          </w:p>
        </w:tc>
      </w:tr>
      <w:tr>
        <w:trPr/>
        <w:tc>
          <w:tcPr>
            <w:tcW w:w="652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xperiência em elaboração de estudos ambientais descritos no rol de serviços similares (item 3), comprovadas através de atestados de capacidade técnica, exceto os EIA-RIM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pontos</w:t>
            </w:r>
          </w:p>
        </w:tc>
      </w:tr>
      <w:tr>
        <w:trPr/>
        <w:tc>
          <w:tcPr>
            <w:tcW w:w="6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em elaboração de estudos de Diagnóstico Interventivo e Prospecção Arqueológica e/ou Resgate Arqueológico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ponto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pontos</w:t>
            </w:r>
          </w:p>
        </w:tc>
      </w:tr>
      <w:tr>
        <w:trPr/>
        <w:tc>
          <w:tcPr>
            <w:tcW w:w="652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1</w:t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pontos</w:t>
            </w:r>
          </w:p>
        </w:tc>
      </w:tr>
    </w:tbl>
    <w:p>
      <w:pPr>
        <w:pStyle w:val="PargrafodaLista"/>
        <w:ind w:left="360" w:hanging="0"/>
        <w:rPr>
          <w:rFonts w:ascii="Arial" w:hAnsi="Arial" w:eastAsia="Times New Roman" w:cs="Arial"/>
          <w:bCs/>
          <w:sz w:val="23"/>
          <w:szCs w:val="23"/>
          <w:lang w:eastAsia="pt-BR"/>
        </w:rPr>
      </w:pPr>
      <w:r>
        <w:rPr>
          <w:rFonts w:eastAsia="Times New Roman" w:cs="Arial" w:ascii="Arial" w:hAnsi="Arial"/>
          <w:bCs/>
          <w:sz w:val="23"/>
          <w:szCs w:val="23"/>
          <w:lang w:eastAsia="pt-BR"/>
        </w:rPr>
      </w:r>
    </w:p>
    <w:p>
      <w:pPr>
        <w:pStyle w:val="TextBodyIndent"/>
        <w:numPr>
          <w:ilvl w:val="2"/>
          <w:numId w:val="2"/>
        </w:numPr>
        <w:spacing w:lineRule="auto" w:line="276"/>
        <w:rPr/>
      </w:pPr>
      <w:r>
        <w:rPr>
          <w:bCs/>
          <w:sz w:val="23"/>
          <w:szCs w:val="23"/>
        </w:rPr>
        <w:t xml:space="preserve">Conhecimento dos Problemas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/>
        <w:t>A análise foi realizada conforme item 11.1.2.1, alínea “b” do Termo de Referência e a exigência do item objetiva demonstrar que a Licitante tem pleno conhecimento do procedimento do licenciamento ambiental nos órgãos licenciadores e intervenientes de todas as esferas do Poder na área de atuação da CODEVASF, para tanto, deve fazer descrição referente ao aspectos gerenciais e ambientais e dos tipos de empreendimentos e dos aspectos institucionais do licenciamento ambientais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367" w:hRule="atLeast"/>
        </w:trPr>
        <w:tc>
          <w:tcPr>
            <w:tcW w:w="96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PROBLEMAS</w:t>
            </w:r>
          </w:p>
        </w:tc>
      </w:tr>
      <w:tr>
        <w:trPr>
          <w:trHeight w:val="353" w:hRule="atLeas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VALIADOS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</w:tc>
      </w:tr>
      <w:tr>
        <w:trPr>
          <w:trHeight w:val="353" w:hRule="atLeast"/>
        </w:trPr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Aspectos Gerenciais e Ambientais e dos tipos de Empreendimentos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>
          <w:trHeight w:val="343" w:hRule="atLeas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Aspectos Institucionais do Licenciamento Ambiental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21" w:leader="none"/>
              </w:tabs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>
          <w:trHeight w:val="265" w:hRule="atLeast"/>
        </w:trPr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2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21" w:leader="none"/>
              </w:tabs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Pontos</w:t>
            </w:r>
          </w:p>
        </w:tc>
      </w:tr>
    </w:tbl>
    <w:p>
      <w:pPr>
        <w:pStyle w:val="TextBodyIndent"/>
        <w:spacing w:lineRule="auto" w:line="276"/>
        <w:ind w:left="1224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Plano Geral de Trabalho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/>
        <w:t>A análise foi realizada conforme item 11.1.2.1, alínea “c” do Termo de Referência e deve contemplar as informações, justificativas e detalhamento relativos ao plano de trabalho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397" w:hRule="exact"/>
        </w:trPr>
        <w:tc>
          <w:tcPr>
            <w:tcW w:w="96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O GERAL DE TRABALHO</w:t>
            </w:r>
          </w:p>
        </w:tc>
      </w:tr>
      <w:tr>
        <w:trPr>
          <w:trHeight w:val="397" w:hRule="exac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1"/>
                <w:szCs w:val="21"/>
              </w:rPr>
              <w:t>ITENS AVALIADOS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s atividades de planejamento dos serviços objeto deste TR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Pontos</w:t>
            </w:r>
          </w:p>
        </w:tc>
      </w:tr>
      <w:tr>
        <w:trPr/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s atividades de execução dos serviços objeto deste TR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Pontos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monitoramento e controle dos serviços objeto deste TR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Pontos</w:t>
            </w:r>
          </w:p>
        </w:tc>
      </w:tr>
      <w:tr>
        <w:trPr/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 avaliação dos serviços objeto deste TR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3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Ponto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/>
      </w:pPr>
      <w:r>
        <w:rPr>
          <w:bCs/>
          <w:sz w:val="23"/>
          <w:szCs w:val="23"/>
        </w:rPr>
        <w:t>Coordenador Geral</w:t>
      </w:r>
      <w:r>
        <w:rPr>
          <w:bCs/>
          <w:color w:val="548DD4"/>
          <w:sz w:val="23"/>
          <w:szCs w:val="23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/>
        <w:t>A análise do currículo do Coordenador Geral foi realizada conforme item 11.1.2.1, alínea “d” do Termo de Referência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>
          <w:trHeight w:val="397" w:hRule="exact"/>
        </w:trPr>
        <w:tc>
          <w:tcPr>
            <w:tcW w:w="963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ORDENADOR</w:t>
            </w:r>
          </w:p>
        </w:tc>
      </w:tr>
      <w:tr>
        <w:trPr>
          <w:trHeight w:val="627" w:hRule="exact"/>
        </w:trPr>
        <w:tc>
          <w:tcPr>
            <w:tcW w:w="652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VALI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OS POR ATESTADO</w:t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IA-RIMA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ponto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pontos</w:t>
            </w:r>
          </w:p>
        </w:tc>
      </w:tr>
      <w:tr>
        <w:trPr/>
        <w:tc>
          <w:tcPr>
            <w:tcW w:w="652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studos ambientais descritos no rol de serviços similares (item 3 do TR), comprovados através de atestados de capacidade técnica, exceto os EIA-RIMA comprovados em atestados apresentados para a pontuação do item anterior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/>
        <w:tc>
          <w:tcPr>
            <w:tcW w:w="6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laboração de estudos de Diagnóstico Interventivo e Prospecção Arqueológica e/ou Resgate arqueológico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>
          <w:trHeight w:val="382" w:hRule="atLeast"/>
        </w:trPr>
        <w:tc>
          <w:tcPr>
            <w:tcW w:w="652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4</w:t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5 pontos</w:t>
            </w:r>
          </w:p>
        </w:tc>
      </w:tr>
    </w:tbl>
    <w:p>
      <w:pPr>
        <w:pStyle w:val="Normal"/>
        <w:keepNext w:val="true"/>
        <w:spacing w:before="60" w:after="6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rHeight w:val="520" w:hRule="atLeast"/>
        </w:trPr>
        <w:tc>
          <w:tcPr>
            <w:tcW w:w="6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NTUAÇÃO TOTAL DA LICITANTE (1+2+3+4)</w:t>
            </w:r>
          </w:p>
        </w:tc>
        <w:tc>
          <w:tcPr>
            <w:tcW w:w="311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 ponto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1"/>
          <w:numId w:val="2"/>
        </w:numPr>
        <w:spacing w:lineRule="auto" w:line="276"/>
        <w:ind w:left="792" w:hanging="83"/>
        <w:rPr/>
      </w:pPr>
      <w:r>
        <w:rPr>
          <w:b/>
          <w:bCs/>
          <w:sz w:val="23"/>
          <w:szCs w:val="23"/>
        </w:rPr>
        <w:t>STPC ENGENHARIA LTDA.</w:t>
      </w:r>
    </w:p>
    <w:p>
      <w:pPr>
        <w:pStyle w:val="TextBodyIndent"/>
        <w:numPr>
          <w:ilvl w:val="2"/>
          <w:numId w:val="2"/>
        </w:numPr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>Experiência da Licitante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>A análise foi realizada conforme item 11.1.2.1, alínea “a” do Termo de Referência e abaixo estão apresentados os atestados considerados para pontuação da empres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/>
        <w:tc>
          <w:tcPr>
            <w:tcW w:w="963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A EMPRESA</w:t>
            </w:r>
          </w:p>
        </w:tc>
      </w:tr>
      <w:tr>
        <w:trPr/>
        <w:tc>
          <w:tcPr>
            <w:tcW w:w="652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 SEREM AVALI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OS POR ESTUDO</w:t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 OBTIDA</w:t>
            </w:r>
          </w:p>
        </w:tc>
      </w:tr>
      <w:tr>
        <w:trPr/>
        <w:tc>
          <w:tcPr>
            <w:tcW w:w="6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em elaboração de Estudo de Impacto Ambiental – EIA e Relatório de Impacto Ambiental – RIMA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pontos</w:t>
            </w:r>
          </w:p>
        </w:tc>
      </w:tr>
      <w:tr>
        <w:trPr/>
        <w:tc>
          <w:tcPr>
            <w:tcW w:w="652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xperiência em elaboração de estudos ambientais descritos no rol de serviços similares (item 3), comprovadas através de atestados de capacidade técnica, exceto os EIA-RIM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pontos</w:t>
            </w:r>
          </w:p>
        </w:tc>
      </w:tr>
      <w:tr>
        <w:trPr/>
        <w:tc>
          <w:tcPr>
            <w:tcW w:w="6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em elaboração de estudos de Diagnóstico Interventivo e Prospecção Arqueológica e/ou Resgate Arqueológico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ponto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pontos</w:t>
            </w:r>
          </w:p>
        </w:tc>
      </w:tr>
      <w:tr>
        <w:trPr/>
        <w:tc>
          <w:tcPr>
            <w:tcW w:w="652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1</w:t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pontos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/>
      </w:pPr>
      <w:r>
        <w:rPr>
          <w:bCs/>
          <w:sz w:val="23"/>
          <w:szCs w:val="23"/>
        </w:rPr>
        <w:t xml:space="preserve">Conhecimento dos Problemas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>
          <w:sz w:val="23"/>
          <w:szCs w:val="23"/>
        </w:rPr>
        <w:t xml:space="preserve"> </w:t>
      </w:r>
      <w:r>
        <w:rPr/>
        <w:t>A análise foi realizada conforme item 11.1.2.1, alínea “b” do Termo de Referência e a exigência do item objetiva demonstrar que a Licitante tem pleno conhecimento do procedimento do licenciamento ambiental nos órgãos licenciadores e intervenientes de todas as esferas do Poder na área de atuação da CODEVASF, para tanto, deve fazer descrição referente ao aspectos gerenciais e ambientais e dos tipos de empreendimentos e dos aspectos institucionais do licenciamento ambientais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367" w:hRule="atLeast"/>
        </w:trPr>
        <w:tc>
          <w:tcPr>
            <w:tcW w:w="96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PROBLEMAS</w:t>
            </w:r>
          </w:p>
        </w:tc>
      </w:tr>
      <w:tr>
        <w:trPr>
          <w:trHeight w:val="353" w:hRule="atLeas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VALIADOS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</w:tc>
      </w:tr>
      <w:tr>
        <w:trPr>
          <w:trHeight w:val="353" w:hRule="atLeast"/>
        </w:trPr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Aspectos Gerenciais e Ambientais e dos tipos de Empreendimentos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>
          <w:trHeight w:val="343" w:hRule="atLeas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Aspectos Institucionais do Licenciamento Ambiental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21" w:leader="none"/>
              </w:tabs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>
          <w:trHeight w:val="265" w:hRule="atLeast"/>
        </w:trPr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2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21" w:leader="none"/>
              </w:tabs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Pontos</w:t>
            </w:r>
          </w:p>
        </w:tc>
      </w:tr>
    </w:tbl>
    <w:p>
      <w:pPr>
        <w:pStyle w:val="TextBodyIndent"/>
        <w:spacing w:lineRule="auto" w:line="276"/>
        <w:ind w:left="1224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Plano Geral de Trabalho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>
          <w:sz w:val="23"/>
          <w:szCs w:val="23"/>
        </w:rPr>
        <w:t xml:space="preserve">  </w:t>
      </w:r>
      <w:r>
        <w:rPr/>
        <w:t>A análise foi realizada conforme item 11.1.2.1, alínea “c” do Termo de Referência e deve contemplar as informações, justificativas e detalhamento relativos ao plano de trabalho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397" w:hRule="exact"/>
        </w:trPr>
        <w:tc>
          <w:tcPr>
            <w:tcW w:w="96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O GERAL DE TRABALHO</w:t>
            </w:r>
          </w:p>
        </w:tc>
      </w:tr>
      <w:tr>
        <w:trPr>
          <w:trHeight w:val="397" w:hRule="exac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1"/>
                <w:szCs w:val="21"/>
              </w:rPr>
              <w:t>ITENS AVALIADOS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s atividades de planejamento dos serviços objeto deste TR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Pontos</w:t>
            </w:r>
          </w:p>
        </w:tc>
      </w:tr>
      <w:tr>
        <w:trPr/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s atividades de execução dos serviços objeto deste TR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Pontos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monitoramento e controle dos serviços objeto deste TR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Pontos</w:t>
            </w:r>
          </w:p>
        </w:tc>
      </w:tr>
      <w:tr>
        <w:trPr/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 avaliação dos serviços objeto deste TR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3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Pontos</w:t>
            </w:r>
          </w:p>
        </w:tc>
      </w:tr>
    </w:tbl>
    <w:p>
      <w:pPr>
        <w:pStyle w:val="PargrafodaLista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/>
      </w:pPr>
      <w:r>
        <w:rPr>
          <w:bCs/>
          <w:sz w:val="23"/>
          <w:szCs w:val="23"/>
        </w:rPr>
        <w:t xml:space="preserve">Coordenador Geral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hanging="0"/>
        <w:jc w:val="both"/>
        <w:rPr/>
      </w:pPr>
      <w:r>
        <w:rPr/>
        <w:t>A análise do currículo do Coordenador Geral foi realizada conforme item 11.1.2.1, alínea “d” do Termo de Referência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>
          <w:trHeight w:val="397" w:hRule="exact"/>
        </w:trPr>
        <w:tc>
          <w:tcPr>
            <w:tcW w:w="963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ORDENADOR</w:t>
            </w:r>
          </w:p>
        </w:tc>
      </w:tr>
      <w:tr>
        <w:trPr>
          <w:trHeight w:val="627" w:hRule="exact"/>
        </w:trPr>
        <w:tc>
          <w:tcPr>
            <w:tcW w:w="652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VALI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OS POR ATESTADO</w:t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IA-RIMA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ponto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pontos</w:t>
            </w:r>
          </w:p>
        </w:tc>
      </w:tr>
      <w:tr>
        <w:trPr/>
        <w:tc>
          <w:tcPr>
            <w:tcW w:w="652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studos ambientais descritos no rol de serviços similares (item 3 do TR), comprovados através de atestados de capacidade técnica, exceto os EIA-RIMA comprovados em atestados apresentados para a pontuação do item anterior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/>
        <w:tc>
          <w:tcPr>
            <w:tcW w:w="6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laboração de estudos de Diagnóstico Interventivo e Prospecção Arqueológica e/ou Resgate arqueológico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>
          <w:trHeight w:val="382" w:hRule="atLeast"/>
        </w:trPr>
        <w:tc>
          <w:tcPr>
            <w:tcW w:w="652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4</w:t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5 pontos</w:t>
            </w:r>
          </w:p>
        </w:tc>
      </w:tr>
    </w:tbl>
    <w:p>
      <w:pPr>
        <w:pStyle w:val="Normal"/>
        <w:keepNext w:val="true"/>
        <w:spacing w:before="60" w:after="6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rHeight w:val="520" w:hRule="atLeast"/>
        </w:trPr>
        <w:tc>
          <w:tcPr>
            <w:tcW w:w="6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NTUAÇÃO TOTAL DA LICITANTE (1+2+3+4)</w:t>
            </w:r>
          </w:p>
        </w:tc>
        <w:tc>
          <w:tcPr>
            <w:tcW w:w="311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 ponto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1"/>
          <w:numId w:val="2"/>
        </w:numPr>
        <w:spacing w:lineRule="auto" w:line="276"/>
        <w:ind w:left="792" w:hanging="8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ALM ENGENHARIA E TECNOLOGIA AMBIENTAL S/C LTDA</w:t>
      </w:r>
    </w:p>
    <w:p>
      <w:pPr>
        <w:pStyle w:val="TextBodyIndent"/>
        <w:spacing w:lineRule="auto" w:line="276"/>
        <w:ind w:left="792" w:hanging="0"/>
        <w:rPr>
          <w:b/>
          <w:b/>
          <w:bCs/>
          <w:color w:val="548DD4"/>
          <w:sz w:val="23"/>
          <w:szCs w:val="23"/>
        </w:rPr>
      </w:pPr>
      <w:r>
        <w:rPr>
          <w:b/>
          <w:bCs/>
          <w:color w:val="548DD4"/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>Experiência da Licitante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/>
        <w:t>A análise foi realizada conforme item 11.1.2.1, alínea “a” do Termo de Referência e abaixo estão apresentados os atestados considerados para pontuação da empresa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701"/>
      </w:tblGrid>
      <w:tr>
        <w:trPr/>
        <w:tc>
          <w:tcPr>
            <w:tcW w:w="963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A EMPRESA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 SEREM AVALI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OS POR ESTUDO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 OBTIDA</w:t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em elaboração de Estudo de Impacto Ambiental – EIA e Relatório de Impacto Ambiental – RIMA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pontos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xperiência em elaboração de estudos ambientais descritos no rol de serviços similares (item 3), comprovadas através de atestados de capacidade técnica, exceto os EIA-RIM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pontos</w:t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em elaboração de estudos de Diagnóstico Interventivo e Prospecção Arqueológica e/ou Resgate Arqueológico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pontos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1</w:t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pontos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/>
      </w:pPr>
      <w:r>
        <w:rPr>
          <w:bCs/>
          <w:sz w:val="23"/>
          <w:szCs w:val="23"/>
        </w:rPr>
        <w:t xml:space="preserve">Conhecimento dos Problemas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/>
        <w:t>A análise foi realizada conforme item 11.1.2.1, alínea “b” do Termo de Referência e a exigência do item objetiva demonstrar que a Licitante tem pleno conhecimento do procedimento do licenciamento ambiental nos órgãos licenciadores e intervenientes de todas as esferas do Poder na área de atuação da CODEVASF, para tanto, deve fazer descrição referente ao aspectos gerenciais e ambientais e dos tipos de empreendimentos e dos aspectos institucionais do licenciamento ambientais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367" w:hRule="atLeast"/>
        </w:trPr>
        <w:tc>
          <w:tcPr>
            <w:tcW w:w="96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PROBLEMAS</w:t>
            </w:r>
          </w:p>
        </w:tc>
      </w:tr>
      <w:tr>
        <w:trPr>
          <w:trHeight w:val="353" w:hRule="atLeas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VALIADOS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</w:tc>
      </w:tr>
      <w:tr>
        <w:trPr>
          <w:trHeight w:val="353" w:hRule="atLeast"/>
        </w:trPr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Aspectos Gerenciais e Ambientais e dos tipos de Empreendimentos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>
          <w:trHeight w:val="343" w:hRule="atLeas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Aspectos Institucionais do Licenciamento Ambiental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21" w:leader="none"/>
              </w:tabs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>
          <w:trHeight w:val="265" w:hRule="atLeast"/>
        </w:trPr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2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21" w:leader="none"/>
              </w:tabs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Pontos</w:t>
            </w:r>
          </w:p>
        </w:tc>
      </w:tr>
    </w:tbl>
    <w:p>
      <w:pPr>
        <w:pStyle w:val="TextBodyIndent"/>
        <w:spacing w:lineRule="auto" w:line="276"/>
        <w:ind w:left="1224" w:hanging="0"/>
        <w:rPr>
          <w:bCs/>
          <w:color w:val="548DD4"/>
          <w:sz w:val="23"/>
          <w:szCs w:val="23"/>
        </w:rPr>
      </w:pPr>
      <w:r>
        <w:rPr>
          <w:bCs/>
          <w:color w:val="548DD4"/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Plano Geral de Trabalho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/>
        <w:t>A análise foi realizada conforme item 11.1.2.1, alínea “c” do Termo de Referência e deve contemplar as informações, justificativas e detalhamento relativos ao plano de trabalho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397" w:hRule="exact"/>
        </w:trPr>
        <w:tc>
          <w:tcPr>
            <w:tcW w:w="96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O GERAL DE TRABALHO</w:t>
            </w:r>
          </w:p>
        </w:tc>
      </w:tr>
      <w:tr>
        <w:trPr>
          <w:trHeight w:val="397" w:hRule="exac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1"/>
                <w:szCs w:val="21"/>
              </w:rPr>
              <w:t>ITENS AVALIADOS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s atividades de planejamento dos serviços objeto deste TR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Pontos</w:t>
            </w:r>
          </w:p>
        </w:tc>
      </w:tr>
      <w:tr>
        <w:trPr/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s atividades de execução dos serviços objeto deste TR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Pontos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monitoramento e controle dos serviços objeto deste TR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Pontos</w:t>
            </w:r>
          </w:p>
        </w:tc>
      </w:tr>
      <w:tr>
        <w:trPr/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 avaliação dos serviços objeto deste TR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3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Pontos</w:t>
            </w:r>
          </w:p>
        </w:tc>
      </w:tr>
    </w:tbl>
    <w:p>
      <w:pPr>
        <w:pStyle w:val="PargrafodaLista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</w:r>
    </w:p>
    <w:p>
      <w:pPr>
        <w:pStyle w:val="TextBodyIndent"/>
        <w:numPr>
          <w:ilvl w:val="2"/>
          <w:numId w:val="2"/>
        </w:numPr>
        <w:spacing w:lineRule="auto" w:line="276"/>
        <w:rPr/>
      </w:pPr>
      <w:r>
        <w:rPr>
          <w:bCs/>
          <w:sz w:val="23"/>
          <w:szCs w:val="23"/>
        </w:rPr>
        <w:t xml:space="preserve">Coordenador Geral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/>
        <w:t>A análise do currículo do Coordenador Geral foi realizada conforme item 11.1.2.1, alínea “d” do Termo de Referência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701"/>
      </w:tblGrid>
      <w:tr>
        <w:trPr>
          <w:trHeight w:val="397" w:hRule="exact"/>
        </w:trPr>
        <w:tc>
          <w:tcPr>
            <w:tcW w:w="963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ORDENADOR</w:t>
            </w:r>
          </w:p>
        </w:tc>
      </w:tr>
      <w:tr>
        <w:trPr>
          <w:trHeight w:val="627" w:hRule="exact"/>
        </w:trPr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VALI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OS POR ATESTADO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IA-RIMA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pontos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studos ambientais descritos no rol de serviços similares (item 3 do TR), comprovados através de atestados de capacidade técnica, exceto os EIA-RIMA comprovados em atestados apresentados para a pontuação do item anterior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laboração de estudos de Diagnóstico Interventivo e Prospecção Arqueológica e/ou Resgate arqueológico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>
          <w:trHeight w:val="382" w:hRule="atLeast"/>
        </w:trPr>
        <w:tc>
          <w:tcPr>
            <w:tcW w:w="637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4</w:t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5 pontos</w:t>
            </w:r>
          </w:p>
        </w:tc>
      </w:tr>
    </w:tbl>
    <w:p>
      <w:pPr>
        <w:pStyle w:val="Normal"/>
        <w:keepNext w:val="true"/>
        <w:spacing w:before="60" w:after="6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520" w:hRule="atLeast"/>
        </w:trPr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NTUAÇÃO TOTAL DA LICITANTE (1+2+3+4)</w:t>
            </w:r>
          </w:p>
        </w:tc>
        <w:tc>
          <w:tcPr>
            <w:tcW w:w="32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 pontos</w:t>
            </w:r>
          </w:p>
        </w:tc>
      </w:tr>
    </w:tbl>
    <w:p>
      <w:pPr>
        <w:pStyle w:val="Heading1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851" w:hanging="0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TextBodyIndent"/>
        <w:numPr>
          <w:ilvl w:val="1"/>
          <w:numId w:val="2"/>
        </w:numPr>
        <w:spacing w:lineRule="auto" w:line="276"/>
        <w:ind w:left="792" w:hanging="8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EOLÓGICA CONSULTORIA AMBIENTAL EIRELLI</w:t>
      </w:r>
    </w:p>
    <w:p>
      <w:pPr>
        <w:pStyle w:val="TextBodyIndent"/>
        <w:numPr>
          <w:ilvl w:val="2"/>
          <w:numId w:val="2"/>
        </w:numPr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>Experiência da Licitante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/>
        <w:t>A análise foi realizada conforme item 11.1.2.1, alínea “a” do Termo de Referência e abaixo estão apresentados os atestados considerados para pontuação da empresa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701"/>
      </w:tblGrid>
      <w:tr>
        <w:trPr/>
        <w:tc>
          <w:tcPr>
            <w:tcW w:w="963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A EMPRESA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 SEREM AVALI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OS POR ESTUDO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 OBTIDA</w:t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em elaboração de Estudo de Impacto Ambiental – EIA e Relatório de Impacto Ambiental – RIMA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pontos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xperiência em elaboração de estudos ambientais descritos no rol de serviços similares (item 3), comprovadas através de atestados de capacidade técnica, exceto os EIA-RIM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pontos</w:t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em elaboração de estudos de Diagnóstico Interventivo e Prospecção Arqueológica e/ou Resgate Arqueológico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>
                <w:sz w:val="21"/>
                <w:szCs w:val="21"/>
              </w:rPr>
              <w:t>5 pontos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1</w:t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>
                <w:sz w:val="21"/>
                <w:szCs w:val="21"/>
              </w:rPr>
              <w:t>25 pontos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/>
      </w:pPr>
      <w:r>
        <w:rPr>
          <w:bCs/>
          <w:sz w:val="23"/>
          <w:szCs w:val="23"/>
        </w:rPr>
        <w:t xml:space="preserve">Conhecimento dos Problemas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>A análise foi realizada conforme item 11.1.2.1, alínea “b” do Termo de Referência e a exigência do item objetiva demonstrar que a Licitante tem pleno conhecimento do procedimento do licenciamento ambiental nos órgãos licenciadores e intervenientes de todas as esferas do Poder na área de atuação da CODEVASF, para tanto, deve fazer descrição referente ao aspectos gerenciais e ambientais e dos tipos de empreendimentos e dos aspectos institucionais do licenciamento ambientais. A licitante não obteve a pontuação máxima no item “Conhecimento dos Aspectos Institucionais do Licenciamento Ambiental”, por apresentar abordagem bastante sucinta ou ausente de elementos fundamentais acerca das legislações ambientais aplicáveis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367" w:hRule="atLeast"/>
        </w:trPr>
        <w:tc>
          <w:tcPr>
            <w:tcW w:w="96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PROBLEMAS</w:t>
            </w:r>
          </w:p>
        </w:tc>
      </w:tr>
      <w:tr>
        <w:trPr>
          <w:trHeight w:val="353" w:hRule="atLeas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VALIADOS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</w:tc>
      </w:tr>
      <w:tr>
        <w:trPr>
          <w:trHeight w:val="353" w:hRule="atLeast"/>
        </w:trPr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Aspectos Gerenciais e Ambientais e dos tipos de Empreendimentos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>
          <w:trHeight w:val="343" w:hRule="atLeas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Aspectos Institucionais do Licenciamento Ambiental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21" w:leader="none"/>
              </w:tabs>
              <w:spacing w:before="60" w:after="60"/>
              <w:jc w:val="right"/>
              <w:rPr/>
            </w:pPr>
            <w:r>
              <w:rPr>
                <w:sz w:val="21"/>
                <w:szCs w:val="21"/>
              </w:rPr>
              <w:t>9,5 Pontos</w:t>
            </w:r>
          </w:p>
        </w:tc>
      </w:tr>
      <w:tr>
        <w:trPr>
          <w:trHeight w:val="265" w:hRule="atLeast"/>
        </w:trPr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2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21" w:leader="none"/>
              </w:tabs>
              <w:spacing w:before="60" w:after="60"/>
              <w:jc w:val="right"/>
              <w:rPr/>
            </w:pPr>
            <w:r>
              <w:rPr>
                <w:sz w:val="21"/>
                <w:szCs w:val="21"/>
              </w:rPr>
              <w:t>19,5 Pontos</w:t>
            </w:r>
          </w:p>
        </w:tc>
      </w:tr>
    </w:tbl>
    <w:p>
      <w:pPr>
        <w:pStyle w:val="TextBodyIndent"/>
        <w:spacing w:lineRule="auto" w:line="276"/>
        <w:ind w:left="1224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Plano Geral de Trabalho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>A análise foi realizada conforme item 11.1.2.1, alínea “c” do Termo de Referência e deve contemplar as informações, justificativas e detalhamento relativos ao plano de trabalho. A licitante não obteve a pontuação máxima nos itens “Descrição do monitoramento e controle dos serviços objeto deste TR” e “Descrição da avaliação dos serviços objeto deste TR” por não demonstrar informações, justificativas e detalhamento de como serão realizados o monitoramento e a avaliação no Plano Geral de Trabalho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397" w:hRule="exact"/>
        </w:trPr>
        <w:tc>
          <w:tcPr>
            <w:tcW w:w="96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O GERAL DE TRABALHO</w:t>
            </w:r>
          </w:p>
        </w:tc>
      </w:tr>
      <w:tr>
        <w:trPr>
          <w:trHeight w:val="397" w:hRule="exac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 AVALIADOS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s atividades de planejamento dos serviços objeto deste TR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Pontos</w:t>
            </w:r>
          </w:p>
        </w:tc>
      </w:tr>
      <w:tr>
        <w:trPr/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s atividades de execução dos serviços objeto deste TR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Pontos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monitoramento e controle dos serviços objeto deste TR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>
                <w:sz w:val="21"/>
                <w:szCs w:val="21"/>
              </w:rPr>
              <w:t>5,5 Pontos</w:t>
            </w:r>
          </w:p>
        </w:tc>
      </w:tr>
      <w:tr>
        <w:trPr/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 avaliação dos serviços objeto deste TR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>
                <w:sz w:val="21"/>
                <w:szCs w:val="21"/>
              </w:rPr>
              <w:t>1,5 Pontos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3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>
                <w:sz w:val="21"/>
                <w:szCs w:val="21"/>
              </w:rPr>
              <w:t>19 Ponto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426" w:hanging="0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2"/>
          <w:numId w:val="2"/>
        </w:numPr>
        <w:spacing w:lineRule="auto" w:line="276"/>
        <w:rPr/>
      </w:pPr>
      <w:r>
        <w:rPr>
          <w:bCs/>
          <w:sz w:val="23"/>
          <w:szCs w:val="23"/>
        </w:rPr>
        <w:t xml:space="preserve">Coordenador Geral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>A análise do currículo do Coordenador Geral foi realizada conforme item 11.1.2.1, alínea “d” do Termo de Referência. A licitante apresentou apenas 4 (quatro) atestados estudos arqueológicos de experiência do Coordenador Geral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701"/>
      </w:tblGrid>
      <w:tr>
        <w:trPr>
          <w:trHeight w:val="397" w:hRule="exact"/>
        </w:trPr>
        <w:tc>
          <w:tcPr>
            <w:tcW w:w="963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ORDENADOR</w:t>
            </w:r>
          </w:p>
        </w:tc>
      </w:tr>
      <w:tr>
        <w:trPr>
          <w:trHeight w:val="627" w:hRule="exact"/>
        </w:trPr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VALI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OS POR ATESTADO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IA-RIMA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pontos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studos ambientais descritos no rol de serviços similares (item 3 do TR), comprovados através de atestados de capacidade técnica, exceto os EIA-RIMA comprovados em atestados apresentados para a pontuação do item anterior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laboração de estudos de Diagnóstico Interventivo e Prospecção Arqueológica e/ou Resgate arqueológico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>
                <w:sz w:val="21"/>
                <w:szCs w:val="21"/>
              </w:rPr>
              <w:t>8 pontos</w:t>
            </w:r>
          </w:p>
        </w:tc>
      </w:tr>
      <w:tr>
        <w:trPr>
          <w:trHeight w:val="382" w:hRule="atLeast"/>
        </w:trPr>
        <w:tc>
          <w:tcPr>
            <w:tcW w:w="637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4</w:t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3 pontos</w:t>
            </w:r>
          </w:p>
        </w:tc>
      </w:tr>
    </w:tbl>
    <w:p>
      <w:pPr>
        <w:pStyle w:val="Normal"/>
        <w:keepNext w:val="true"/>
        <w:spacing w:before="60" w:after="6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520" w:hRule="atLeast"/>
        </w:trPr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NTUAÇÃO TOTAL DA LICITANTE (1+2+3+4)</w:t>
            </w:r>
          </w:p>
        </w:tc>
        <w:tc>
          <w:tcPr>
            <w:tcW w:w="32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>
                <w:b/>
                <w:sz w:val="21"/>
                <w:szCs w:val="21"/>
              </w:rPr>
              <w:t>96,5 ponto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before="0" w:after="120"/>
        <w:ind w:left="85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851" w:hanging="0"/>
        <w:rPr>
          <w:b/>
          <w:b/>
          <w:sz w:val="23"/>
          <w:szCs w:val="23"/>
          <w:lang w:val="pt-PT"/>
        </w:rPr>
      </w:pPr>
      <w:r>
        <w:rPr>
          <w:b/>
          <w:sz w:val="23"/>
          <w:szCs w:val="23"/>
          <w:lang w:val="pt-PT"/>
        </w:rPr>
      </w:r>
    </w:p>
    <w:p>
      <w:pPr>
        <w:pStyle w:val="TextBodyIndent"/>
        <w:numPr>
          <w:ilvl w:val="1"/>
          <w:numId w:val="2"/>
        </w:numPr>
        <w:spacing w:lineRule="auto" w:line="276"/>
        <w:ind w:left="792" w:hanging="8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NSÓRCIO AGRAR-CRE-TETRA+</w:t>
      </w:r>
    </w:p>
    <w:p>
      <w:pPr>
        <w:pStyle w:val="TextBodyIndent"/>
        <w:numPr>
          <w:ilvl w:val="2"/>
          <w:numId w:val="2"/>
        </w:numPr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>Experiência da Licitante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/>
        <w:t>A análise foi realizada conforme item 11.1.2.1, alínea “a” do Termo de Referência e abaixo estão apresentados os atestados considerados para pontuação da empresa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701"/>
      </w:tblGrid>
      <w:tr>
        <w:trPr/>
        <w:tc>
          <w:tcPr>
            <w:tcW w:w="963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A EMPRESA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 SEREM AVALI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OS POR ESTUDO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 OBTIDA</w:t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em elaboração de Estudo de Impacto Ambiental – EIA e Relatório de Impacto Ambiental – RIMA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pontos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xperiência em elaboração de estudos ambientais descritos no rol de serviços similares (item 3), comprovadas através de atestados de capacidade técnica, exceto os EIA-RIM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pontos</w:t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em elaboração de estudos de Diagnóstico Interventivo e Prospecção Arqueológica e/ou Resgate Arqueológico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pontos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1</w:t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pontos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/>
      </w:pPr>
      <w:r>
        <w:rPr>
          <w:bCs/>
          <w:sz w:val="23"/>
          <w:szCs w:val="23"/>
        </w:rPr>
        <w:t xml:space="preserve">Conhecimento dos Problemas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>
          <w:sz w:val="23"/>
          <w:szCs w:val="23"/>
        </w:rPr>
        <w:t xml:space="preserve"> </w:t>
      </w:r>
      <w:r>
        <w:rPr/>
        <w:t>A análise foi realizada conforme item 11.1.2.1, alínea “b” do Termo de Referência e a exigência do item objetiva demonstrar que a Licitante tem pleno conhecimento do procedimento do licenciamento ambiental nos órgãos licenciadores e intervenientes de todas as esferas do Poder na área de atuação da CODEVASF, para tanto, deve fazer descrição referente ao aspectos gerenciais e ambientais e dos tipos de empreendimentos e dos aspectos institucionais do licenciamento ambientais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367" w:hRule="atLeast"/>
        </w:trPr>
        <w:tc>
          <w:tcPr>
            <w:tcW w:w="96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HECIMENTO DOS PROBLEMAS</w:t>
            </w:r>
          </w:p>
        </w:tc>
      </w:tr>
      <w:tr>
        <w:trPr>
          <w:trHeight w:val="353" w:hRule="atLeas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NS AVALIADOS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UAÇÃO</w:t>
            </w:r>
          </w:p>
        </w:tc>
      </w:tr>
      <w:tr>
        <w:trPr>
          <w:trHeight w:val="353" w:hRule="atLeast"/>
        </w:trPr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hecimento dos Aspectos Gerenciais e Ambientais e dos tipos de Empreendimentos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ontos</w:t>
            </w:r>
          </w:p>
        </w:tc>
      </w:tr>
      <w:tr>
        <w:trPr>
          <w:trHeight w:val="343" w:hRule="atLeas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hecimento dos Aspectos Institucionais do Licenciamento Ambiental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21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ontos</w:t>
            </w:r>
          </w:p>
        </w:tc>
      </w:tr>
      <w:tr>
        <w:trPr>
          <w:trHeight w:val="265" w:hRule="atLeast"/>
        </w:trPr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Total de Pontos – 2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21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Pontos</w:t>
            </w:r>
          </w:p>
        </w:tc>
      </w:tr>
    </w:tbl>
    <w:p>
      <w:pPr>
        <w:pStyle w:val="TextBodyIndent"/>
        <w:spacing w:lineRule="auto" w:line="276"/>
        <w:ind w:left="1224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Plano Geral de Trabalho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/>
        <w:t>A análise foi realizada conforme item 11.1.2.1, alínea “c” do Termo de Referência e deve contemplar as informações, justificativas e detalhamento relativos ao plano de trabalho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397" w:hRule="exact"/>
        </w:trPr>
        <w:tc>
          <w:tcPr>
            <w:tcW w:w="96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O GERAL DE TRABALHO</w:t>
            </w:r>
          </w:p>
        </w:tc>
      </w:tr>
      <w:tr>
        <w:trPr>
          <w:trHeight w:val="397" w:hRule="exac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 AVALIADOS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s atividades de planejamento dos serviços objeto deste TR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Pontos</w:t>
            </w:r>
          </w:p>
        </w:tc>
      </w:tr>
      <w:tr>
        <w:trPr/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s atividades de execução dos serviços objeto deste TR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Pontos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monitoramento e controle dos serviços objeto deste TR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Pontos</w:t>
            </w:r>
          </w:p>
        </w:tc>
      </w:tr>
      <w:tr>
        <w:trPr/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 avaliação dos serviços objeto deste TR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3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Pontos</w:t>
            </w:r>
          </w:p>
        </w:tc>
      </w:tr>
    </w:tbl>
    <w:p>
      <w:pPr>
        <w:pStyle w:val="PargrafodaLista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Indent"/>
        <w:numPr>
          <w:ilvl w:val="2"/>
          <w:numId w:val="2"/>
        </w:numPr>
        <w:spacing w:lineRule="auto" w:line="276"/>
        <w:rPr/>
      </w:pPr>
      <w:r>
        <w:rPr>
          <w:bCs/>
          <w:sz w:val="23"/>
          <w:szCs w:val="23"/>
        </w:rPr>
        <w:t xml:space="preserve">Coordenador Geral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/>
        <w:t>A análise do currículo do Coordenador Geral foi realizada conforme item 11.1.2.1, alínea “d” do Termo de Referência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701"/>
      </w:tblGrid>
      <w:tr>
        <w:trPr>
          <w:trHeight w:val="397" w:hRule="exact"/>
        </w:trPr>
        <w:tc>
          <w:tcPr>
            <w:tcW w:w="963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ORDENADOR</w:t>
            </w:r>
          </w:p>
        </w:tc>
      </w:tr>
      <w:tr>
        <w:trPr>
          <w:trHeight w:val="627" w:hRule="exact"/>
        </w:trPr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VALI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OS POR ATESTADO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IA-RIMA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pontos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studos ambientais descritos no rol de serviços similares (item 3 do TR), comprovados através de atestados de capacidade técnica, exceto os EIA-RIMA comprovados em atestados apresentados para a pontuação do item anterior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laboração de estudos de Diagnóstico Interventivo e Prospecção Arqueológica e/ou Resgate arqueológico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>
          <w:trHeight w:val="382" w:hRule="atLeast"/>
        </w:trPr>
        <w:tc>
          <w:tcPr>
            <w:tcW w:w="637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4</w:t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5 pontos</w:t>
            </w:r>
          </w:p>
        </w:tc>
      </w:tr>
    </w:tbl>
    <w:p>
      <w:pPr>
        <w:pStyle w:val="Normal"/>
        <w:keepNext w:val="true"/>
        <w:spacing w:before="60" w:after="6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520" w:hRule="atLeast"/>
        </w:trPr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NTUAÇÃO TOTAL DA LICITANTE (1+2+3+4)</w:t>
            </w:r>
          </w:p>
        </w:tc>
        <w:tc>
          <w:tcPr>
            <w:tcW w:w="32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 ponto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before="0" w:after="120"/>
        <w:ind w:left="85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851" w:hanging="0"/>
        <w:rPr>
          <w:b/>
          <w:b/>
          <w:sz w:val="23"/>
          <w:szCs w:val="23"/>
          <w:lang w:val="pt-PT"/>
        </w:rPr>
      </w:pPr>
      <w:r>
        <w:rPr>
          <w:b/>
          <w:sz w:val="23"/>
          <w:szCs w:val="23"/>
          <w:lang w:val="pt-PT"/>
        </w:rPr>
      </w:r>
    </w:p>
    <w:p>
      <w:pPr>
        <w:pStyle w:val="TextBodyIndent"/>
        <w:numPr>
          <w:ilvl w:val="1"/>
          <w:numId w:val="2"/>
        </w:numPr>
        <w:spacing w:lineRule="auto" w:line="276"/>
        <w:ind w:left="792" w:hanging="83"/>
        <w:jc w:val="both"/>
        <w:rPr>
          <w:b/>
          <w:b/>
          <w:bCs/>
          <w:color w:val="548DD4"/>
          <w:sz w:val="23"/>
          <w:szCs w:val="23"/>
        </w:rPr>
      </w:pPr>
      <w:r>
        <w:rPr>
          <w:b/>
          <w:bCs/>
          <w:sz w:val="23"/>
          <w:szCs w:val="23"/>
        </w:rPr>
        <w:t>CONSÓRCIO AMBIENTE SÃO FRANCISCO: AMBIENTE BRASIL ENGENHARIA LTDA-EPP e FALCÃO BAUER CENTRO TECNOLÓGICO DE CONTROLE DE QUALIDADE.</w:t>
      </w:r>
    </w:p>
    <w:p>
      <w:pPr>
        <w:pStyle w:val="TextBodyIndent"/>
        <w:spacing w:lineRule="auto" w:line="276"/>
        <w:ind w:left="792" w:hanging="0"/>
        <w:rPr>
          <w:b/>
          <w:b/>
          <w:bCs/>
          <w:color w:val="548DD4"/>
          <w:sz w:val="23"/>
          <w:szCs w:val="23"/>
        </w:rPr>
      </w:pPr>
      <w:r>
        <w:rPr>
          <w:b/>
          <w:bCs/>
          <w:color w:val="548DD4"/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>Experiência da Licitante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/>
        <w:t>A análise foi realizada conforme item 11.1.2.1, alínea “a” do Termo de Referência e abaixo estão apresentados os atestados considerados para pontuação da empresa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701"/>
      </w:tblGrid>
      <w:tr>
        <w:trPr/>
        <w:tc>
          <w:tcPr>
            <w:tcW w:w="963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A EMPRESA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 SEREM AVALI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OS POR ESTUDO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 OBTIDA</w:t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em elaboração de Estudo de Impacto Ambiental – EIA e Relatório de Impacto Ambiental – RIMA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pontos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xperiência em elaboração de estudos ambientais descritos no rol de serviços similares (item 3), comprovadas através de atestados de capacidade técnica, exceto os EIA-RIM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pontos</w:t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em elaboração de estudos de Diagnóstico Interventivo e Prospecção Arqueológica e/ou Resgate Arqueológico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pontos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1</w:t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pontos</w:t>
            </w:r>
          </w:p>
        </w:tc>
      </w:tr>
    </w:tbl>
    <w:p>
      <w:pPr>
        <w:pStyle w:val="PargrafodaLista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/>
      </w:pPr>
      <w:r>
        <w:rPr>
          <w:bCs/>
          <w:sz w:val="23"/>
          <w:szCs w:val="23"/>
        </w:rPr>
        <w:t xml:space="preserve">Conhecimento dos Problemas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>
          <w:sz w:val="23"/>
          <w:szCs w:val="23"/>
        </w:rPr>
        <w:t xml:space="preserve"> </w:t>
      </w:r>
      <w:r>
        <w:rPr/>
        <w:t>A análise foi realizada conforme item 11.1.2.1, alínea “b” do Termo de Referência e a exigência do item objetiva demonstrar que a Licitante tem pleno conhecimento do procedimento do licenciamento ambiental nos órgãos licenciadores e intervenientes de todas as esferas do Poder na área de atuação da CODEVASF, para tanto, deve fazer descrição referente ao aspectos gerenciais e ambientais e dos tipos de empreendimentos e dos aspectos institucionais do licenciamento ambientais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367" w:hRule="atLeast"/>
        </w:trPr>
        <w:tc>
          <w:tcPr>
            <w:tcW w:w="96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PROBLEMAS</w:t>
            </w:r>
          </w:p>
        </w:tc>
      </w:tr>
      <w:tr>
        <w:trPr>
          <w:trHeight w:val="353" w:hRule="atLeas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VALIADOS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</w:tc>
      </w:tr>
      <w:tr>
        <w:trPr>
          <w:trHeight w:val="353" w:hRule="atLeast"/>
        </w:trPr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Aspectos Gerenciais e Ambientais e dos tipos de Empreendimentos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>
          <w:trHeight w:val="343" w:hRule="atLeas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Aspectos Institucionais do Licenciamento Ambiental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21" w:leader="none"/>
              </w:tabs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>
          <w:trHeight w:val="265" w:hRule="atLeast"/>
        </w:trPr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2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21" w:leader="none"/>
              </w:tabs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Pontos</w:t>
            </w:r>
          </w:p>
        </w:tc>
      </w:tr>
    </w:tbl>
    <w:p>
      <w:pPr>
        <w:pStyle w:val="TextBodyIndent"/>
        <w:spacing w:lineRule="auto" w:line="276"/>
        <w:ind w:left="1224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Plano Geral de Trabalho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/>
        <w:t>A análise foi realizada conforme item 11.1.2.1, alínea “c” do Termo de Referência e deve contemplar as informações, justificativas e detalhamento relativos ao plano de trabalho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397" w:hRule="exact"/>
        </w:trPr>
        <w:tc>
          <w:tcPr>
            <w:tcW w:w="96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O GERAL DE TRABALHO</w:t>
            </w:r>
          </w:p>
        </w:tc>
      </w:tr>
      <w:tr>
        <w:trPr>
          <w:trHeight w:val="397" w:hRule="exac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 AVALIADOS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s atividades de planejamento dos serviços objeto deste TR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Pontos</w:t>
            </w:r>
          </w:p>
        </w:tc>
      </w:tr>
      <w:tr>
        <w:trPr/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s atividades de execução dos serviços objeto deste TR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Pontos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monitoramento e controle dos serviços objeto deste TR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Pontos</w:t>
            </w:r>
          </w:p>
        </w:tc>
      </w:tr>
      <w:tr>
        <w:trPr/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 avaliação dos serviços objeto deste TR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3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Pontos</w:t>
            </w:r>
          </w:p>
        </w:tc>
      </w:tr>
    </w:tbl>
    <w:p>
      <w:pPr>
        <w:pStyle w:val="PargrafodaLista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/>
      </w:pPr>
      <w:r>
        <w:rPr>
          <w:bCs/>
          <w:sz w:val="23"/>
          <w:szCs w:val="23"/>
        </w:rPr>
        <w:t xml:space="preserve">Coordenador Geral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/>
        <w:t>A análise do currículo do Coordenador Geral foi realizada conforme item 11.1.2.1, alínea “d” do Termo de Referência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701"/>
      </w:tblGrid>
      <w:tr>
        <w:trPr>
          <w:trHeight w:val="397" w:hRule="exact"/>
        </w:trPr>
        <w:tc>
          <w:tcPr>
            <w:tcW w:w="963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ORDENADOR</w:t>
            </w:r>
          </w:p>
        </w:tc>
      </w:tr>
      <w:tr>
        <w:trPr>
          <w:trHeight w:val="627" w:hRule="exact"/>
        </w:trPr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VALI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OS POR ATESTADO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IA-RIMA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pontos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studos ambientais descritos no rol de serviços similares (item 3 do TR), comprovados através de atestados de capacidade técnica, exceto os EIA-RIMA comprovados em atestados apresentados para a pontuação do item anterior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laboração de estudos de Diagnóstico Interventivo e Prospecção Arqueológica e/ou Resgate arqueológico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>
          <w:trHeight w:val="382" w:hRule="atLeast"/>
        </w:trPr>
        <w:tc>
          <w:tcPr>
            <w:tcW w:w="637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4</w:t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5 pontos</w:t>
            </w:r>
          </w:p>
        </w:tc>
      </w:tr>
    </w:tbl>
    <w:p>
      <w:pPr>
        <w:pStyle w:val="Normal"/>
        <w:keepNext w:val="true"/>
        <w:spacing w:before="60" w:after="6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520" w:hRule="atLeast"/>
        </w:trPr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NTUAÇÃO TOTAL DA LICITANTE (1+2+3+4)</w:t>
            </w:r>
          </w:p>
        </w:tc>
        <w:tc>
          <w:tcPr>
            <w:tcW w:w="32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 ponto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before="0" w:after="120"/>
        <w:ind w:left="851" w:hanging="0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851" w:hanging="0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TextBodyIndent"/>
        <w:numPr>
          <w:ilvl w:val="1"/>
          <w:numId w:val="2"/>
        </w:numPr>
        <w:spacing w:lineRule="auto" w:line="276"/>
        <w:ind w:left="792" w:hanging="8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NSÓRCIO BECK DE SOUZA/MPB: BECK DE SOUZA ENGENHARIA LTDA E MPB ENGENHARIA LTDA.</w:t>
      </w:r>
    </w:p>
    <w:p>
      <w:pPr>
        <w:pStyle w:val="TextBodyIndent"/>
        <w:numPr>
          <w:ilvl w:val="2"/>
          <w:numId w:val="2"/>
        </w:numPr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>Experiência da Licitante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/>
        <w:t>A análise foi realizada conforme item 11.1.2.1, alínea “a” do Termo de Referência e abaixo estão apresentados os atestados considerados para pontuação da empresa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701"/>
      </w:tblGrid>
      <w:tr>
        <w:trPr/>
        <w:tc>
          <w:tcPr>
            <w:tcW w:w="963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A EMPRESA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 SEREM AVALI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OS POR ESTUDO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 OBTIDA</w:t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em elaboração de Estudo de Impacto Ambiental – EIA e Relatório de Impacto Ambiental – RIMA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pontos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xperiência em elaboração de estudos ambientais descritos no rol de serviços similares (item 3), comprovadas através de atestados de capacidade técnica, exceto os EIA-RIM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pontos</w:t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em elaboração de estudos de Diagnóstico Interventivo e Prospecção Arqueológica e/ou Resgate Arqueológico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pontos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1</w:t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ponto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before="0" w:after="120"/>
        <w:ind w:left="1134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/>
      </w:pPr>
      <w:r>
        <w:rPr>
          <w:bCs/>
          <w:sz w:val="23"/>
          <w:szCs w:val="23"/>
        </w:rPr>
        <w:t xml:space="preserve">Conhecimento dos Problemas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/>
        <w:t>A análise foi realizada conforme item 11.1.2.1, alínea “b” do Termo de Referência e a exigência do item objetiva demonstrar que a Licitante tem pleno conhecimento do procedimento do licenciamento ambiental nos órgãos licenciadores e intervenientes de todas as esferas do Poder na área de atuação da CODEVASF, para tanto, deve fazer descrição referente ao aspectos gerenciais e ambientais e dos tipos de empreendimentos e dos aspectos institucionais do licenciamento ambientais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367" w:hRule="atLeast"/>
        </w:trPr>
        <w:tc>
          <w:tcPr>
            <w:tcW w:w="96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PROBLEMAS</w:t>
            </w:r>
          </w:p>
        </w:tc>
      </w:tr>
      <w:tr>
        <w:trPr>
          <w:trHeight w:val="353" w:hRule="atLeas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VALIADOS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</w:tc>
      </w:tr>
      <w:tr>
        <w:trPr>
          <w:trHeight w:val="353" w:hRule="atLeast"/>
        </w:trPr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Aspectos Gerenciais e Ambientais e dos tipos de Empreendimentos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>
          <w:trHeight w:val="343" w:hRule="atLeas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Aspectos Institucionais do Licenciamento Ambiental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21" w:leader="none"/>
              </w:tabs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>
          <w:trHeight w:val="265" w:hRule="atLeast"/>
        </w:trPr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2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21" w:leader="none"/>
              </w:tabs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Pontos</w:t>
            </w:r>
          </w:p>
        </w:tc>
      </w:tr>
    </w:tbl>
    <w:p>
      <w:pPr>
        <w:pStyle w:val="TextBodyIndent"/>
        <w:spacing w:lineRule="auto" w:line="276"/>
        <w:ind w:left="1224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Plano Geral de Trabalho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/>
        <w:t>A análise foi realizada conforme item 11.1.2.1, alínea “c” do Termo de Referência e deve contemplar as informações, justificativas e detalhamento relativos ao plano de trabalho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397" w:hRule="exact"/>
        </w:trPr>
        <w:tc>
          <w:tcPr>
            <w:tcW w:w="96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O GERAL DE TRABALHO</w:t>
            </w:r>
          </w:p>
        </w:tc>
      </w:tr>
      <w:tr>
        <w:trPr>
          <w:trHeight w:val="397" w:hRule="exac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 AVALIADOS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s atividades de planejamento dos serviços objeto deste TR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Pontos</w:t>
            </w:r>
          </w:p>
        </w:tc>
      </w:tr>
      <w:tr>
        <w:trPr/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s atividades de execução dos serviços objeto deste TR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Pontos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monitoramento e controle dos serviços objeto deste TR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Pontos</w:t>
            </w:r>
          </w:p>
        </w:tc>
      </w:tr>
      <w:tr>
        <w:trPr/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 avaliação dos serviços objeto deste TR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3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Pontos</w:t>
            </w:r>
          </w:p>
        </w:tc>
      </w:tr>
    </w:tbl>
    <w:p>
      <w:pPr>
        <w:pStyle w:val="PargrafodaLista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/>
      </w:pPr>
      <w:r>
        <w:rPr>
          <w:bCs/>
          <w:sz w:val="23"/>
          <w:szCs w:val="23"/>
        </w:rPr>
        <w:t xml:space="preserve">Coordenador Geral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/>
        <w:t>A análise do currículo do Coordenador Geral foi realizada conforme item 11.1.2.1, alínea “d” do Termo de Referência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701"/>
      </w:tblGrid>
      <w:tr>
        <w:trPr>
          <w:trHeight w:val="397" w:hRule="exact"/>
        </w:trPr>
        <w:tc>
          <w:tcPr>
            <w:tcW w:w="963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ORDENADOR</w:t>
            </w:r>
          </w:p>
        </w:tc>
      </w:tr>
      <w:tr>
        <w:trPr>
          <w:trHeight w:val="627" w:hRule="exact"/>
        </w:trPr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VALI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OS POR ATESTADO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IA-RIMA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pontos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studos ambientais descritos no rol de serviços similares (item 3 do TR), comprovados através de atestados de capacidade técnica, exceto os EIA-RIMA comprovados em atestados apresentados para a pontuação do item anterior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laboração de estudos de Diagnóstico Interventivo e Prospecção Arqueológica e/ou Resgate arqueológico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>
          <w:trHeight w:val="382" w:hRule="atLeast"/>
        </w:trPr>
        <w:tc>
          <w:tcPr>
            <w:tcW w:w="637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4</w:t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5 pontos</w:t>
            </w:r>
          </w:p>
        </w:tc>
      </w:tr>
    </w:tbl>
    <w:p>
      <w:pPr>
        <w:pStyle w:val="Normal"/>
        <w:keepNext w:val="true"/>
        <w:spacing w:before="60" w:after="6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520" w:hRule="atLeast"/>
        </w:trPr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NTUAÇÃO TOTAL DA LICITANTE (1+2+3+4)</w:t>
            </w:r>
          </w:p>
        </w:tc>
        <w:tc>
          <w:tcPr>
            <w:tcW w:w="32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 ponto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851" w:hanging="0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TextBodyIndent"/>
        <w:numPr>
          <w:ilvl w:val="1"/>
          <w:numId w:val="2"/>
        </w:numPr>
        <w:spacing w:lineRule="auto" w:line="276"/>
        <w:ind w:left="792" w:hanging="8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NSÓRCIO STE/ENGEPLUS: STE SERVIÇOS TÉCNICOS DE ENGENHARIA S/A e ENGEPLUS ENGENHARIA E CONSULTORIA LTDA.</w:t>
      </w:r>
    </w:p>
    <w:p>
      <w:pPr>
        <w:pStyle w:val="TextBodyIndent"/>
        <w:numPr>
          <w:ilvl w:val="2"/>
          <w:numId w:val="2"/>
        </w:numPr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>Experiência da Licitante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/>
        <w:t>A análise foi realizada conforme item 11.1.2.1, alínea “a” do Termo de Referência e abaixo estão apresentados os atestados considerados para pontuação da empresa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701"/>
      </w:tblGrid>
      <w:tr>
        <w:trPr/>
        <w:tc>
          <w:tcPr>
            <w:tcW w:w="963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A EMPRESA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 SEREM AVALI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OS POR ESTUDO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 OBTIDA</w:t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em elaboração de Estudo de Impacto Ambiental – EIA e Relatório de Impacto Ambiental – RIMA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pontos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xperiência em elaboração de estudos ambientais descritos no rol de serviços similares (item 3), comprovadas através de atestados de capacidade técnica, exceto os EIA-RIM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pontos</w:t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em elaboração de estudos de Diagnóstico Interventivo e Prospecção Arqueológica e/ou Resgate Arqueológico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pontos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1</w:t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ponto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/>
      </w:pPr>
      <w:r>
        <w:rPr>
          <w:bCs/>
          <w:sz w:val="23"/>
          <w:szCs w:val="23"/>
        </w:rPr>
        <w:t xml:space="preserve">Conhecimento dos Problemas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/>
        <w:t>A análise foi realizada conforme item 11.1.2.1, alínea “b” do Termo de Referência e a exigência do item objetiva demonstrar que a Licitante tem pleno conhecimento do procedimento do licenciamento ambiental nos órgãos licenciadores e intervenientes de todas as esferas do Poder na área de atuação da CODEVASF, para tanto, deve fazer descrição referente ao aspectos gerenciais e ambientais e dos tipos de empreendimentos e dos aspectos institucionais do licenciamento ambientais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367" w:hRule="atLeast"/>
        </w:trPr>
        <w:tc>
          <w:tcPr>
            <w:tcW w:w="96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PROBLEMAS</w:t>
            </w:r>
          </w:p>
        </w:tc>
      </w:tr>
      <w:tr>
        <w:trPr>
          <w:trHeight w:val="353" w:hRule="atLeas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VALIADOS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</w:tc>
      </w:tr>
      <w:tr>
        <w:trPr>
          <w:trHeight w:val="353" w:hRule="atLeast"/>
        </w:trPr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Aspectos Gerenciais e Ambientais e dos tipos de Empreendimentos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>
          <w:trHeight w:val="343" w:hRule="atLeas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Aspectos Institucionais do Licenciamento Ambiental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21" w:leader="none"/>
              </w:tabs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>
          <w:trHeight w:val="265" w:hRule="atLeast"/>
        </w:trPr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2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21" w:leader="none"/>
              </w:tabs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Pontos</w:t>
            </w:r>
          </w:p>
        </w:tc>
      </w:tr>
    </w:tbl>
    <w:p>
      <w:pPr>
        <w:pStyle w:val="TextBodyIndent"/>
        <w:spacing w:lineRule="auto" w:line="276"/>
        <w:ind w:left="1224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Plano Geral de Trabalho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>
          <w:sz w:val="23"/>
          <w:szCs w:val="23"/>
        </w:rPr>
        <w:t>A análise foi realizada conforme item 11.1.2.1, alínea “c” do Termo de Referência e deve contemplar as informações, justificativas e detalhamento relativos ao plano de trabalho. A licitante não obteve a pontuação máxima no item “Descrição da avaliação dos serviços objeto deste TR” por não demonstrar informações, justificativas e detalhamento de como será realizada</w:t>
      </w:r>
      <w:r>
        <w:rPr/>
        <w:t xml:space="preserve"> a avaliação no Plano Geral de Trabalho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397" w:hRule="exact"/>
        </w:trPr>
        <w:tc>
          <w:tcPr>
            <w:tcW w:w="96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O GERAL DE TRABALHO</w:t>
            </w:r>
          </w:p>
        </w:tc>
      </w:tr>
      <w:tr>
        <w:trPr>
          <w:trHeight w:val="397" w:hRule="exac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 AVALIADOS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s atividades de planejamento dos serviços objeto deste TR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Pontos</w:t>
            </w:r>
          </w:p>
        </w:tc>
      </w:tr>
      <w:tr>
        <w:trPr/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s atividades de execução dos serviços objeto deste TR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Pontos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monitoramento e controle dos serviços objeto deste TR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>
                <w:sz w:val="21"/>
                <w:szCs w:val="21"/>
              </w:rPr>
              <w:t>6 Pontos</w:t>
            </w:r>
          </w:p>
        </w:tc>
      </w:tr>
      <w:tr>
        <w:trPr/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 avaliação dos serviços objeto deste TR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 Pontos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3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>
                <w:sz w:val="21"/>
                <w:szCs w:val="21"/>
              </w:rPr>
              <w:t>19,5 Pontos</w:t>
            </w:r>
          </w:p>
        </w:tc>
      </w:tr>
    </w:tbl>
    <w:p>
      <w:pPr>
        <w:pStyle w:val="PargrafodaLista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/>
      </w:pPr>
      <w:r>
        <w:rPr>
          <w:bCs/>
          <w:sz w:val="23"/>
          <w:szCs w:val="23"/>
        </w:rPr>
        <w:t xml:space="preserve">Coordenador Geral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/>
        <w:t>A análise do currículo do Coordenador Geral foi realizada conforme item 11.1.2.1, alínea “d” do Termo de Referência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701"/>
      </w:tblGrid>
      <w:tr>
        <w:trPr>
          <w:trHeight w:val="397" w:hRule="exact"/>
        </w:trPr>
        <w:tc>
          <w:tcPr>
            <w:tcW w:w="963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ORDENADOR</w:t>
            </w:r>
          </w:p>
        </w:tc>
      </w:tr>
      <w:tr>
        <w:trPr>
          <w:trHeight w:val="627" w:hRule="exact"/>
        </w:trPr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VALI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OS POR ATESTADO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IA-RIMA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pontos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studos ambientais descritos no rol de serviços similares (item 3 do TR), comprovados através de atestados de capacidade técnica, exceto os EIA-RIMA comprovados em atestados apresentados para a pontuação do item anterior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laboração de estudos de Diagnóstico Interventivo e Prospecção Arqueológica e/ou Resgate arqueológico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>
          <w:trHeight w:val="382" w:hRule="atLeast"/>
        </w:trPr>
        <w:tc>
          <w:tcPr>
            <w:tcW w:w="637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4</w:t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5 pontos</w:t>
            </w:r>
          </w:p>
        </w:tc>
      </w:tr>
    </w:tbl>
    <w:p>
      <w:pPr>
        <w:pStyle w:val="Normal"/>
        <w:keepNext w:val="true"/>
        <w:spacing w:before="60" w:after="6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520" w:hRule="atLeast"/>
        </w:trPr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NTUAÇÃO TOTAL DA LICITANTE (1+2+3+4)</w:t>
            </w:r>
          </w:p>
        </w:tc>
        <w:tc>
          <w:tcPr>
            <w:tcW w:w="32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>
                <w:b/>
                <w:sz w:val="21"/>
                <w:szCs w:val="21"/>
              </w:rPr>
              <w:t>99,5 ponto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851" w:hanging="0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TextBodyIndent"/>
        <w:numPr>
          <w:ilvl w:val="1"/>
          <w:numId w:val="2"/>
        </w:numPr>
        <w:spacing w:lineRule="auto" w:line="276"/>
        <w:ind w:left="792" w:hanging="83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NSÓRCIO EMS AMBIENTAL: EPC ENGENHARIA PROJETOS CONSULTORIA S/A, MYR PROJETOS ESTRATÉGICOS E CONSULTORIA LTDA e SANEHATEM CONSULTORIA E PROJETOS LTDA.</w:t>
      </w:r>
    </w:p>
    <w:p>
      <w:pPr>
        <w:pStyle w:val="TextBodyIndent"/>
        <w:numPr>
          <w:ilvl w:val="2"/>
          <w:numId w:val="2"/>
        </w:numPr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>Experiência da Licitante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/>
        <w:t>A análise foi realizada conforme item 11.1.2.1, alínea “a” do Termo de Referência e abaixo estão apresentados os atestados considerados para pontuação da empresa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701"/>
      </w:tblGrid>
      <w:tr>
        <w:trPr/>
        <w:tc>
          <w:tcPr>
            <w:tcW w:w="963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A EMPRESA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 SEREM AVALI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OS POR ESTUDO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 OBTIDA</w:t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em elaboração de Estudo de Impacto Ambiental – EIA e Relatório de Impacto Ambiental – RIMA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pontos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xperiência em elaboração de estudos ambientais descritos no rol de serviços similares (item 3), comprovadas através de atestados de capacidade técnica, exceto os EIA-RIM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pontos</w:t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em elaboração de estudos de Diagnóstico Interventivo e Prospecção Arqueológica e/ou Resgate Arqueológico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pontos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1</w:t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ponto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/>
      </w:pPr>
      <w:r>
        <w:rPr>
          <w:bCs/>
          <w:sz w:val="23"/>
          <w:szCs w:val="23"/>
        </w:rPr>
        <w:t xml:space="preserve">Conhecimento dos Problemas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 análise foi realizada conforme item 11.1.2.1, alínea “b” do Termo de Referência e a exigência do item objetiva demonstrar que a Licitante tem pleno conhecimento do procedimento do licenciamento ambiental nos órgãos licenciadores e intervenientes de todas as esferas do Poder na área de atuação da CODEVASF, para tanto, deve fazer descrição referente ao aspectos gerenciais e ambientais e dos tipos de empreendimentos e dos aspectos institucionais do licenciamento ambientais. A licitante não obteve a pontuação máxima nos itens “Conhecimento dos Aspectos Gerenciais e Ambientais e dos tipos de Empreendimentos” e “Conhecimento dos Aspectos Institucionais do Licenciamento Ambiental”, por apresentar abordagem bastante sucinta ou ausente de elementos fundamentais acerca das legislações ambientais aplicáveis e dos órgãos intervenientes e na condução dos processos de licenciamento, no que diz respeito aos atos administrativos ambientais acessórios: ASV, outorga de uso de recursos hídricos etc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367" w:hRule="atLeast"/>
        </w:trPr>
        <w:tc>
          <w:tcPr>
            <w:tcW w:w="96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PROBLEMAS</w:t>
            </w:r>
          </w:p>
        </w:tc>
      </w:tr>
      <w:tr>
        <w:trPr>
          <w:trHeight w:val="353" w:hRule="atLeas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VALIADOS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</w:tc>
      </w:tr>
      <w:tr>
        <w:trPr>
          <w:trHeight w:val="353" w:hRule="atLeast"/>
        </w:trPr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Aspectos Gerenciais e Ambientais e dos tipos de Empreendimentos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>
                <w:sz w:val="21"/>
                <w:szCs w:val="21"/>
              </w:rPr>
              <w:t>9,5 Pontos</w:t>
            </w:r>
          </w:p>
        </w:tc>
      </w:tr>
      <w:tr>
        <w:trPr>
          <w:trHeight w:val="343" w:hRule="atLeas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Aspectos Institucionais do Licenciamento Ambiental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21" w:leader="none"/>
              </w:tabs>
              <w:spacing w:before="60" w:after="60"/>
              <w:jc w:val="right"/>
              <w:rPr/>
            </w:pPr>
            <w:r>
              <w:rPr>
                <w:sz w:val="21"/>
                <w:szCs w:val="21"/>
              </w:rPr>
              <w:t>9,0 Pontos</w:t>
            </w:r>
          </w:p>
        </w:tc>
      </w:tr>
      <w:tr>
        <w:trPr>
          <w:trHeight w:val="265" w:hRule="atLeast"/>
        </w:trPr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2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21" w:leader="none"/>
              </w:tabs>
              <w:spacing w:before="60" w:after="60"/>
              <w:jc w:val="right"/>
              <w:rPr/>
            </w:pPr>
            <w:r>
              <w:rPr>
                <w:sz w:val="21"/>
                <w:szCs w:val="21"/>
              </w:rPr>
              <w:t>18,5 Pontos</w:t>
            </w:r>
          </w:p>
        </w:tc>
      </w:tr>
    </w:tbl>
    <w:p>
      <w:pPr>
        <w:pStyle w:val="TextBodyIndent"/>
        <w:spacing w:lineRule="auto" w:line="276"/>
        <w:ind w:left="1224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Plano Geral de Trabalho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/>
        <w:t>A análise foi realizada conforme item 11.1.2.1, alínea “c” do Termo de Referência e deve contemplar as informações, justificativas e detalhamento relativos ao plano de trabalho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397" w:hRule="exact"/>
        </w:trPr>
        <w:tc>
          <w:tcPr>
            <w:tcW w:w="96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O GERAL DE TRABALHO</w:t>
            </w:r>
          </w:p>
        </w:tc>
      </w:tr>
      <w:tr>
        <w:trPr>
          <w:trHeight w:val="397" w:hRule="exac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 AVALIADOS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s atividades de planejamento dos serviços objeto deste TR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Pontos</w:t>
            </w:r>
          </w:p>
        </w:tc>
      </w:tr>
      <w:tr>
        <w:trPr/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s atividades de execução dos serviços objeto deste TR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Pontos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monitoramento e controle dos serviços objeto deste TR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Pontos</w:t>
            </w:r>
          </w:p>
        </w:tc>
      </w:tr>
      <w:tr>
        <w:trPr/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 avaliação dos serviços objeto deste TR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3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Ponto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/>
      </w:pPr>
      <w:r>
        <w:rPr>
          <w:bCs/>
          <w:sz w:val="23"/>
          <w:szCs w:val="23"/>
        </w:rPr>
        <w:t xml:space="preserve">Coordenador Geral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/>
        <w:t>A análise do currículo do Coordenador Geral foi realizada conforme item 11.1.2.1, alínea “d” do Termo de Referência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701"/>
      </w:tblGrid>
      <w:tr>
        <w:trPr>
          <w:trHeight w:val="397" w:hRule="exact"/>
        </w:trPr>
        <w:tc>
          <w:tcPr>
            <w:tcW w:w="963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ORDENADOR</w:t>
            </w:r>
          </w:p>
        </w:tc>
      </w:tr>
      <w:tr>
        <w:trPr>
          <w:trHeight w:val="627" w:hRule="exact"/>
        </w:trPr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VALI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OS POR ATESTADO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IA-RIMA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pontos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studos ambientais descritos no rol de serviços similares (item 3 do TR), comprovados através de atestados de capacidade técnica, exceto os EIA-RIMA comprovados em atestados apresentados para a pontuação do item anterior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laboração de estudos de Diagnóstico Interventivo e Prospecção Arqueológica e/ou Resgate arqueológico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>
          <w:trHeight w:val="382" w:hRule="atLeast"/>
        </w:trPr>
        <w:tc>
          <w:tcPr>
            <w:tcW w:w="637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4</w:t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5 pontos</w:t>
            </w:r>
          </w:p>
        </w:tc>
      </w:tr>
    </w:tbl>
    <w:p>
      <w:pPr>
        <w:pStyle w:val="Normal"/>
        <w:keepNext w:val="true"/>
        <w:spacing w:before="60" w:after="6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520" w:hRule="atLeast"/>
        </w:trPr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NTUAÇÃO TOTAL DA LICITANTE (1+2+3+4)</w:t>
            </w:r>
          </w:p>
        </w:tc>
        <w:tc>
          <w:tcPr>
            <w:tcW w:w="32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>
                <w:b/>
                <w:sz w:val="21"/>
                <w:szCs w:val="21"/>
              </w:rPr>
              <w:t>98,5 ponto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276"/>
        <w:ind w:left="122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1"/>
          <w:numId w:val="2"/>
        </w:numPr>
        <w:spacing w:lineRule="auto" w:line="276"/>
        <w:ind w:left="792" w:hanging="83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NSÓRCIO MAGNA – MRS: MAGNA ENENHARIA e MRS ESTUDOS AMBIENTAIS LTDA.</w:t>
      </w:r>
    </w:p>
    <w:p>
      <w:pPr>
        <w:pStyle w:val="TextBodyIndent"/>
        <w:numPr>
          <w:ilvl w:val="2"/>
          <w:numId w:val="2"/>
        </w:numPr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>Experiência da Licitante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/>
        <w:t>A análise foi realizada conforme item 11.1.2.1, alínea “a” do Termo de Referência e abaixo estão apresentados os atestados considerados para pontuação da empresa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701"/>
      </w:tblGrid>
      <w:tr>
        <w:trPr/>
        <w:tc>
          <w:tcPr>
            <w:tcW w:w="963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A EMPRESA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 SEREM AVALI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OS POR ESTUDO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 OBTIDA</w:t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em elaboração de Estudo de Impacto Ambiental – EIA e Relatório de Impacto Ambiental – RIMA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pontos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xperiência em elaboração de estudos ambientais descritos no rol de serviços similares (item 3), comprovadas através de atestados de capacidade técnica, exceto os EIA-RIM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pontos</w:t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em elaboração de estudos de Diagnóstico Interventivo e Prospecção Arqueológica e/ou Resgate Arqueológico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pontos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1</w:t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pontos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/>
      </w:pPr>
      <w:r>
        <w:rPr>
          <w:bCs/>
          <w:sz w:val="23"/>
          <w:szCs w:val="23"/>
        </w:rPr>
        <w:t xml:space="preserve">Conhecimento dos Problemas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/>
        <w:t>A análise foi realizada conforme item 11.1.2.1, alínea “b” do Termo de Referência e a exigência do item objetiva demonstrar que a Licitante tem pleno conhecimento do procedimento do licenciamento ambiental nos órgãos licenciadores e intervenientes de todas as esferas do Poder na área de atuação da CODEVASF, para tanto, deve fazer descrição referente ao aspectos gerenciais e ambientais e dos tipos de empreendimentos e dos aspectos institucionais do licenciamento ambientais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367" w:hRule="atLeast"/>
        </w:trPr>
        <w:tc>
          <w:tcPr>
            <w:tcW w:w="96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PROBLEMAS</w:t>
            </w:r>
          </w:p>
        </w:tc>
      </w:tr>
      <w:tr>
        <w:trPr>
          <w:trHeight w:val="353" w:hRule="atLeas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VALIADOS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</w:tc>
      </w:tr>
      <w:tr>
        <w:trPr>
          <w:trHeight w:val="353" w:hRule="atLeast"/>
        </w:trPr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Aspectos Gerenciais e Ambientais e dos tipos de Empreendimentos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>
          <w:trHeight w:val="343" w:hRule="atLeas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Aspectos Institucionais do Licenciamento Ambiental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21" w:leader="none"/>
              </w:tabs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>
          <w:trHeight w:val="265" w:hRule="atLeast"/>
        </w:trPr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2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21" w:leader="none"/>
              </w:tabs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Pontos</w:t>
            </w:r>
          </w:p>
        </w:tc>
      </w:tr>
    </w:tbl>
    <w:p>
      <w:pPr>
        <w:pStyle w:val="TextBodyIndent"/>
        <w:spacing w:lineRule="auto" w:line="276"/>
        <w:ind w:left="1224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Plano Geral de Trabalho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A análise foi realizada conforme item 11.1.2.1, alínea “c” do Termo de Referência e deve contemplar as informações, justificativas e detalhamento relativos ao plano de trabalho. A licitante não obteve a pontuação máxima no item “Descrição do monitoramento e controle dos serviços objeto deste TR” por não demonstrar informações, justificativas e detalhamento de como será realizado o monitoramento e controle</w:t>
      </w:r>
      <w:r>
        <w:rPr/>
        <w:t xml:space="preserve"> no Plano Geral de Trabalho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397" w:hRule="exact"/>
        </w:trPr>
        <w:tc>
          <w:tcPr>
            <w:tcW w:w="96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O GERAL DE TRABALHO</w:t>
            </w:r>
          </w:p>
        </w:tc>
      </w:tr>
      <w:tr>
        <w:trPr>
          <w:trHeight w:val="397" w:hRule="exac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 AVALIADOS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s atividades de planejamento dos serviços objeto deste TR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Pontos</w:t>
            </w:r>
          </w:p>
        </w:tc>
      </w:tr>
      <w:tr>
        <w:trPr/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s atividades de execução dos serviços objeto deste TR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Pontos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monitoramento e controle dos serviços objeto deste TR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>
                <w:sz w:val="21"/>
                <w:szCs w:val="21"/>
              </w:rPr>
              <w:t>5,5 Pontos</w:t>
            </w:r>
          </w:p>
        </w:tc>
      </w:tr>
      <w:tr>
        <w:trPr/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 avaliação dos serviços objeto deste TR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>
                <w:sz w:val="21"/>
                <w:szCs w:val="21"/>
              </w:rPr>
              <w:t>2 Pontos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3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>
                <w:sz w:val="21"/>
                <w:szCs w:val="21"/>
              </w:rPr>
              <w:t>19,5 Pontos</w:t>
            </w:r>
          </w:p>
        </w:tc>
      </w:tr>
    </w:tbl>
    <w:p>
      <w:pPr>
        <w:pStyle w:val="PargrafodaLista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/>
      </w:pPr>
      <w:r>
        <w:rPr>
          <w:bCs/>
          <w:sz w:val="23"/>
          <w:szCs w:val="23"/>
        </w:rPr>
        <w:t xml:space="preserve">Coordenador Geral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>A análise do currículo do Coordenador Geral foi realizada conforme item 11.1.2.1, alínea “d” do Termo de Referência.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701"/>
      </w:tblGrid>
      <w:tr>
        <w:trPr>
          <w:trHeight w:val="397" w:hRule="exact"/>
        </w:trPr>
        <w:tc>
          <w:tcPr>
            <w:tcW w:w="963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ORDENADOR</w:t>
            </w:r>
          </w:p>
        </w:tc>
      </w:tr>
      <w:tr>
        <w:trPr>
          <w:trHeight w:val="627" w:hRule="exact"/>
        </w:trPr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VALI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OS POR ATESTADO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IA-RIMA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pontos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studos ambientais descritos no rol de serviços similares (item 3 do TR), comprovados através de atestados de capacidade técnica, exceto os EIA-RIMA comprovados em atestados apresentados para a pontuação do item anterior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laboração de estudos de Diagnóstico Interventivo e Prospecção Arqueológica e/ou Resgate arqueológico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>
          <w:trHeight w:val="382" w:hRule="atLeast"/>
        </w:trPr>
        <w:tc>
          <w:tcPr>
            <w:tcW w:w="637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4</w:t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5 pontos</w:t>
            </w:r>
          </w:p>
        </w:tc>
      </w:tr>
    </w:tbl>
    <w:p>
      <w:pPr>
        <w:pStyle w:val="Normal"/>
        <w:keepNext w:val="true"/>
        <w:spacing w:before="60" w:after="6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520" w:hRule="atLeast"/>
        </w:trPr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NTUAÇÃO TOTAL DA LICITANTE (1+2+3+4)</w:t>
            </w:r>
          </w:p>
        </w:tc>
        <w:tc>
          <w:tcPr>
            <w:tcW w:w="32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>
                <w:b/>
                <w:sz w:val="21"/>
                <w:szCs w:val="21"/>
              </w:rPr>
              <w:t>99,5 ponto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before="0" w:after="120"/>
        <w:ind w:left="85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85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1"/>
          <w:numId w:val="2"/>
        </w:numPr>
        <w:spacing w:lineRule="auto" w:line="276"/>
        <w:ind w:left="792" w:hanging="8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NSÓRCIO ET AMBIENTAL: ENGEVIX ENGENHARIA E PROJETOS S/A e TECHNE ENGENHEIROS CONSULTORES.</w:t>
      </w:r>
    </w:p>
    <w:p>
      <w:pPr>
        <w:pStyle w:val="TextBodyIndent"/>
        <w:numPr>
          <w:ilvl w:val="2"/>
          <w:numId w:val="2"/>
        </w:numPr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>Experiência da Licitante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/>
        <w:t>A análise foi realizada conforme item 11.1.2.1, alínea “a” do Termo de Referência e abaixo estão apresentados os atestados considerados para pontuação da empresa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701"/>
      </w:tblGrid>
      <w:tr>
        <w:trPr/>
        <w:tc>
          <w:tcPr>
            <w:tcW w:w="963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A EMPRESA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 SEREM AVALI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OS POR ESTUDO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 OBTIDA</w:t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em elaboração de Estudo de Impacto Ambiental – EIA e Relatório de Impacto Ambiental – RIMA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pontos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xperiência em elaboração de estudos ambientais descritos no rol de serviços similares (item 3), comprovadas através de atestados de capacidade técnica, exceto os EIA-RIM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pontos</w:t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em elaboração de estudos de Diagnóstico Interventivo e Prospecção Arqueológica e/ou Resgate Arqueológico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pontos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1</w:t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ponto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/>
      </w:pPr>
      <w:r>
        <w:rPr>
          <w:bCs/>
          <w:sz w:val="23"/>
          <w:szCs w:val="23"/>
        </w:rPr>
        <w:t xml:space="preserve">Conhecimento dos Problemas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/>
        <w:t>A análise foi realizada conforme item 11.1.2.1, alínea “b” do Termo de Referência e a exigência do item objetiva demonstrar que a Licitante tem pleno conhecimento do procedimento do licenciamento ambiental nos órgãos licenciadores e intervenientes de todas as esferas do Poder na área de atuação da CODEVASF, para tanto, deve fazer descrição referente ao aspectos gerenciais e ambientais e dos tipos de empreendimentos e dos aspectos institucionais do licenciamento ambientais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367" w:hRule="atLeast"/>
        </w:trPr>
        <w:tc>
          <w:tcPr>
            <w:tcW w:w="96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PROBLEMAS</w:t>
            </w:r>
          </w:p>
        </w:tc>
      </w:tr>
      <w:tr>
        <w:trPr>
          <w:trHeight w:val="353" w:hRule="atLeas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VALIADOS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</w:tc>
      </w:tr>
      <w:tr>
        <w:trPr>
          <w:trHeight w:val="353" w:hRule="atLeast"/>
        </w:trPr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Aspectos Gerenciais e Ambientais e dos tipos de Empreendimentos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>
          <w:trHeight w:val="343" w:hRule="atLeas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Aspectos Institucionais do Licenciamento Ambiental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21" w:leader="none"/>
              </w:tabs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>
          <w:trHeight w:val="265" w:hRule="atLeast"/>
        </w:trPr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2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21" w:leader="none"/>
              </w:tabs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Pontos</w:t>
            </w:r>
          </w:p>
        </w:tc>
      </w:tr>
    </w:tbl>
    <w:p>
      <w:pPr>
        <w:pStyle w:val="TextBodyIndent"/>
        <w:spacing w:lineRule="auto" w:line="276"/>
        <w:ind w:left="1224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Plano Geral de Trabalho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>
          <w:sz w:val="23"/>
          <w:szCs w:val="23"/>
        </w:rPr>
        <w:t xml:space="preserve">  </w:t>
      </w:r>
      <w:r>
        <w:rPr/>
        <w:t>A análise foi realizada conforme item 11.1.2.1, alínea “c” do Termo de Referência e deve contemplar as informações, justificativas e detalhamento relativos ao plano de trabalho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397" w:hRule="exact"/>
        </w:trPr>
        <w:tc>
          <w:tcPr>
            <w:tcW w:w="96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O GERAL DE TRABALHO</w:t>
            </w:r>
          </w:p>
        </w:tc>
      </w:tr>
      <w:tr>
        <w:trPr>
          <w:trHeight w:val="397" w:hRule="exac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 AVALIADOS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s atividades de planejamento dos serviços objeto deste TR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Pontos</w:t>
            </w:r>
          </w:p>
        </w:tc>
      </w:tr>
      <w:tr>
        <w:trPr/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s atividades de execução dos serviços objeto deste TR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Pontos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monitoramento e controle dos serviços objeto deste TR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Pontos</w:t>
            </w:r>
          </w:p>
        </w:tc>
      </w:tr>
      <w:tr>
        <w:trPr/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 avaliação dos serviços objeto deste TR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3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Pontos</w:t>
            </w:r>
          </w:p>
        </w:tc>
      </w:tr>
    </w:tbl>
    <w:p>
      <w:pPr>
        <w:pStyle w:val="PargrafodaLista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/>
      </w:pPr>
      <w:r>
        <w:rPr>
          <w:bCs/>
          <w:sz w:val="23"/>
          <w:szCs w:val="23"/>
        </w:rPr>
        <w:t xml:space="preserve">Coordenador Geral </w:t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851" w:hanging="0"/>
        <w:rPr>
          <w:sz w:val="23"/>
          <w:szCs w:val="23"/>
        </w:rPr>
      </w:pPr>
      <w:r>
        <w:rPr>
          <w:sz w:val="23"/>
          <w:szCs w:val="23"/>
        </w:rPr>
        <w:t>A análise do currículo do Coordenador Geral foi realizada conforme item 11.1.2.1, alínea “d” do Termo de Referência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701"/>
      </w:tblGrid>
      <w:tr>
        <w:trPr>
          <w:trHeight w:val="397" w:hRule="exact"/>
        </w:trPr>
        <w:tc>
          <w:tcPr>
            <w:tcW w:w="963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ORDENADOR</w:t>
            </w:r>
          </w:p>
        </w:tc>
      </w:tr>
      <w:tr>
        <w:trPr>
          <w:trHeight w:val="627" w:hRule="exact"/>
        </w:trPr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VALI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OS POR ATESTADO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IA-RIMA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pontos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studos ambientais descritos no rol de serviços similares (item 3 do TR), comprovados através de atestados de capacidade técnica, exceto os EIA-RIMA comprovados em atestados apresentados para a pontuação do item anterior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laboração de estudos de Diagnóstico Interventivo e Prospecção Arqueológica e/ou Resgate arqueológico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>
          <w:trHeight w:val="382" w:hRule="atLeast"/>
        </w:trPr>
        <w:tc>
          <w:tcPr>
            <w:tcW w:w="637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4</w:t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5 ponto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before="0" w:after="120"/>
        <w:ind w:left="85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>
          <w:trHeight w:val="520" w:hRule="atLeast"/>
        </w:trPr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NTUAÇÃO TOTAL DA LICITANTE (1+2+3+4)</w:t>
            </w:r>
          </w:p>
        </w:tc>
        <w:tc>
          <w:tcPr>
            <w:tcW w:w="340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>
                <w:b/>
                <w:sz w:val="21"/>
                <w:szCs w:val="21"/>
              </w:rPr>
              <w:t>100 ponto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before="0" w:after="120"/>
        <w:ind w:left="85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85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1"/>
          <w:numId w:val="2"/>
        </w:numPr>
        <w:spacing w:lineRule="auto" w:line="276"/>
        <w:ind w:left="792" w:hanging="83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NSÓRCIO ENGENHARIA: PCE – PROJETOS E CONSULTORIAS DE ENGENHARIA LTDA e ECOLOGUS ENGENHARIA CONSULTIVA LTDA.</w:t>
      </w:r>
    </w:p>
    <w:p>
      <w:pPr>
        <w:pStyle w:val="TextBodyIndent"/>
        <w:numPr>
          <w:ilvl w:val="2"/>
          <w:numId w:val="2"/>
        </w:numPr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>Experiência da Licitante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/>
        <w:t>A análise foi realizada conforme item 11.1.2.1, alínea “a” do Termo de Referência e abaixo estão apresentados os atestados considerados para pontuação da empresa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701"/>
      </w:tblGrid>
      <w:tr>
        <w:trPr/>
        <w:tc>
          <w:tcPr>
            <w:tcW w:w="963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A EMPRESA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 SEREM AVALI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OS POR ESTUDO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 OBTIDA</w:t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em elaboração de Estudo de Impacto Ambiental – EIA e Relatório de Impacto Ambiental – RIMA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pontos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xperiência em elaboração de estudos ambientais descritos no rol de serviços similares (item 3), comprovadas através de atestados de capacidade técnica, exceto os EIA-RIM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pontos</w:t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em elaboração de estudos de Diagnóstico Interventivo e Prospecção Arqueológica e/ou Resgate Arqueológico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pontos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1</w:t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ponto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/>
      </w:pPr>
      <w:r>
        <w:rPr>
          <w:bCs/>
          <w:sz w:val="23"/>
          <w:szCs w:val="23"/>
        </w:rPr>
        <w:t xml:space="preserve">Conhecimento dos Problemas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/>
        <w:t>A análise foi realizada conforme item 11.1.2.1, alínea “b” do Termo de Referência e a exigência do item objetiva demonstrar que a Licitante tem pleno conhecimento do procedimento do licenciamento ambiental nos órgãos licenciadores e intervenientes de todas as esferas do Poder na área de atuação da CODEVASF, para tanto, deve fazer descrição referente ao aspectos gerenciais e ambientais e dos tipos de empreendimentos e dos aspectos institucionais do licenciamento ambientais. A licitante não obteve a pontuação máxima no item “Conhecimento dos Aspectos Institucionais do Licenciamento Ambiental”, por apresentar abordagem bastante sucinta ou ausente de elementos fundamentais acerca das legislações ambientais aplicáveis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367" w:hRule="atLeast"/>
        </w:trPr>
        <w:tc>
          <w:tcPr>
            <w:tcW w:w="96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PROBLEMAS</w:t>
            </w:r>
          </w:p>
        </w:tc>
      </w:tr>
      <w:tr>
        <w:trPr>
          <w:trHeight w:val="353" w:hRule="atLeas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VALIADOS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</w:tc>
      </w:tr>
      <w:tr>
        <w:trPr>
          <w:trHeight w:val="353" w:hRule="atLeast"/>
        </w:trPr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Aspectos Gerenciais e Ambientais e dos tipos de Empreendimentos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>
          <w:trHeight w:val="343" w:hRule="atLeas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Aspectos Institucionais do Licenciamento Ambiental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21" w:leader="none"/>
              </w:tabs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5 Pontos</w:t>
            </w:r>
          </w:p>
        </w:tc>
      </w:tr>
      <w:tr>
        <w:trPr>
          <w:trHeight w:val="265" w:hRule="atLeast"/>
        </w:trPr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2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21" w:leader="none"/>
              </w:tabs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5 Pontos</w:t>
            </w:r>
          </w:p>
        </w:tc>
      </w:tr>
    </w:tbl>
    <w:p>
      <w:pPr>
        <w:pStyle w:val="TextBodyIndent"/>
        <w:spacing w:lineRule="auto" w:line="276"/>
        <w:ind w:left="1224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Plano Geral de Trabalho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>
          <w:sz w:val="23"/>
          <w:szCs w:val="23"/>
        </w:rPr>
        <w:t>A análise foi realizada conforme item 11.1.2.1, alínea “c” do Termo de Referência e deve contemplar as informações, justificativas e detalhamento relativos ao plano de trabalho. A licitante não obteve a pontuação máxima nos itens “Descrição das atividades de planejamento dos serviços objeto deste TR” e “Descrição do monitoramento e controle dos serviços objeto deste TR” por não demonstrar informações, justificativas e detalhamento de como serão realizados o planejamento, monitoramento e controle</w:t>
      </w:r>
      <w:r>
        <w:rPr/>
        <w:t xml:space="preserve"> no Plano Geral de Trabalho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397" w:hRule="exact"/>
        </w:trPr>
        <w:tc>
          <w:tcPr>
            <w:tcW w:w="96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O GERAL DE TRABALHO</w:t>
            </w:r>
          </w:p>
        </w:tc>
      </w:tr>
      <w:tr>
        <w:trPr>
          <w:trHeight w:val="397" w:hRule="exac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 AVALIADOS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s atividades de planejamento dos serviços objeto deste TR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>
                <w:sz w:val="21"/>
                <w:szCs w:val="21"/>
              </w:rPr>
              <w:t>5,5 Pontos</w:t>
            </w:r>
          </w:p>
        </w:tc>
      </w:tr>
      <w:tr>
        <w:trPr/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s atividades de execução dos serviços objeto deste TR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Pontos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monitoramento e controle dos serviços objeto deste TR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5 Pontos</w:t>
            </w:r>
          </w:p>
        </w:tc>
      </w:tr>
      <w:tr>
        <w:trPr/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 avaliação dos serviços objeto deste TR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>
                <w:sz w:val="21"/>
                <w:szCs w:val="21"/>
              </w:rPr>
              <w:t>2 Pontos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3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Pontos</w:t>
            </w:r>
          </w:p>
        </w:tc>
      </w:tr>
    </w:tbl>
    <w:p>
      <w:pPr>
        <w:pStyle w:val="PargrafodaLista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/>
      </w:pPr>
      <w:r>
        <w:rPr>
          <w:bCs/>
          <w:sz w:val="23"/>
          <w:szCs w:val="23"/>
        </w:rPr>
        <w:t xml:space="preserve">Coordenador Geral </w:t>
      </w:r>
    </w:p>
    <w:p>
      <w:pPr>
        <w:pStyle w:val="TextBodyIndent"/>
        <w:spacing w:lineRule="auto" w:line="276"/>
        <w:ind w:left="284" w:firstLine="425"/>
        <w:rPr>
          <w:sz w:val="23"/>
          <w:szCs w:val="23"/>
        </w:rPr>
      </w:pPr>
      <w:r>
        <w:rPr>
          <w:sz w:val="23"/>
          <w:szCs w:val="23"/>
        </w:rPr>
        <w:t>A análise do currículo do Coordenador Geral foi realizada conforme item 11.1.2.1, alínea “d” do Termo de Referência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701"/>
      </w:tblGrid>
      <w:tr>
        <w:trPr>
          <w:trHeight w:val="397" w:hRule="exact"/>
        </w:trPr>
        <w:tc>
          <w:tcPr>
            <w:tcW w:w="963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ORDENADOR</w:t>
            </w:r>
          </w:p>
        </w:tc>
      </w:tr>
      <w:tr>
        <w:trPr>
          <w:trHeight w:val="627" w:hRule="exact"/>
        </w:trPr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VALI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OS POR ATESTADO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IA-RIMA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pontos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studos ambientais descritos no rol de serviços similares (item 3 do TR), comprovados através de atestados de capacidade técnica, exceto os EIA-RIMA comprovados em atestados apresentados para a pontuação do item anterior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laboração de estudos de Diagnóstico Interventivo e Prospecção Arqueológica e/ou Resgate arqueológico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>
          <w:trHeight w:val="382" w:hRule="atLeast"/>
        </w:trPr>
        <w:tc>
          <w:tcPr>
            <w:tcW w:w="637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4</w:t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5 ponto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before="0" w:after="120"/>
        <w:ind w:left="1134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520" w:hRule="atLeast"/>
        </w:trPr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NTUAÇÃO TOTAL DA LICITANTE (1+2+3+4)</w:t>
            </w:r>
          </w:p>
        </w:tc>
        <w:tc>
          <w:tcPr>
            <w:tcW w:w="32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>
                <w:b/>
                <w:sz w:val="21"/>
                <w:szCs w:val="21"/>
              </w:rPr>
              <w:t>98,5 ponto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before="0" w:after="120"/>
        <w:ind w:left="1134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85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1"/>
          <w:numId w:val="2"/>
        </w:numPr>
        <w:spacing w:lineRule="auto" w:line="276"/>
        <w:ind w:left="792" w:hanging="83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SF AMBIENTAL: DYNATEST ENGENHARIA LTDA, ETEL ESTUDOS TÉCNICOS LTDA, SIMEMP SERVIÇOS TÉCNICOS E OBRAS LTDA, JPG CONSULTORIA E PARTICIPAÇÕES LTDA e C3 PLANEJAMENTO, CONSULTORIA E PROJETO LTDA.</w:t>
      </w:r>
    </w:p>
    <w:p>
      <w:pPr>
        <w:pStyle w:val="TextBodyIndent"/>
        <w:spacing w:lineRule="auto" w:line="276"/>
        <w:ind w:left="792" w:hanging="0"/>
        <w:rPr>
          <w:b/>
          <w:b/>
          <w:bCs/>
          <w:color w:val="548DD4"/>
          <w:sz w:val="23"/>
          <w:szCs w:val="23"/>
        </w:rPr>
      </w:pPr>
      <w:r>
        <w:rPr>
          <w:b/>
          <w:bCs/>
          <w:color w:val="548DD4"/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>Experiência da Licitante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/>
        <w:t>A análise foi realizada conforme item 11.1.2.1, alínea “a” do Termo de Referência e abaixo estão apresentados os atestados considerados para pontuação da empresa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701"/>
      </w:tblGrid>
      <w:tr>
        <w:trPr/>
        <w:tc>
          <w:tcPr>
            <w:tcW w:w="963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A EMPRESA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 SEREM AVALI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OS POR ESTUDO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 OBTIDA</w:t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em elaboração de Estudo de Impacto Ambiental – EIA e Relatório de Impacto Ambiental – RIMA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pontos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xperiência em elaboração de estudos ambientais descritos no rol de serviços similares (item 3), comprovadas através de atestados de capacidade técnica, exceto os EIA-RIM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pontos</w:t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em elaboração de estudos de Diagnóstico Interventivo e Prospecção Arqueológica e/ou Resgate Arqueológico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pontos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1</w:t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ponto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/>
      </w:pPr>
      <w:r>
        <w:rPr>
          <w:bCs/>
          <w:sz w:val="23"/>
          <w:szCs w:val="23"/>
        </w:rPr>
        <w:t xml:space="preserve">Conhecimento dos Problemas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/>
        <w:t>A análise foi realizada conforme item 11.1.2.1, alínea “b” do Termo de Referência e a exigência do item objetiva demonstrar que a Licitante tem pleno conhecimento do procedimento do licenciamento ambiental nos órgãos licenciadores e intervenientes de todas as esferas do Poder na área de atuação da CODEVASF, para tanto, deve fazer descrição referente ao aspectos gerenciais e ambientais e dos tipos de empreendimentos e dos aspectos institucionais do licenciamento ambientais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367" w:hRule="atLeast"/>
        </w:trPr>
        <w:tc>
          <w:tcPr>
            <w:tcW w:w="96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PROBLEMAS</w:t>
            </w:r>
          </w:p>
        </w:tc>
      </w:tr>
      <w:tr>
        <w:trPr>
          <w:trHeight w:val="353" w:hRule="atLeas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VALIADOS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</w:tc>
      </w:tr>
      <w:tr>
        <w:trPr>
          <w:trHeight w:val="353" w:hRule="atLeast"/>
        </w:trPr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Aspectos Gerenciais e Ambientais e dos tipos de Empreendimentos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>
          <w:trHeight w:val="343" w:hRule="atLeas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hecimento dos Aspectos Institucionais do Licenciamento Ambiental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21" w:leader="none"/>
              </w:tabs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>
          <w:trHeight w:val="265" w:hRule="atLeast"/>
        </w:trPr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2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21" w:leader="none"/>
              </w:tabs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Pontos</w:t>
            </w:r>
          </w:p>
        </w:tc>
      </w:tr>
    </w:tbl>
    <w:p>
      <w:pPr>
        <w:pStyle w:val="TextBodyIndent"/>
        <w:spacing w:lineRule="auto" w:line="276"/>
        <w:ind w:left="1224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Plano Geral de Trabalho 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360" w:firstLine="348"/>
        <w:jc w:val="both"/>
        <w:rPr/>
      </w:pPr>
      <w:r>
        <w:rPr>
          <w:sz w:val="23"/>
          <w:szCs w:val="23"/>
        </w:rPr>
        <w:t xml:space="preserve"> </w:t>
      </w:r>
      <w:r>
        <w:rPr/>
        <w:t>A análise foi realizada conforme item 11.1.2.1, alínea “c” do Termo de Referência e deve contemplar as informações, justificativas e detalhamento relativos ao plano de trabalho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397" w:hRule="exact"/>
        </w:trPr>
        <w:tc>
          <w:tcPr>
            <w:tcW w:w="96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O GERAL DE TRABALHO</w:t>
            </w:r>
          </w:p>
        </w:tc>
      </w:tr>
      <w:tr>
        <w:trPr>
          <w:trHeight w:val="397" w:hRule="exact"/>
        </w:trPr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 AVALIADOS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s atividades de planejamento dos serviços objeto deste TR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Pontos</w:t>
            </w:r>
          </w:p>
        </w:tc>
      </w:tr>
      <w:tr>
        <w:trPr/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s atividades de execução dos serviços objeto deste TR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Pontos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monitoramento e controle dos serviços objeto deste TR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Pontos</w:t>
            </w:r>
          </w:p>
        </w:tc>
      </w:tr>
      <w:tr>
        <w:trPr/>
        <w:tc>
          <w:tcPr>
            <w:tcW w:w="79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 avaliação dos serviços objeto deste TR</w:t>
            </w:r>
          </w:p>
        </w:tc>
        <w:tc>
          <w:tcPr>
            <w:tcW w:w="1701" w:type="dxa"/>
            <w:tcBorders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</w:tr>
      <w:tr>
        <w:trPr/>
        <w:tc>
          <w:tcPr>
            <w:tcW w:w="7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3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Ponto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2"/>
          <w:numId w:val="2"/>
        </w:numPr>
        <w:spacing w:lineRule="auto" w:line="276"/>
        <w:rPr/>
      </w:pPr>
      <w:r>
        <w:rPr>
          <w:bCs/>
          <w:sz w:val="23"/>
          <w:szCs w:val="23"/>
        </w:rPr>
        <w:t xml:space="preserve">Coordenador Geral </w:t>
      </w:r>
    </w:p>
    <w:p>
      <w:pPr>
        <w:pStyle w:val="TextBodyIndent"/>
        <w:spacing w:lineRule="auto" w:line="276"/>
        <w:ind w:left="360" w:firstLine="348"/>
        <w:rPr>
          <w:sz w:val="23"/>
          <w:szCs w:val="23"/>
        </w:rPr>
      </w:pPr>
      <w:r>
        <w:rPr>
          <w:sz w:val="23"/>
          <w:szCs w:val="23"/>
        </w:rPr>
        <w:t>A análise do currículo do Coordenador Geral foi realizada conforme item 11.1.2.1, alínea “d” do Termo de Referência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701"/>
      </w:tblGrid>
      <w:tr>
        <w:trPr>
          <w:trHeight w:val="397" w:hRule="exact"/>
        </w:trPr>
        <w:tc>
          <w:tcPr>
            <w:tcW w:w="963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ORDENADOR</w:t>
            </w:r>
          </w:p>
        </w:tc>
      </w:tr>
      <w:tr>
        <w:trPr>
          <w:trHeight w:val="627" w:hRule="exact"/>
        </w:trPr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 AVALI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OS POR ATESTADO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TUAÇÃO</w:t>
            </w:r>
          </w:p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IA-RIMA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pontos</w:t>
            </w:r>
          </w:p>
        </w:tc>
      </w:tr>
      <w:tr>
        <w:trPr/>
        <w:tc>
          <w:tcPr>
            <w:tcW w:w="637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studos ambientais descritos no rol de serviços similares (item 3 do TR), comprovados através de atestados de capacidade técnica, exceto os EIA-RIMA comprovados em atestados apresentados para a pontuação do item anterior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/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ência de coordenação ou responsabilidade técnica em elaboração de estudos de Diagnóstico Interventivo e Prospecção Arqueológica e/ou Resgate arqueológico, comprovadas através de atestados de capacidade técnica.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pontos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pontos</w:t>
            </w:r>
          </w:p>
        </w:tc>
      </w:tr>
      <w:tr>
        <w:trPr>
          <w:trHeight w:val="382" w:hRule="atLeast"/>
        </w:trPr>
        <w:tc>
          <w:tcPr>
            <w:tcW w:w="637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 Total de Pontos – 4</w:t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5 ponto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before="0" w:after="12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520" w:hRule="atLeast"/>
        </w:trPr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NTUAÇÃO TOTAL DA LICITANTE (1+2+3+4)</w:t>
            </w:r>
          </w:p>
        </w:tc>
        <w:tc>
          <w:tcPr>
            <w:tcW w:w="32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keepNext w:val="true"/>
              <w:spacing w:before="60" w:after="60"/>
              <w:jc w:val="right"/>
              <w:rPr/>
            </w:pPr>
            <w:r>
              <w:rPr>
                <w:b/>
                <w:sz w:val="21"/>
                <w:szCs w:val="21"/>
              </w:rPr>
              <w:t>100 ponto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before="0" w:after="120"/>
        <w:ind w:left="85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spacing w:before="0" w:after="120"/>
        <w:ind w:left="42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NCLUSÃO</w:t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851" w:hanging="0"/>
        <w:rPr>
          <w:b/>
          <w:b/>
          <w:bCs/>
          <w:sz w:val="23"/>
          <w:szCs w:val="23"/>
          <w:lang w:val="pt-PT"/>
        </w:rPr>
      </w:pPr>
      <w:r>
        <w:rPr>
          <w:b/>
          <w:bCs/>
          <w:sz w:val="23"/>
          <w:szCs w:val="23"/>
          <w:lang w:val="pt-PT"/>
        </w:rPr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426" w:hanging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A </w:t>
      </w:r>
      <w:r>
        <w:rPr>
          <w:sz w:val="23"/>
          <w:szCs w:val="23"/>
        </w:rPr>
        <w:t>Comissão Técnica de Julgamento, designada pela Decisão nº 1.133/2018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em atendimento às exigências do item 12, julgou as propostas técnicas recebidas, apresentando o seguinte quadro de notas:</w:t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2046"/>
      </w:tblGrid>
      <w:tr>
        <w:trPr>
          <w:trHeight w:val="300" w:hRule="atLeast"/>
        </w:trPr>
        <w:tc>
          <w:tcPr>
            <w:tcW w:w="7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Licitante</w:t>
            </w:r>
          </w:p>
        </w:tc>
        <w:tc>
          <w:tcPr>
            <w:tcW w:w="20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  <w:t>Pontuação final</w:t>
            </w:r>
          </w:p>
        </w:tc>
      </w:tr>
      <w:tr>
        <w:trPr>
          <w:trHeight w:val="300" w:hRule="atLeast"/>
        </w:trPr>
        <w:tc>
          <w:tcPr>
            <w:tcW w:w="7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pt-BR"/>
              </w:rPr>
              <w:t>ARCADIS LOGOS S.A.</w:t>
            </w:r>
          </w:p>
        </w:tc>
        <w:tc>
          <w:tcPr>
            <w:tcW w:w="20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pt-BR"/>
              </w:rPr>
              <w:t>100 pontos</w:t>
            </w:r>
          </w:p>
        </w:tc>
      </w:tr>
      <w:tr>
        <w:trPr>
          <w:trHeight w:val="300" w:hRule="atLeast"/>
        </w:trPr>
        <w:tc>
          <w:tcPr>
            <w:tcW w:w="7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COPLAN ENGENHARIA LTDA</w:t>
            </w:r>
          </w:p>
        </w:tc>
        <w:tc>
          <w:tcPr>
            <w:tcW w:w="20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pt-BR"/>
              </w:rPr>
              <w:t>100 pontos</w:t>
            </w:r>
          </w:p>
        </w:tc>
      </w:tr>
      <w:tr>
        <w:trPr>
          <w:trHeight w:val="300" w:hRule="atLeast"/>
        </w:trPr>
        <w:tc>
          <w:tcPr>
            <w:tcW w:w="7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TPC ENGENHARIA E PROJETOS LTDA</w:t>
            </w:r>
          </w:p>
        </w:tc>
        <w:tc>
          <w:tcPr>
            <w:tcW w:w="20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pt-BR"/>
              </w:rPr>
              <w:t>100 pontos</w:t>
            </w:r>
          </w:p>
        </w:tc>
      </w:tr>
      <w:tr>
        <w:trPr>
          <w:trHeight w:val="300" w:hRule="atLeast"/>
        </w:trPr>
        <w:tc>
          <w:tcPr>
            <w:tcW w:w="7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ALM ENGENHARIA E TECNOLOGIA AMBIENTAL S/C LTDA</w:t>
            </w:r>
          </w:p>
        </w:tc>
        <w:tc>
          <w:tcPr>
            <w:tcW w:w="20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pt-BR"/>
              </w:rPr>
              <w:t>100 pontos</w:t>
            </w:r>
          </w:p>
        </w:tc>
      </w:tr>
      <w:tr>
        <w:trPr>
          <w:trHeight w:val="315" w:hRule="atLeast"/>
        </w:trPr>
        <w:tc>
          <w:tcPr>
            <w:tcW w:w="7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EO LÓGICA CONSULTORIA AMBIENTAL EIRELLI</w:t>
            </w:r>
          </w:p>
        </w:tc>
        <w:tc>
          <w:tcPr>
            <w:tcW w:w="20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pt-BR"/>
              </w:rPr>
              <w:t>96,5 pontos</w:t>
            </w:r>
          </w:p>
        </w:tc>
      </w:tr>
      <w:tr>
        <w:trPr>
          <w:trHeight w:val="315" w:hRule="atLeast"/>
        </w:trPr>
        <w:tc>
          <w:tcPr>
            <w:tcW w:w="7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tabs>
                <w:tab w:val="clear" w:pos="708"/>
                <w:tab w:val="left" w:pos="2040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onsórcio Agrar-CRE-Tetra+: AGRAR CONSULTORIA E ESTUDOS TÉCNICOS S/C LTDA, CONESTOGA – ROVERS ENGENHARIA LTDA e TETRA MAIS CONSULTORIA LTDA-EPP</w:t>
            </w:r>
          </w:p>
        </w:tc>
        <w:tc>
          <w:tcPr>
            <w:tcW w:w="20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pt-BR"/>
              </w:rPr>
              <w:t>100 pontos</w:t>
            </w:r>
          </w:p>
        </w:tc>
      </w:tr>
      <w:tr>
        <w:trPr>
          <w:trHeight w:val="315" w:hRule="atLeast"/>
        </w:trPr>
        <w:tc>
          <w:tcPr>
            <w:tcW w:w="7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onsórcio Ambiente São Francisco: AMBIENTE BRASIL ENGENHARIA LTDA-EPP e FALCÃO BAUER CENTRO TECNOLÓGICO DE CONTROLE DE QUALIDADE.</w:t>
            </w:r>
          </w:p>
        </w:tc>
        <w:tc>
          <w:tcPr>
            <w:tcW w:w="20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pt-BR"/>
              </w:rPr>
              <w:t>100 pontos</w:t>
            </w:r>
          </w:p>
        </w:tc>
      </w:tr>
      <w:tr>
        <w:trPr>
          <w:trHeight w:val="315" w:hRule="atLeast"/>
        </w:trPr>
        <w:tc>
          <w:tcPr>
            <w:tcW w:w="7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onsórcio Beck de Souza/MPB: BECK DE SOUZA ENGENHARIA LTDA E MPB ENGENHARIA LTDA.</w:t>
            </w:r>
          </w:p>
        </w:tc>
        <w:tc>
          <w:tcPr>
            <w:tcW w:w="20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pt-BR"/>
              </w:rPr>
              <w:t>100 pontos</w:t>
            </w:r>
          </w:p>
        </w:tc>
      </w:tr>
      <w:tr>
        <w:trPr>
          <w:trHeight w:val="300" w:hRule="atLeast"/>
        </w:trPr>
        <w:tc>
          <w:tcPr>
            <w:tcW w:w="7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onsórcio STE/Engeplus: STE SERVIÇOS TÉCNICOS DE ENGENHARIA S/A e ENGEPLUS ENGENHARIA E CONSULTORIA LTDA.</w:t>
            </w:r>
          </w:p>
        </w:tc>
        <w:tc>
          <w:tcPr>
            <w:tcW w:w="20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pt-BR"/>
              </w:rPr>
              <w:t>99,5 pontos</w:t>
            </w:r>
          </w:p>
        </w:tc>
      </w:tr>
      <w:tr>
        <w:trPr>
          <w:trHeight w:val="300" w:hRule="atLeast"/>
        </w:trPr>
        <w:tc>
          <w:tcPr>
            <w:tcW w:w="7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onsórcio EMS Ambiental: EPC ENGENHARIA PROJETOS CONSULTORIA S/A, MYR PROJETOS ESTRATÉGICOS E CONSULTORIA LTDA e SANEHATEM CONSULTORIA E PROJETOS LTDA.</w:t>
            </w:r>
          </w:p>
        </w:tc>
        <w:tc>
          <w:tcPr>
            <w:tcW w:w="20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pt-BR"/>
              </w:rPr>
              <w:t>98,5 pontos</w:t>
            </w:r>
          </w:p>
        </w:tc>
      </w:tr>
      <w:tr>
        <w:trPr>
          <w:trHeight w:val="300" w:hRule="atLeast"/>
        </w:trPr>
        <w:tc>
          <w:tcPr>
            <w:tcW w:w="7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onsórcio Magna – MRS: MAGNA ENENHARIA e MRS ESTUDOS AMBIENTAIS LTDA.</w:t>
            </w:r>
          </w:p>
        </w:tc>
        <w:tc>
          <w:tcPr>
            <w:tcW w:w="20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pt-BR"/>
              </w:rPr>
              <w:t>99,5 pontos</w:t>
            </w:r>
          </w:p>
        </w:tc>
      </w:tr>
      <w:tr>
        <w:trPr>
          <w:trHeight w:val="300" w:hRule="atLeast"/>
        </w:trPr>
        <w:tc>
          <w:tcPr>
            <w:tcW w:w="7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onsórcio ET Ambiental: ENGEVIX ENGENHARIA E PROJETOS S/A e TECHNE ENGENHEIROS CONSULTORES.</w:t>
            </w:r>
          </w:p>
        </w:tc>
        <w:tc>
          <w:tcPr>
            <w:tcW w:w="20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pt-BR"/>
              </w:rPr>
              <w:t>100 pontos</w:t>
            </w:r>
          </w:p>
        </w:tc>
      </w:tr>
      <w:tr>
        <w:trPr>
          <w:trHeight w:val="300" w:hRule="atLeast"/>
        </w:trPr>
        <w:tc>
          <w:tcPr>
            <w:tcW w:w="7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onsórcio Engenharia: PCE – PROJETOS E CONSULTORIAS DE ENGENHARIA LTDA e ECOLOGUS ENGENHARIA CONSULTIVA LTDA.</w:t>
            </w:r>
          </w:p>
        </w:tc>
        <w:tc>
          <w:tcPr>
            <w:tcW w:w="20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pt-BR"/>
              </w:rPr>
              <w:t>98,5 pontos</w:t>
            </w:r>
          </w:p>
        </w:tc>
      </w:tr>
      <w:tr>
        <w:trPr>
          <w:trHeight w:val="300" w:hRule="atLeast"/>
        </w:trPr>
        <w:tc>
          <w:tcPr>
            <w:tcW w:w="7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onsórcio VSF Ambiental: DYNATEST ENGENHARIA LTDA, ETEL ESTUDOS TÉCNICOS LTDA, SIMEMP SERVIÇOS TÉCNICOS E OBRAS LTDA, JPG CONSULTORIA E PARTICIPAÇÕES LTDA e C3 PLANEJAMENTO, CONSULTORIA E PROJETO LTDA.</w:t>
            </w:r>
          </w:p>
        </w:tc>
        <w:tc>
          <w:tcPr>
            <w:tcW w:w="20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pt-BR"/>
              </w:rPr>
              <w:t>100 ponto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42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3"/>
        <w:ind w:firstLine="11"/>
        <w:jc w:val="both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De acordo com subitem 12.1.6, do Termo de Referência – Anexo I do Edital, serão desclassificadas as Propostas Técnicas que obtiverem pontuação inferior a 50% (cinquenta por cento) dos quesitos relacionados nos subitens 12.1.1 a 12.1.4 ou pontuação total inferiores a 75 (setenta e cinco) pontos. </w:t>
      </w:r>
    </w:p>
    <w:p>
      <w:pPr>
        <w:pStyle w:val="Heading3"/>
        <w:ind w:firstLine="11"/>
        <w:jc w:val="both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Em atendimento ao subitem citado, conclui-se pela</w:t>
      </w:r>
      <w:r>
        <w:rPr>
          <w:rFonts w:cs="Times New Roman" w:ascii="Times New Roman" w:hAnsi="Times New Roman"/>
          <w:bCs w:val="false"/>
          <w:sz w:val="23"/>
          <w:szCs w:val="23"/>
        </w:rPr>
        <w:t xml:space="preserve"> classificação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das seguintes licitantes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numPr>
          <w:ilvl w:val="0"/>
          <w:numId w:val="3"/>
        </w:numPr>
        <w:tabs>
          <w:tab w:val="clear" w:pos="4419"/>
          <w:tab w:val="center" w:pos="1134" w:leader="none"/>
          <w:tab w:val="right" w:pos="8838" w:leader="none"/>
        </w:tabs>
        <w:spacing w:lineRule="auto" w:line="276"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RCADIS LOGOS S.A.</w:t>
      </w:r>
    </w:p>
    <w:p>
      <w:pPr>
        <w:pStyle w:val="Footer"/>
        <w:numPr>
          <w:ilvl w:val="0"/>
          <w:numId w:val="3"/>
        </w:numPr>
        <w:tabs>
          <w:tab w:val="clear" w:pos="4419"/>
          <w:tab w:val="center" w:pos="1134" w:leader="none"/>
          <w:tab w:val="right" w:pos="8838" w:leader="none"/>
        </w:tabs>
        <w:spacing w:lineRule="auto" w:line="276"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ECOPLAN ENGENHARIA LTDA.</w:t>
      </w:r>
    </w:p>
    <w:p>
      <w:pPr>
        <w:pStyle w:val="Footer"/>
        <w:numPr>
          <w:ilvl w:val="0"/>
          <w:numId w:val="3"/>
        </w:numPr>
        <w:tabs>
          <w:tab w:val="clear" w:pos="4419"/>
          <w:tab w:val="center" w:pos="1134" w:leader="none"/>
          <w:tab w:val="right" w:pos="8838" w:leader="none"/>
        </w:tabs>
        <w:spacing w:lineRule="auto" w:line="276"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STCP ENGENHARIA E PROJETOS LTDA.</w:t>
      </w:r>
    </w:p>
    <w:p>
      <w:pPr>
        <w:pStyle w:val="Footer"/>
        <w:numPr>
          <w:ilvl w:val="0"/>
          <w:numId w:val="3"/>
        </w:numPr>
        <w:tabs>
          <w:tab w:val="clear" w:pos="4419"/>
          <w:tab w:val="center" w:pos="1134" w:leader="none"/>
          <w:tab w:val="right" w:pos="8838" w:leader="none"/>
        </w:tabs>
        <w:spacing w:lineRule="auto" w:line="276"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WALM ENGENHARIA E TECNOLOGIA AMBIENTAL LTDA.</w:t>
      </w:r>
    </w:p>
    <w:p>
      <w:pPr>
        <w:pStyle w:val="Footer"/>
        <w:numPr>
          <w:ilvl w:val="0"/>
          <w:numId w:val="3"/>
        </w:numPr>
        <w:tabs>
          <w:tab w:val="clear" w:pos="4419"/>
          <w:tab w:val="center" w:pos="1134" w:leader="none"/>
          <w:tab w:val="right" w:pos="8838" w:leader="none"/>
        </w:tabs>
        <w:spacing w:lineRule="auto" w:line="276"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GEO LÓGICA CONSULTORIA AMBIENTAL EIRELLI</w:t>
      </w:r>
    </w:p>
    <w:p>
      <w:pPr>
        <w:pStyle w:val="Footer"/>
        <w:numPr>
          <w:ilvl w:val="0"/>
          <w:numId w:val="3"/>
        </w:numPr>
        <w:tabs>
          <w:tab w:val="clear" w:pos="4419"/>
          <w:tab w:val="center" w:pos="1134" w:leader="none"/>
          <w:tab w:val="right" w:pos="8838" w:leader="none"/>
        </w:tabs>
        <w:spacing w:lineRule="auto" w:line="276"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ÓRCIO AGRAR-CRE-TETRA+: AGRAR CONSULTORIA E ESTUDOS TÉCNICOS S/C LTDA, CONESTOGA – ROVERS ENGENHARIA LTDA e TETRA MAIS CONSULTORIA LTDA-EPP</w:t>
      </w:r>
    </w:p>
    <w:p>
      <w:pPr>
        <w:pStyle w:val="Footer"/>
        <w:numPr>
          <w:ilvl w:val="0"/>
          <w:numId w:val="3"/>
        </w:numPr>
        <w:tabs>
          <w:tab w:val="clear" w:pos="4419"/>
          <w:tab w:val="center" w:pos="1134" w:leader="none"/>
          <w:tab w:val="right" w:pos="8838" w:leader="none"/>
        </w:tabs>
        <w:spacing w:lineRule="auto" w:line="276"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órcio Ambiente São Francisco: AMBIENTE BRASIL ENGENHARIA LTDA-EPP e FALCÃO BAUER CENTRO TECNOLÓGICO DE CONTROLE DE QUALIDADE.</w:t>
      </w:r>
    </w:p>
    <w:p>
      <w:pPr>
        <w:pStyle w:val="Footer"/>
        <w:numPr>
          <w:ilvl w:val="0"/>
          <w:numId w:val="3"/>
        </w:numPr>
        <w:tabs>
          <w:tab w:val="clear" w:pos="4419"/>
          <w:tab w:val="center" w:pos="1134" w:leader="none"/>
          <w:tab w:val="right" w:pos="8838" w:leader="none"/>
        </w:tabs>
        <w:spacing w:lineRule="auto" w:line="276"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órcio Beck de Souza/MPB: BECK DE SOUZA ENGENHARIA LTDA E MPB ENGENHARIA LTDA.</w:t>
      </w:r>
    </w:p>
    <w:p>
      <w:pPr>
        <w:pStyle w:val="Footer"/>
        <w:numPr>
          <w:ilvl w:val="0"/>
          <w:numId w:val="3"/>
        </w:numPr>
        <w:tabs>
          <w:tab w:val="clear" w:pos="4419"/>
          <w:tab w:val="center" w:pos="1134" w:leader="none"/>
          <w:tab w:val="right" w:pos="8838" w:leader="none"/>
        </w:tabs>
        <w:spacing w:lineRule="auto" w:line="276"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órcio STE/Engeplus: STE SERVIÇOS TÉCNICOS DE ENGENHARIA S/A e ENGEPLUS ENGENHARIA E CONSULTORIA LTDA.</w:t>
      </w:r>
    </w:p>
    <w:p>
      <w:pPr>
        <w:pStyle w:val="Footer"/>
        <w:numPr>
          <w:ilvl w:val="0"/>
          <w:numId w:val="3"/>
        </w:numPr>
        <w:tabs>
          <w:tab w:val="clear" w:pos="4419"/>
          <w:tab w:val="center" w:pos="1134" w:leader="none"/>
          <w:tab w:val="right" w:pos="8838" w:leader="none"/>
        </w:tabs>
        <w:spacing w:lineRule="auto" w:line="276"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órcio EMS Ambiental: EPC ENGENHARIA PROJETOS CONSULTORIA S/A, MYR PROJETOS ESTRATÉGICOS E CONSULTORIA LTDA e SANEHATEM CONSULTORIA E PROJETOS LTDA.</w:t>
      </w:r>
    </w:p>
    <w:p>
      <w:pPr>
        <w:pStyle w:val="Footer"/>
        <w:numPr>
          <w:ilvl w:val="0"/>
          <w:numId w:val="3"/>
        </w:numPr>
        <w:tabs>
          <w:tab w:val="clear" w:pos="4419"/>
          <w:tab w:val="center" w:pos="1134" w:leader="none"/>
          <w:tab w:val="right" w:pos="8838" w:leader="none"/>
        </w:tabs>
        <w:spacing w:lineRule="auto" w:line="276"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órcio Magna – MRS: MAGNA ENENHARIA e MRS ESTUDOS AMBIENTAIS LTDA.</w:t>
      </w:r>
    </w:p>
    <w:p>
      <w:pPr>
        <w:pStyle w:val="Footer"/>
        <w:numPr>
          <w:ilvl w:val="0"/>
          <w:numId w:val="3"/>
        </w:numPr>
        <w:tabs>
          <w:tab w:val="clear" w:pos="4419"/>
          <w:tab w:val="center" w:pos="1134" w:leader="none"/>
          <w:tab w:val="right" w:pos="8838" w:leader="none"/>
        </w:tabs>
        <w:spacing w:lineRule="auto" w:line="276"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órcio ET Ambiental: ENGEVIX ENGENHARIA E PROJETOS S/A e TECHNE ENGENHEIROS CONSULTORES.</w:t>
      </w:r>
    </w:p>
    <w:p>
      <w:pPr>
        <w:pStyle w:val="Footer"/>
        <w:numPr>
          <w:ilvl w:val="0"/>
          <w:numId w:val="3"/>
        </w:numPr>
        <w:tabs>
          <w:tab w:val="clear" w:pos="4419"/>
          <w:tab w:val="center" w:pos="1134" w:leader="none"/>
          <w:tab w:val="right" w:pos="8838" w:leader="none"/>
        </w:tabs>
        <w:spacing w:lineRule="auto" w:line="276"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órcio Engenharia: PCE – PROJETOS E CONSULTORIAS DE ENGENHARIA LTDA e ECOLOGUS ENGENHARIA CONSULTIVA LTDA.</w:t>
      </w:r>
    </w:p>
    <w:p>
      <w:pPr>
        <w:pStyle w:val="Footer"/>
        <w:numPr>
          <w:ilvl w:val="0"/>
          <w:numId w:val="3"/>
        </w:numPr>
        <w:tabs>
          <w:tab w:val="clear" w:pos="4419"/>
          <w:tab w:val="center" w:pos="1134" w:leader="none"/>
          <w:tab w:val="right" w:pos="8838" w:leader="none"/>
        </w:tabs>
        <w:spacing w:lineRule="auto" w:line="276"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órcio VSF Ambiental: DYNATEST ENGENHARIA LTDA, ETEL ESTUDOS TÉCNICOS LTDA, SIMEMP SERVIÇOS TÉCNICOS E OBRAS LTDA, JPG CONSULTORIA E PARTICIPAÇÕES LTDA e C3 PLANEJAMENTO, CONSULTORIA E PROJETO LTDA.</w:t>
      </w:r>
    </w:p>
    <w:p>
      <w:pPr>
        <w:pStyle w:val="Footer"/>
        <w:tabs>
          <w:tab w:val="clear" w:pos="4419"/>
          <w:tab w:val="center" w:pos="1134" w:leader="none"/>
          <w:tab w:val="right" w:pos="8838" w:leader="none"/>
        </w:tabs>
        <w:spacing w:lineRule="auto" w:line="276"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Footer"/>
        <w:tabs>
          <w:tab w:val="clear" w:pos="4419"/>
          <w:tab w:val="clear" w:pos="8838"/>
        </w:tabs>
        <w:spacing w:lineRule="auto" w:line="276" w:before="0" w:after="120"/>
        <w:ind w:left="851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Portanto, nenhuma licitante foi desclassificada.</w:t>
      </w:r>
    </w:p>
    <w:p>
      <w:pPr>
        <w:pStyle w:val="Footer"/>
        <w:tabs>
          <w:tab w:val="clear" w:pos="4419"/>
          <w:tab w:val="center" w:pos="1134" w:leader="none"/>
          <w:tab w:val="right" w:pos="8838" w:leader="none"/>
        </w:tabs>
        <w:spacing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Footer"/>
        <w:tabs>
          <w:tab w:val="clear" w:pos="4419"/>
          <w:tab w:val="center" w:pos="1134" w:leader="none"/>
          <w:tab w:val="right" w:pos="8838" w:leader="none"/>
        </w:tabs>
        <w:spacing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851" w:hanging="0"/>
        <w:rPr/>
      </w:pPr>
      <w:r>
        <w:rPr>
          <w:sz w:val="23"/>
          <w:szCs w:val="23"/>
          <w:lang w:val="pt-PT"/>
        </w:rPr>
        <w:t>Brasília, 19 de fevereiro de 2019.</w:t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1134" w:hanging="0"/>
        <w:jc w:val="both"/>
        <w:rPr>
          <w:bCs/>
          <w:sz w:val="23"/>
          <w:szCs w:val="23"/>
          <w:highlight w:val="yellow"/>
          <w:lang w:val="pt-PT"/>
        </w:rPr>
      </w:pPr>
      <w:r>
        <w:rPr>
          <w:bCs/>
          <w:sz w:val="23"/>
          <w:szCs w:val="23"/>
          <w:highlight w:val="yellow"/>
          <w:lang w:val="pt-PT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1134" w:hanging="0"/>
        <w:jc w:val="both"/>
        <w:rPr>
          <w:bCs/>
          <w:sz w:val="23"/>
          <w:szCs w:val="23"/>
          <w:highlight w:val="yellow"/>
        </w:rPr>
      </w:pPr>
      <w:r>
        <w:rPr>
          <w:bCs/>
          <w:sz w:val="23"/>
          <w:szCs w:val="23"/>
          <w:highlight w:val="yellow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ind w:left="1134" w:hanging="0"/>
        <w:jc w:val="both"/>
        <w:rPr>
          <w:bCs/>
          <w:sz w:val="23"/>
          <w:szCs w:val="23"/>
          <w:highlight w:val="yellow"/>
        </w:rPr>
      </w:pPr>
      <w:r>
        <w:rPr>
          <w:bCs/>
          <w:sz w:val="23"/>
          <w:szCs w:val="23"/>
          <w:highlight w:val="yellow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  <w:t>_________________________________</w:t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  <w:t>ANTONIO ALIPIO DE SOUZA MUSTAFA</w:t>
      </w:r>
    </w:p>
    <w:p>
      <w:pPr>
        <w:pStyle w:val="Footer"/>
        <w:tabs>
          <w:tab w:val="clear" w:pos="4419"/>
          <w:tab w:val="clear" w:pos="8838"/>
          <w:tab w:val="left" w:pos="284" w:leader="none"/>
        </w:tabs>
        <w:ind w:right="142" w:hanging="0"/>
        <w:jc w:val="center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  <w:t>Presidente</w:t>
      </w:r>
    </w:p>
    <w:p>
      <w:pPr>
        <w:pStyle w:val="Footer"/>
        <w:tabs>
          <w:tab w:val="clear" w:pos="4419"/>
          <w:tab w:val="clear" w:pos="8838"/>
          <w:tab w:val="left" w:pos="284" w:leader="none"/>
        </w:tabs>
        <w:ind w:right="142" w:hanging="0"/>
        <w:jc w:val="center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Footer"/>
        <w:tabs>
          <w:tab w:val="clear" w:pos="4419"/>
          <w:tab w:val="clear" w:pos="8838"/>
          <w:tab w:val="left" w:pos="284" w:leader="none"/>
        </w:tabs>
        <w:ind w:right="142" w:hanging="0"/>
        <w:jc w:val="center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Footer"/>
        <w:tabs>
          <w:tab w:val="clear" w:pos="4419"/>
          <w:tab w:val="clear" w:pos="8838"/>
          <w:tab w:val="left" w:pos="284" w:leader="none"/>
        </w:tabs>
        <w:ind w:right="142" w:hanging="0"/>
        <w:jc w:val="center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  <w:t>________________________________</w:t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  <w:t>CÍRIO JOSÉ COSTA</w:t>
      </w:r>
    </w:p>
    <w:p>
      <w:pPr>
        <w:pStyle w:val="Footer"/>
        <w:tabs>
          <w:tab w:val="clear" w:pos="4419"/>
          <w:tab w:val="clear" w:pos="8838"/>
        </w:tabs>
        <w:ind w:right="142" w:hanging="0"/>
        <w:jc w:val="center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  <w:t>Membro</w:t>
      </w:r>
    </w:p>
    <w:p>
      <w:pPr>
        <w:pStyle w:val="Footer"/>
        <w:tabs>
          <w:tab w:val="clear" w:pos="4419"/>
          <w:tab w:val="clear" w:pos="8838"/>
        </w:tabs>
        <w:ind w:right="142" w:hanging="0"/>
        <w:jc w:val="center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Footer"/>
        <w:tabs>
          <w:tab w:val="clear" w:pos="4419"/>
          <w:tab w:val="clear" w:pos="8838"/>
        </w:tabs>
        <w:ind w:right="142" w:hanging="0"/>
        <w:jc w:val="center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Footer"/>
        <w:tabs>
          <w:tab w:val="clear" w:pos="4419"/>
          <w:tab w:val="clear" w:pos="8838"/>
        </w:tabs>
        <w:ind w:right="142" w:hanging="0"/>
        <w:jc w:val="center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  <w:t>_________________________________</w:t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  <w:t>ELIANA IZIDÓRIA DE JESUS SIMÕES</w:t>
      </w:r>
    </w:p>
    <w:p>
      <w:pPr>
        <w:pStyle w:val="Footer"/>
        <w:tabs>
          <w:tab w:val="clear" w:pos="4419"/>
          <w:tab w:val="clear" w:pos="8838"/>
        </w:tabs>
        <w:ind w:right="142" w:hanging="0"/>
        <w:jc w:val="center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  <w:t>Membro</w:t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jc w:val="both"/>
        <w:rPr>
          <w:bCs/>
          <w:sz w:val="23"/>
          <w:szCs w:val="23"/>
          <w:highlight w:val="yellow"/>
          <w:lang w:val="pt-PT"/>
        </w:rPr>
      </w:pPr>
      <w:r>
        <w:rPr>
          <w:bCs/>
          <w:sz w:val="23"/>
          <w:szCs w:val="23"/>
          <w:highlight w:val="yellow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56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8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8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419" w:leader="none"/>
        <w:tab w:val="right" w:pos="8838" w:leader="none"/>
      </w:tabs>
      <w:rPr>
        <w:b/>
        <w:b/>
        <w:sz w:val="14"/>
        <w:lang w:val="en-US" w:eastAsia="en-US"/>
      </w:rPr>
    </w:pPr>
    <w:r>
      <w:rPr>
        <w:b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6510</wp:posOffset>
              </wp:positionH>
              <wp:positionV relativeFrom="paragraph">
                <wp:posOffset>533400</wp:posOffset>
              </wp:positionV>
              <wp:extent cx="6405880" cy="317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584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42pt" to="503.05pt,4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55pt;margin-top:3.7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93764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799590</wp:posOffset>
              </wp:positionH>
              <wp:positionV relativeFrom="paragraph">
                <wp:posOffset>30480</wp:posOffset>
              </wp:positionV>
              <wp:extent cx="4929505" cy="337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2.4pt;mso-position-vertical-relative:text;margin-left:141.7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42:00Z</dcterms:created>
  <dc:creator>CODEVASF</dc:creator>
  <dc:description/>
  <cp:keywords/>
  <dc:language>en-US</dc:language>
  <cp:lastModifiedBy>Edite Campos Silva</cp:lastModifiedBy>
  <cp:lastPrinted>2017-10-25T16:27:00Z</cp:lastPrinted>
  <dcterms:modified xsi:type="dcterms:W3CDTF">2019-03-08T12:42:00Z</dcterms:modified>
  <cp:revision>2</cp:revision>
  <dc:subject/>
  <dc:title>RELATÓRIO DE EXAME E JULGAMENTO DA</dc:title>
</cp:coreProperties>
</file>