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287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13/2018, Concorrência – Menor Preço</w:t>
      </w:r>
      <w:r>
        <w:rPr>
          <w:lang w:val="fr-FR"/>
        </w:rPr>
        <w:t>, que tem por objeto a Execução de sistema de galerias para drenagem pluvial da avenida Fauzer Bucar, localizada no município de Floriano, no estado do Piauí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s 10h00 (dez horas) do dia 17(dezessete) de julho de 2018, na sala nº 202, do Edifício Sede da Codevasf, localizado no Setor de Grandes Áreas Norte – SGA/Norte, Quadra 601, Conjunto I, Brasília – DF, sob a Presidência da Sra. Lucianita Ribeiro Dayrell, Chefe da Secretaria de Licitações, presentes os Srs. Ticiano Cavalcanti de Melo, Elton Silva Cruz e Ademar Tenório Costa, respectivamente Presidente e membros da Comissão Técnica de Julgamento, com assessoramento jurídico da PR/AJ/UAA, com a finalidade de dar suporte jurídico quanto à regularidade formal dos procedimentos licitatórios, e abstendo-se do exame de mérito das propostas apresentadas, com a participação das seguintes empresas: CASTELO CONSTRUÇÕES E ADMINISTRAÇÃO DE OBRAS LTDA, representado pelo Sr. Gabriel  Morais Matos; CONSTRUTORA HIDROS LTDA, representado pelo Sr. Igor Barros Albuquerque e Silva; VENTO SUL ENGENHARIA LTDA, representado pelo Sr. Vitor Lucas Pereira; e, comigo secretária “ad hoc” adiante declarada, realizou-se a sessão para recebimento e abertura das propostas do Edital n° 13/2018, cujo objeto foi acima descrito. A empresa SP ENGENHARIA enviou proposta via postal e não se fez representar. Inicialmente, a Sra. Presidente fez uma explanação dos objetivos da presente licitação, esclarecendo que esta foi realizada na modalidade de Concorrência, do tipo Menor Preço, que o aviso convocatório foi publicado no Diário Oficial da União do dia 12/06/2018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no jornal no estado do Piauí, e divulgados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 Governamentais: </w:t>
      </w:r>
      <w:hyperlink r:id="rId3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>. Continuando os trabalhos a Sra. Presidente informou que iria proceder nos termos do Edital licitatório, ao recebimento de 2(dois) invólucros, fechados e numerados, contendo no invólucro n° 1(um) a “Documentação”, no invólucro nº 2(dois) a “Proposta Financeira”, em 2(duas) vias distintas de igual teor e em volumes separados, e que neste momento procederia à abertura dos invólucros n° 1(um) – “Documentação”, que será encaminhada para exame e julgamento pela Comissão Técnica de Julgamento designada para este fim. Continuando a Sra. Presidente convidou os presentes para proceder a autenticação das peças recebidas e conhecidas, juntamente com ela e a Comissão Técnica de Julgamento e a rubricar em seus fechos os invólucros nº 2(dois) “Proposta Financeira”, que ficarão em poder e sob a guarda da Secretaria de Licitações, até a data que for designada para sua abertura. A Sra. Presidente informou que a documentação apresentada e os comprovantes de consulta “</w:t>
      </w:r>
      <w:r>
        <w:rPr>
          <w:i/>
          <w:sz w:val="24"/>
        </w:rPr>
        <w:t>on line”</w:t>
      </w:r>
      <w:r>
        <w:rPr>
          <w:sz w:val="24"/>
        </w:rPr>
        <w:t xml:space="preserve"> ao SICAF das empresas participantes foram juntados ao processo licitatório. A Sra. Presidente informou ainda, que toda documentação ora conhecida estará à disposição dos interessados para fins de vista, após a sessão e durante o expediente de quarta-feira, dia 18(dezoito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Desenvolvimento Integrado e Infraestrutura - AD da Codevasf</w:t>
      </w:r>
      <w:r>
        <w:rPr>
          <w:sz w:val="24"/>
        </w:rPr>
        <w:t xml:space="preserve">, será comunicado às empresas participantes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Financeiras” das empresas habilitadas. Nada mais havendo a ser tratado, a Sra. Presidente deu por encerrada a sessão e mandou lavrar a presente Ata que, depois de lida e achada conforme, vai assinada pelos presentes e será disponibilizada no site da Codevasf. Eu, Edite Campos e Silva, a digitei e assino. Brasília/DF, 17 de julho de 2018.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IANO CAVALCANTI DE MELO</w:t>
        <w:tab/>
        <w:tab/>
        <w:t xml:space="preserve">LUCIANITA RIBEIRO DAYRELL 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</w:t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ELTON SILVA CRUZ</w:t>
        <w:tab/>
        <w:tab/>
        <w:t>ADEMAR TENÓRIO COSTA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lang w:val="pt-PT"/>
        </w:rPr>
        <w:t>Membro da Comissão</w:t>
        <w:tab/>
        <w:tab/>
        <w:t>Membro da Comissã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/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ormal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O CONSTRUÇÕES E ADMINISTRAÇÃO DE OBRAS LTD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RUTORA HIDROS LT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TO SUL ENGENHARIA LT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/>
      </w:pPr>
      <w:r>
        <w:rPr>
          <w:i/>
          <w:lang w:val="pt-PT"/>
        </w:rPr>
        <w:t xml:space="preserve">Proc. </w:t>
      </w:r>
      <w:r>
        <w:rPr>
          <w:rFonts w:cs="Arial" w:ascii="Arial" w:hAnsi="Arial"/>
          <w:i/>
          <w:lang w:val="fr-FR"/>
        </w:rPr>
        <w:t>59570.000613/2018-62/ECS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20\licitacao\Atas2018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13/2018 – Ata nº 3287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5733415" cy="403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ndereço:  SGAN Quadra 601 - Conjunto I  -  Edifício Deputado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Novaes – CEP: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31.7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Endereço:  SGAN Quadra 601 - Conjunto I  -  Edifício Deputado </w:t>
                    </w:r>
                    <w:r>
                      <w:rPr>
                        <w:sz w:val="16"/>
                        <w:lang w:val="pt-PT"/>
                      </w:rPr>
                      <w:t>Manoel Novaes – CEP: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 -4619  - 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pt-PT"/>
                              </w:rPr>
                              <w:t>www.codevasf.gov.br</w:t>
                            </w:r>
                          </w:hyperlink>
                          <w:r>
                            <w:rPr>
                              <w:sz w:val="16"/>
                              <w:lang w:val="pt-PT"/>
                            </w:rPr>
                            <w:t xml:space="preserve"> – E-mail: licitacao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 -4619  -  </w:t>
                    </w:r>
                    <w:hyperlink r:id="rId2">
                      <w:r>
                        <w:rPr>
                          <w:rStyle w:val="InternetLink"/>
                          <w:sz w:val="16"/>
                          <w:lang w:val="pt-PT"/>
                        </w:rPr>
                        <w:t>www.codevasf.gov.br</w:t>
                      </w:r>
                    </w:hyperlink>
                    <w:r>
                      <w:rPr>
                        <w:sz w:val="16"/>
                        <w:lang w:val="pt-PT"/>
                      </w:rPr>
                      <w:t xml:space="preserve"> – E-mail: licitacao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0205767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http://www.codevasf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12:00Z</dcterms:created>
  <dc:creator>MODELO</dc:creator>
  <dc:description/>
  <cp:keywords/>
  <dc:language>en-US</dc:language>
  <cp:lastModifiedBy>Edite Campos Silva</cp:lastModifiedBy>
  <cp:lastPrinted>2018-07-16T14:00:00Z</cp:lastPrinted>
  <dcterms:modified xsi:type="dcterms:W3CDTF">2018-07-17T13:17:00Z</dcterms:modified>
  <cp:revision>203</cp:revision>
  <dc:subject/>
  <dc:title>OFICIO: Nº 67</dc:title>
</cp:coreProperties>
</file>