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284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3/2018, Concorrência – Técnica e Preços</w:t>
      </w:r>
      <w:r>
        <w:rPr>
          <w:lang w:val="fr-FR"/>
        </w:rPr>
        <w:t>, que tem por objeto a Execução de Serviços especializados para elaboração dos Relatórios de Revisão Periódica de Segurança das Barragens da Codevasf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s 10h00 (dez horas) do dia 5(cinco) de abril de 2018, na sala nº 202, do Edifício Sede da Codevasf, localizado no Setor de Grandes Áreas Norte – SGA/Norte, Quadra 601, Conjunto I, Brasília – DF, sob a Presidência do Sr. José Carlos Diniz, Chefe-Substituto da Secretaria de Licitações, presentes os Srs. Teotônio Marques da Silva Filho, Dimar Serra Siqueira e Lúcio Mauro Batista Aveiro, respectivamente Presidente e membros da Comissão Técnica de Julgamento, com assessoramento jurídico da PR/AJ/UAA, com a finalidade de dar suporte jurídico quanto à regularidade formal dos procedimentos licitatórios, e abstendo-se do exame de mérito das propostas apresentadas, com a participação das seguintes empresas/consórcios: CONSÓRCIO ENGEVIX/ RHA, representado pelo Sr. André Luis Garcia Santos Pimenta; CONSÓRCIO THEMAG / TRACTEBEL representado pelo Sr. Gabriel Reichert Strochein; CONSÓRCIO TPF / ENGESOFT, representado pelo Sr. Ricardo Ferraz Xavier Filho; ENERGIA CONSULT - ENGENHARIA, CONSULTORIA E GERERENCIAMENTO DE PROJETOS LTDA, representado pelo Sr. Guilherme Rabelo Gondim Coutinho; ENGEPLUS ENGENHARIA E CONSULTORIA LTDA, representada pelo Sr. Rosemberg Capistrano Ferreira Nobre Jr; GEOTECHNIQUE – CONSULTORIA E ENGENHARIA LTDA, representada pela Sra. Maria Dilma Silva de Santana; INTERTECHNE CONSULTORES S.A, representada pelo Sr. José Gabriel dos Santos Junior; e, comigo secretária “ad hoc” adiante declarada, realizou-se a sessão para recebimento e abertura das propostas do Edital n° 3/2018, cujo objeto foi acima descrito. Inicialmente, o Sr. Presidente fez uma explanação dos objetivos da presente licitação, esclarecendo que esta foi realizada na modalidade de Concorrência, do tipo Técnica e Preço, que o aviso convocatório foi publicado no Diário Oficial da União do dia 9/02/2018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no jornal no estado do Minas Gerais, Bahia e Alagoas, e divulgados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 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3(três) invólucros, fechados e numerados, contendo no invólucro n° 1(um) a “Documentação”, no invólucro nº 2(dois) a “Proposta Técnica” e no invólucro 3(três) “Proposta Financeira”, em 2(duas) vias distintas de igual teor e em volumes separados, e que neste momento procederia à abertura dos invólucros n° 1(um) – “Documentação”, que será encaminhada para exame e julgamento pela Comissão Técnica de Julgamento designada para este fim. Prosseguindo, o Sr. Presidente mandou constasse na Ata, a pedido do representante da empresa Intertechine Consultoria S/A que a empresa Engevix, de acordo com o Comunicado Externo 51/2018, não poderia participar do certame, uma vez que o Acórdão nº 1348/2017 do TCU o declarada inidôneo e pede a juntada do documento anexo (encadernado sem numeração sequencial, cujo primeiro documento é o referido comunicado externo nº 51/2018). Por sua vez, o representante do Consórcio Engevix/RHA contesta esse registro informando que a Engevix não se encontra declarada inidônea pelo TCU e pede a juntada da Certidão Negativa de Licitantes Inidôneos, expedida pelo TCU. O representante do consórcio Themag/Tractebel solicitou que se fizesse o registro  que alguns documentos não possuem o registro em cartório que comprovem o vínculo do coordenador responsável. E ainda, questiona o benefício da ME/EPP concedido ao Consórcio, nos termos da LC nº 123 de 14 de dezembro de 2006. Continuando o Sr. Presidente convidou os presentes para proceder a autenticação das peças recebidas e conhecidas, juntamente com ele e a Comissão Técnica de Julgamento e a rubricar em seus fechos os invólucros nº 2(dois) “Proposta Técnica” e nº 3(três) “Proposta Financeira”, que ficarão em poder e sob a guarda da Secretaria de Licitações, até a data que for designada para sua abertura. O Sr. Presidente informou que a documentação apresentada e os comprovantes de consulta </w:t>
      </w:r>
      <w:r>
        <w:rPr>
          <w:i/>
          <w:sz w:val="24"/>
        </w:rPr>
        <w:t>on line</w:t>
      </w:r>
      <w:r>
        <w:rPr>
          <w:sz w:val="24"/>
        </w:rPr>
        <w:t xml:space="preserve"> ao SICAF das empresas/consórcios participantes foram juntados ao processo licitatório. O Sr. Presidente informou ainda, que toda documentação ora conhecida estará à disposição dos interessados para fins de vista, após a sessão e durante o expediente de sexta-feira, dia 6(seis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- AD da Codevasf</w:t>
      </w:r>
      <w:r>
        <w:rPr>
          <w:sz w:val="24"/>
        </w:rPr>
        <w:t xml:space="preserve">, será comunicado às empresas/consórcio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site da Codevasf. Eu, Edite Campos e Silva, a digitei e assino. Brasília/DF, 5 de abril de 2018. 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</w:t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TÔNIO MARQUES DA SILVA FILHO</w:t>
        <w:tab/>
        <w:tab/>
        <w:t xml:space="preserve">JOSÉ CARLOS DINIZ 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ab/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</w:t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DIMAR SERRA SIQUEIRA</w:t>
        <w:tab/>
        <w:tab/>
        <w:t xml:space="preserve">LÚCIO MAURO BATISTA AVEIRO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pt-PT"/>
        </w:rPr>
        <w:t>Membro da Comissão</w:t>
        <w:tab/>
        <w:tab/>
        <w:t>Membro da Comissão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ÓRCIOS / EMPRESA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ENGEVIX / RH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THEMAG/ TRACTEBE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ÓRCIO TPF / ENGESOF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TECHNIQUE-CONSULTORIA E ENGENHARIA LTD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ERGIA CONSULT- ENGENHARIA, CONSULTORIA E GERENCIAMENTO DE PROJETOS LTD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PLUS ENGENHARIA E CONSULTORIA LTD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TECHNE CONSULTORES S.A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lang w:val="pt-PT"/>
        </w:rPr>
        <w:t xml:space="preserve">Proc. </w:t>
      </w:r>
      <w:r>
        <w:rPr>
          <w:rFonts w:cs="Arial" w:ascii="Arial" w:hAnsi="Arial"/>
          <w:i/>
          <w:lang w:val="fr-FR"/>
        </w:rPr>
        <w:t>59500.001326/2017-12/ECS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20\licitacao\Atas2018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/2018 – Ata nº 3284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5733415" cy="403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ereço:  SGAN Quadra 601 - Conjunto I  -  Edifício Deputado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Novaes – CEP: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31.7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ereço:  SGAN Quadra 601 - Conjunto I  -  Edifício Deputado </w:t>
                    </w:r>
                    <w:r>
                      <w:rPr>
                        <w:sz w:val="16"/>
                        <w:lang w:val="pt-PT"/>
                      </w:rPr>
                      <w:t>Manoel Novaes – CEP: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 -4619  - 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– E-mail: licitacao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 -4619  - 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– E-mail: licitacao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5220318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864" w:hanging="86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864" w:hanging="86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http://www.codevasf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12:00Z</dcterms:created>
  <dc:creator>MODELO</dc:creator>
  <dc:description/>
  <cp:keywords/>
  <dc:language>en-US</dc:language>
  <cp:lastModifiedBy>José Carlos Diniz</cp:lastModifiedBy>
  <cp:lastPrinted>2018-04-05T12:24:00Z</cp:lastPrinted>
  <dcterms:modified xsi:type="dcterms:W3CDTF">2018-04-05T15:24:00Z</dcterms:modified>
  <cp:revision>195</cp:revision>
  <dc:subject/>
  <dc:title>OFICIO: Nº 67</dc:title>
</cp:coreProperties>
</file>