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right="0" w:hanging="5103"/>
        <w:rPr/>
      </w:pPr>
      <w:r>
        <w:rPr>
          <w:b/>
        </w:rPr>
        <w:t>ATA N°326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09/2016 – CONCORRÊNCIA- Maior Preço</w:t>
      </w:r>
      <w:r>
        <w:rPr>
          <w:lang w:val="fr-FR"/>
        </w:rPr>
        <w:t xml:space="preserve">, que tem por objeto a alienação pública dos imóveis residenciais situados na SQS 114, Bloco A, apartamento 606 e SQS 302, Bloco C, apartamento 103, ambos na asa sul, de propriedade da </w:t>
      </w:r>
      <w:r>
        <w:rPr>
          <w:b/>
          <w:lang w:val="fr-FR"/>
        </w:rPr>
        <w:t>Codevasf</w:t>
      </w:r>
      <w:r>
        <w:rPr>
          <w:lang w:val="fr-FR"/>
        </w:rPr>
        <w:t>, localizado em Brasília/DF.</w:t>
      </w:r>
    </w:p>
    <w:p>
      <w:pPr>
        <w:pStyle w:val="TextBodyIndent"/>
        <w:spacing w:before="0" w:after="0"/>
        <w:ind w:left="5103" w:right="0" w:hanging="510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5h00 (quinze horas) do dia 16(dezesseis) de agosto de 2016, na sala nº 202, do Edifício Sede da Codevasf, localizado no Setor de Grandes Áreas Norte – SGA/Norte, Quadra 601, Conjunto I, Brasília – DF, sob a Presidência da Sra. Luciana Mota Coelho, Chefe da Secretaria de Licitações, presentes os Srs. Sérgio João Siqueira Campos, Cláudio Azevedo Florêncio, Rodrigo Marques Beneveli, respectivamente, Presidente e membros da Comissão Técnica de Julgamento, com assessoramento jurídico da PR/AJ/UAA com a finalidade de dar suporte jurídico quanto à regularidade formal dos procedimentos licitatórios, e abstendo-se do exame de mérito das propostas, e comigo secretária “ad hoc” adiante declarada, realizou-se a sessão para recebimento e abertura das propostas do Edital n° 09/2016, cujo objeto foi acima descrito. Inicialmente, a Sra. Presidente fez uma explanação dos objetivos da presente licitação, esclarecendo que a mesma foi realizada na modalidade de Concorrência, que o aviso convocatório foi publicado no Diário Oficial da União do dia 12/07/2016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no jornal “Correio Braziliense”, de Brasília/DF, e divulgados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>. Como não houve o comparecimento de licitantes interessados, a Sra. Presidente permaneceu com a sessão aberta até as 15h30 (quinze horas e trinta minutos), quando declarou a “licitação deserta” por falta de participantes. Nada mais havendo a ser tratado, a Sra. Presidente deu por encerrada a sessão e mandou lavrar a presente Ata que, depois de lida e achada conforme, vai assinada pelos presentes e será disponibilizada no site da Codevasf. Eu, Edite Campos e Silva, a digitei e assino. Brasília/DF, 16 de agosto de 2016.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SÉRGIO JOÃO SIQUEIRA CAMPOS</w:t>
        <w:tab/>
        <w:tab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__</w:t>
        <w:tab/>
        <w:tab/>
        <w:t>___________________________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CLÁUDIO AZEVEDO FLORÊNCIO</w:t>
        <w:tab/>
        <w:tab/>
        <w:t>RODRIGO MARQUES BENEVELI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</w:t>
        <w:tab/>
        <w:t xml:space="preserve">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/>
      </w:pPr>
      <w:r>
        <w:rPr>
          <w:lang w:val="pt-PT"/>
        </w:rPr>
        <w:t xml:space="preserve">Proc. </w:t>
      </w:r>
      <w:r>
        <w:rPr>
          <w:rFonts w:cs="Arial" w:ascii="Arial" w:hAnsi="Arial"/>
          <w:sz w:val="16"/>
          <w:szCs w:val="18"/>
          <w:lang w:val="fr-FR"/>
        </w:rPr>
        <w:t>59500.001663/2015-48</w:t>
      </w:r>
      <w:r>
        <w:rPr>
          <w:lang w:val="pt-PT"/>
        </w:rPr>
        <w:t>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6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09/2016 – Ata nº 3263 – Desert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967537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7:00Z</dcterms:created>
  <dc:creator>MODELO</dc:creator>
  <dc:description/>
  <cp:keywords/>
  <dc:language>en-US</dc:language>
  <cp:lastModifiedBy>Luzia Machado de Franca</cp:lastModifiedBy>
  <cp:lastPrinted>2016-08-17T15:40:00Z</cp:lastPrinted>
  <dcterms:modified xsi:type="dcterms:W3CDTF">2016-08-17T18:40:00Z</dcterms:modified>
  <cp:revision>49</cp:revision>
  <dc:subject/>
  <dc:title>OFICIO: Nº 67</dc:title>
</cp:coreProperties>
</file>