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Nº 2/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– TÉCNICA E PREÇO </w:t>
      </w:r>
      <w:r>
        <w:rPr>
          <w:b/>
          <w:bCs/>
          <w:sz w:val="24"/>
          <w:szCs w:val="24"/>
        </w:rPr>
        <w:t>Nº 2/2015</w:t>
      </w:r>
      <w:r>
        <w:rPr>
          <w:sz w:val="24"/>
          <w:szCs w:val="24"/>
        </w:rPr>
        <w:t>, QUE TEM POR OBJETO: SERVIÇOS DE ELABORAÇÃO DE ESTUDO DE VIABILIDADE TÉCNICA, ECONÔMICA E AMBIENTAL, COM ELABORAÇÃO DO AIA, E CONSOLIDAÇÃO DO ANTEPROJETO DE ENGENHARIA DA ALTERNATIVA SELECIONADA PARA ATIVIDADES DE IRRIGAÇÃO DE UMA ÁREA TOTAL ESTIMADA EM 31.000 HA, PARA O PERÍMETRO DE IRRIGAÇÃO CARNEIROS-TAPERA, COM SUPRIMENTO HÍDRICO PELO CANAL DO SERTÃO ALAGOANO, LOCALIZADO NOS MUNICÍPIOS DE SÃO JOSÉ DA TAPERA, MONTEIRÓPOLIS, OLHO D’ÁGUA DAS FLORES, CARNEIROS, OLIVENÇA E SANTANA DO IPANEMA, NO ESTADO DE ALAGOAS, APÓS CONSULTA À ÁREA TÉCNIC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AMENTO 01:</w:t>
      </w:r>
      <w:r>
        <w:rPr>
          <w:sz w:val="24"/>
          <w:szCs w:val="24"/>
        </w:rPr>
        <w:t xml:space="preserve">  NO ITEM 5. INFORMAÇÕES E DOCUMENTOS DISPONÍVEIS – DO TERMO DE REFERÊNCIA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>
          <w:sz w:val="24"/>
          <w:szCs w:val="24"/>
        </w:rPr>
        <w:t>5.1.1. ESTUDOS REALIZADOS E QUE DEVERÃO SUBSIDIAR A ELABORAÇÃO DOS PROJETOS, OS QUAIS SE ENCONTRAM, EM MEIO DIGITAL, JUNTO AOS DOCUMENTOS DE LICITAÇÃO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ind w:left="709" w:hanging="425"/>
        <w:jc w:val="both"/>
        <w:rPr/>
      </w:pPr>
      <w:r>
        <w:rPr>
          <w:sz w:val="24"/>
          <w:szCs w:val="24"/>
        </w:rPr>
        <w:t>A) ESTUDO DE VIABILIDADE DO APROVEITAMENTO INTEGRADO DOS RECURSOS HÍDRICOS DO PROJETO SERTÃO ALAGOANO, ELABORADO PELO CONSÓRCIO HYDROS/TECNOSOLO EM ABRIL DE 2003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...)”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PORTANTO, EM CONFORMIDADE AO ITEM 3.1 DO EDITAL, TEMPESTIVAMENTE SOLICITAMOS QUE NÓS SEJAMOS ENCAMINHADOS POR E-MAIL OU VIA LINK O REFERIDO ESTUDO DE VIABILIDADE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POSTA 01:</w:t>
      </w:r>
      <w:r>
        <w:rPr>
          <w:sz w:val="24"/>
          <w:szCs w:val="24"/>
        </w:rPr>
        <w:t xml:space="preserve"> COMUNICAMOS QUE OS ARQUIVOS ESTÃO DISPONÍVEIS NO SITE DA CODEVASF: www.codevasf.gov.br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8/15 – EDITAL Nº 61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42/15 – EDITAL Nº 2/2015 ESCLARECIMENT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65332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8:00Z</dcterms:created>
  <dc:creator>CODEVASF</dc:creator>
  <dc:description/>
  <cp:keywords/>
  <dc:language>en-US</dc:language>
  <cp:lastModifiedBy>José Carlos Diniz</cp:lastModifiedBy>
  <cp:lastPrinted>2015-01-21T08:55:00Z</cp:lastPrinted>
  <dcterms:modified xsi:type="dcterms:W3CDTF">2015-03-11T20:32:00Z</dcterms:modified>
  <cp:revision>6</cp:revision>
  <dc:subject/>
  <dc:title>16/01/08</dc:title>
</cp:coreProperties>
</file>