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– TÉCNICA E PREÇO </w:t>
      </w:r>
      <w:r>
        <w:rPr>
          <w:b/>
          <w:bCs/>
          <w:sz w:val="22"/>
          <w:szCs w:val="22"/>
        </w:rPr>
        <w:t>Nº 2/2015</w:t>
      </w:r>
      <w:r>
        <w:rPr>
          <w:sz w:val="22"/>
          <w:szCs w:val="22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 ESCLARECE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LÍENA “B” DO SUBITEM 4.2.2.3 DO EDITAL 2/2015, ONDE SE LÊ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(ÕES) OU ATESTADO(S) DE CAPACIDADE TÉCNICA, EM NOME DA LICITANTE, EXPEDIDO POR PESSOAS JURÍDICAS DE DIREITO PÚBLICO OU PRIVADO, COM AS RESPECTIVAS CERTIDÕES DE ACERVO TÉCNICO (CAT'S) DEVIDAMENTE REGISTRADO(S) NO CREA, COMPROVANDO A EXECUÇÃO DE SERVIÇOS DE CONSULTORIA, COM CARACTERÍSTICAS SIMILARES, NOS TERMOS DA ALÍNEA "B" DO SUBITEM 2.1 DOS TERMOS DE REFERÊNCIA, ANEXO II DESS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DÃO(ÕES) OU ATESTADO(S) DE CAPACIDADE TÉCNICA, EM NOME DA LICITANTE, EXPEDIDO POR PESSOAS JURÍDICAS DE DIREITO PÚBLICO OU PRIVADO, COM AS RESPECTIVAS CERTIDÕES DE ACERVO TÉCNICO (CAT'S) DEVIDAMENTE REGISTRADO(S) NO CREA </w:t>
      </w:r>
      <w:r>
        <w:rPr>
          <w:b/>
          <w:sz w:val="22"/>
          <w:szCs w:val="22"/>
          <w:u w:val="single"/>
        </w:rPr>
        <w:t>PELO PROFISSIONAL,</w:t>
      </w:r>
      <w:r>
        <w:rPr>
          <w:sz w:val="22"/>
          <w:szCs w:val="22"/>
        </w:rPr>
        <w:t xml:space="preserve"> COMPROVANDO A EXECUÇÃO DE SERVIÇOS DE CONSULTORIA, COM CARACTERÍSTICAS SIMILARES, NOS TERMOS DA ALÍNEA "B" DO SUBITEM 2.1 DOS TERMOS DE REFERÊNCIA, ANEXO II DESSE EDITAL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106/15 – EDITAL Nº 2/2015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110/15 – EDITAL Nº 2/2015 COMUNICAD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6419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4-14T15:49:00Z</cp:lastPrinted>
  <dcterms:modified xsi:type="dcterms:W3CDTF">2015-04-14T18:51:00Z</dcterms:modified>
  <cp:revision>16</cp:revision>
  <dc:subject/>
  <dc:title>16/01/08</dc:title>
</cp:coreProperties>
</file>