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4/2015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15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D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LICITANTES DO ED. Nº 2/20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 xml:space="preserve">EDITAL DE </w:t>
      </w:r>
      <w:r>
        <w:rPr>
          <w:b/>
          <w:sz w:val="22"/>
          <w:szCs w:val="22"/>
        </w:rPr>
        <w:t xml:space="preserve">CONCORRÊNCIA – TÉCNICA E PREÇO </w:t>
      </w:r>
      <w:r>
        <w:rPr>
          <w:b/>
          <w:bCs/>
          <w:sz w:val="22"/>
          <w:szCs w:val="22"/>
        </w:rPr>
        <w:t>Nº 2/2015</w:t>
      </w:r>
      <w:r>
        <w:rPr>
          <w:sz w:val="22"/>
          <w:szCs w:val="22"/>
        </w:rPr>
        <w:t>, QUE TEM POR OBJETO: SERVIÇOS DE ELABORAÇÃO DE ESTUDO DE VIABILIDADE TÉCNICA, ECONÔMICA E AMBIENTAL, COM ELABORAÇÃO DO AIA, E CONSOLIDAÇÃO DO ANTEPROJETO DE ENGENHARIA DA ALTERNATIVA SELECIONADA PARA ATIVIDADES DE IRRIGAÇÃO DE UMA ÁREA TOTAL ESTIMADA EM 31.000 HA, PARA O PERÍMETRO DE IRRIGAÇÃO CARNEIROS-TAPERA, COM SUPRIMENTO HÍDRICO PELO CANAL DO SERTÃO ALAGOANO, LOCALIZADO NOS MUNICÍPIOS DE SÃO JOSÉ DA TAPERA, MONTEIRÓPOLIS, OLHO D’ÁGUA DAS FLORES, CARNEIROS, OLIVENÇA E SANTANA DO IPANEMA, NO ESTADO DE ALAGOAS, APÓS CONSULTA À ÁREA TÉCNIC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SCLARECEMOS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QUESTIONAMENTO 01:</w:t>
      </w:r>
      <w:r>
        <w:rPr>
          <w:sz w:val="22"/>
          <w:szCs w:val="22"/>
        </w:rPr>
        <w:t xml:space="preserve">   O EDITAL Nº 02/2015 TEM ORÇAMENTO ESTIMADO EM R$ 6.430.128,66, SENDO QUE NO ANO PASSADO FOI PUBLICADO O EDITAL Nº 9/2014 - CONCORRÊNCIA - TÉCNICA E PREÇO - ELABORAÇÃO DE ESTUDO DE VIABILIDADE TÉCNICA, ECONÔMICO E AMBIENTAL, COM ELABORAÇÃO DO AIA, E CONSOLIDAR O ANTEPROJETO DE ENGENHARIA DA ALTERNATIVA SELECIONADA PARA ATIVIDADES DE IRRIGAÇÃO DE UMA ÁREA ESTIMADA DE 13.000 HA PARA O PROJETO DE IRRIGAÇÃO DE CARNEIROS-TAPERA, COM SUPRIMENTO HÍDRICO PELO CANAL DO SERTÃO ALAGOANO, LOCALIZADO NOS MUNICÍPIOS DE SÃO JOSÉ DA TAPERA, MONTEIRÓPOLIS, OLHO D’ÁGUA DAS FLORES, CARNEIROS, OLIVENÇA E SANTANA DO IPANEMA, NO ESTADO DE ALAGOAS, CUJO O VALOR ESTIMADO FOI DE R$ 6.001.602,03, CONSIDERANDO QUE O OBJETO DAS DUAS LICITAÇÕES SÃO BASICAMENTE O MESMO,  DIFERENCIANDO SOMENTE A ÁREA TOTAL ESTIMADA, QUE NO EDITAL DE 2014 ERA DE 13.000 HA E AGORA É DE 31.000 HÁ., QUE REPRESENTA UM AUMENTO DE 2,38 E O VALOR DO ORÇAMENTO NÃO ACOMPANHOU ESSE ACRÉSCIMO DE SERVIÇO. SOLICITAMOS A REVISÃO DO ORÇAMENTO PARA ADEQUAÇÃO ÀS DEMANDAS DOS TERMOS DE REFERENCIA, CONFORME EXEMPLOS A SEGUE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>A.       NA PARTE DE PESSOAL COM AUMENTO DA ÁREA AUMENTO DO TRABALHO DA EQUIPE TÉCNICA DEVENDO A MESMA GANHA REFORÇOS DE PROFISSIONAIS;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>B.      NA PARTE DE SERVIÇOS GEOTÉCNICOS HOUVE UMA REDUÇÃO DE ENSAIO, QUE INVIABILIZA A REALIZAÇÃO DOS ESTUDOS EM TODA A ÁREA TOTAL ESTIMADA, CONSIDERANDO QUE OS QUANTITATIVOS SÃO OS MESMO PREVISTO PARA UMA ÁREA MUITO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ERIOR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>C.       NA PARTE DE SERVIÇOS PEDOLÓGICOS SÃO OS MESMOS DA LICITAÇÃO DE 2014, QUE INVIABILIZA A REALIZAÇÃO DOS ESTUDOS EM TODA A ÁREA TOTAL ESTIMADA, CONSIDERANDO QUE OS QUANTITATIVOS SÃO OS MESMOS PREVISTO PARA UMA ÁREA MUITO INFERIOR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>D.      NO CASO DOS SERVIÇOS TOPOGRÁFICOS O ÚNICO QUANTITATIVO QUE FOI REVISADO FOI  O DA ÁREA DE CADASTRO, TODOS OS DEMAIS FICANDO IGUAIS ÀS DA LICITAÇÃO DE 2014, QUE INVIABILIZAR A REALIZAÇÃO DOS ESTUDOS EM TODA A ÁREA TOTAL ESTIMADA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/>
      </w:pPr>
      <w:r>
        <w:rPr>
          <w:b/>
          <w:sz w:val="22"/>
          <w:szCs w:val="22"/>
          <w:u w:val="single"/>
        </w:rPr>
        <w:t>RESPOSTA 01:</w:t>
      </w:r>
      <w:r>
        <w:rPr>
          <w:sz w:val="22"/>
          <w:szCs w:val="22"/>
        </w:rPr>
        <w:t xml:space="preserve"> OS QUANTITATIVOS DE PESSOAL, SERVIÇOS GEOTÉCNICOS, SERVIÇOS PEDOLÓGIGOS E SERVIÇOS TOPOGRÁFICOS ESTÃO DE ACORDO COM AS NECESSIDADES PARA EXECUÇÃO DO OBJETO DO EDITAL 2/2015 E ELABORAÇÃO DO PROJETO. OS VALORES FORAM ATUALIZADOS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>CHEFE 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cd                                                          FAX Nº 106/15 – EDITAL Nº 2/2015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                                                      FAX N</w:t>
      <w:softHyphen/>
      <w:t xml:space="preserve">º 106/15 – EDITAL Nº 2/2015 ESCLARECIMENTO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05pt;margin-top:-2.5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28021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31620</wp:posOffset>
              </wp:positionH>
              <wp:positionV relativeFrom="paragraph">
                <wp:posOffset>-24130</wp:posOffset>
              </wp:positionV>
              <wp:extent cx="4929505" cy="33782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-1.9pt;mso-position-vertical-relative:text;margin-left:120.6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31498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8:00Z</dcterms:created>
  <dc:creator>CODEVASF</dc:creator>
  <dc:description/>
  <cp:keywords/>
  <dc:language>en-US</dc:language>
  <cp:lastModifiedBy>José Carlos Diniz</cp:lastModifiedBy>
  <cp:lastPrinted>2015-04-13T11:44:00Z</cp:lastPrinted>
  <dcterms:modified xsi:type="dcterms:W3CDTF">2015-04-13T14:45:00Z</dcterms:modified>
  <cp:revision>11</cp:revision>
  <dc:subject/>
  <dc:title>16/01/08</dc:title>
</cp:coreProperties>
</file>