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LICITANTES DO ED. Nº 2/20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 xml:space="preserve">EDITAL DE </w:t>
      </w:r>
      <w:r>
        <w:rPr>
          <w:b/>
          <w:sz w:val="22"/>
          <w:szCs w:val="22"/>
        </w:rPr>
        <w:t xml:space="preserve">CONCORRÊNCIA – TÉCNICA E PREÇO </w:t>
      </w:r>
      <w:r>
        <w:rPr>
          <w:b/>
          <w:bCs/>
          <w:sz w:val="22"/>
          <w:szCs w:val="22"/>
        </w:rPr>
        <w:t>Nº 2/2015</w:t>
      </w:r>
      <w:r>
        <w:rPr>
          <w:sz w:val="22"/>
          <w:szCs w:val="22"/>
        </w:rPr>
        <w:t>, QUE TEM POR OBJETO: SERVIÇOS DE ELABORAÇÃO DE ESTUDO DE VIABILIDADE TÉCNICA, ECONÔMICA E AMBIENTAL, COM ELABORAÇÃO DO AIA, E CONSOLIDAÇÃO DO ANTEPROJETO DE ENGENHARIA DA ALTERNATIVA SELECIONADA PARA ATIVIDADES DE IRRIGAÇÃO DE UMA ÁREA TOTAL ESTIMADA EM 31.000 HA, PARA O PERÍMETRO DE IRRIGAÇÃO CARNEIROS-TAPERA, COM SUPRIMENTO HÍDRICO PELO CANAL DO SERTÃO ALAGOANO, LOCALIZADO NOS MUNICÍPIOS DE SÃO JOSÉ DA TAPERA, MONTEIRÓPOLIS, OLHO D’ÁGUA DAS FLORES, CARNEIROS, OLIVENÇA E SANTANA DO IPANEMA, NO ESTADO DE ALAGOAS, APÓS CONSULTA À ÁREA TÉCNIC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CLARECEMOS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  <w:u w:val="single"/>
        </w:rPr>
        <w:t>QUESTIONAMENTO 01:</w:t>
      </w:r>
      <w:r>
        <w:rPr>
          <w:sz w:val="22"/>
          <w:szCs w:val="22"/>
        </w:rPr>
        <w:t xml:space="preserve">  O ITEM 5 DO ANEXO II-TERMO DE REFERÊNCIA, INFORMAÇÕES E DOCUMENTOS DISPONÍVEIS NÃO CITA A DISPONIBILIDADE DE CARTOGRAFIA DE TODA A ÁREA DE ESTUDO EM ESCALA ADEQUADA PARA APOIAR O MAPEAMENTO PEDOLÓGICO DE DETALHE (MAPA FINAL 1:5.000); PARA FORMULAR ALTERNATIVAS DE CAPTAÇÃO INDEPENDENTES OU INTEGRADAS PARA IRRIGAÇÃO, DESENVOLVENDO TAMBÉM AS ALTERNATIVAS DE TRAÇADO QUE MELHOR DEFINAM AS SOLUÇÕES TÉCNICAS, ECONÔMICAS E AMBIENTAIS, APÓS A EXECUÇÃO DAS ALÍNEAS “A” E “B”; E AINDA O MAPEAMENTO GEOLÓGICO-GEOTÉCNICO DA ALTERNATIVA DE TRAÇADO ESCOLHIDA, ESCALA DE 1:25.000, INDICANDO AS OCORRÊNCIAS DE ROCHAS E SOLOS. O ESTUDO DE VIABILIDADE DO CANAL SERTÃO ALAGOANO APRESENTA CARTOGRAFIA APENAS PARA A PARTE NORTE DA ÁREA DO PROJETO CARNEIROS/TAPERA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IDERANDO QUE LEVANTAMENTOS AEROFOTOGRAMÉTRICOS E/OU TOPOGRÁFICOS NECESSÁRIOS PARA A OBTENÇÃO DE CARTOGRAFIA COMPATÍVEL COM AS ESCALAS SOLICITADAS NÃO ESTÃO PREVISTOS NAS PLANILHAS ORÇAMENTÁRIAS, ENTENDE-SE QUE A CODEVASF IRÁ FORNECER A BASE DE DADOS CARTOGRÁFICOS COMPATÍVEL COM AS EXIGÊNCIAS DO EDITAL PARA OS PRODUTOS DOS SERVIÇOS CITADOS, PARA TODA A ÁREA DO PROJETO. ESTÁ CORRETO ESTE ENTENDIMENTO?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POSTA 01:</w:t>
      </w:r>
      <w:r>
        <w:rPr>
          <w:sz w:val="22"/>
          <w:szCs w:val="22"/>
        </w:rPr>
        <w:t xml:space="preserve"> O ENTENDIMENTO NÃO ESTA CORRETO.  ESTÃO PREVISTOS LEVANTAMENTOS TOPOGRÁFICOS PARA DENSIFICAÇÃO DE INFORMAÇÕES ONDE NÃO EXISTE CARTOGRAFIA DISPONÍVEL. A CARTOGRAFIA EM ESCALA 1:5.000 NA REGIÃO DO PROJETO ESTÁ DISPONÍVEL NO SITE DA CODEVASF: www.codevasf.gov.b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cd                                                          FAX Nº 8/15 – EDITAL Nº 61/14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                                                      FAX N</w:t>
      <w:softHyphen/>
      <w:t xml:space="preserve">º 105/15 – EDITAL Nº 2/2015 ESCLARECIMENTO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1620</wp:posOffset>
              </wp:positionH>
              <wp:positionV relativeFrom="paragraph">
                <wp:posOffset>-24130</wp:posOffset>
              </wp:positionV>
              <wp:extent cx="4929505" cy="33782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-1.9pt;mso-position-vertical-relative:text;margin-left:120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77182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8:00Z</dcterms:created>
  <dc:creator>CODEVASF</dc:creator>
  <dc:description/>
  <cp:keywords/>
  <dc:language>en-US</dc:language>
  <cp:lastModifiedBy>José Carlos Diniz</cp:lastModifiedBy>
  <cp:lastPrinted>2015-04-10T10:01:00Z</cp:lastPrinted>
  <dcterms:modified xsi:type="dcterms:W3CDTF">2015-04-10T13:02:00Z</dcterms:modified>
  <cp:revision>8</cp:revision>
  <dc:subject/>
  <dc:title>16/01/08</dc:title>
</cp:coreProperties>
</file>