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LICITANTES DO ED. Nº 2/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– TÉCNICA E PREÇO </w:t>
      </w:r>
      <w:r>
        <w:rPr>
          <w:b/>
          <w:bCs/>
          <w:sz w:val="24"/>
          <w:szCs w:val="24"/>
        </w:rPr>
        <w:t>Nº 2/2015</w:t>
      </w:r>
      <w:r>
        <w:rPr>
          <w:sz w:val="24"/>
          <w:szCs w:val="24"/>
        </w:rPr>
        <w:t>, QUE TEM POR OBJETO: SERVIÇOS DE ELABORAÇÃO DE ESTUDO DE VIABILIDADE TÉCNICA, ECONÔMICA E AMBIENTAL, COM ELABORAÇÃO DO AIA, E CONSOLIDAÇÃO DO ANTEPROJETO DE ENGENHARIA DA ALTERNATIVA SELECIONADA PARA ATIVIDADES DE IRRIGAÇÃO DE UMA ÁREA TOTAL ESTIMADA EM 31.000 HA, PARA O PERÍMETRO DE IRRIGAÇÃO CARNEIROS-TAPERA, COM SUPRIMENTO HÍDRICO PELO CANAL DO SERTÃO ALAGOANO, LOCALIZADO NOS MUNICÍPIOS DE SÃO JOSÉ DA TAPERA, MONTEIRÓPOLIS, OLHO D’ÁGUA DAS FLORES, CARNEIROS, OLIVENÇA E SANTANA DO IPANEMA, NO ESTADO DE ALAGOAS, APÓS CONSULTA À ÁREA TÉCNIC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AMENTO 01:</w:t>
      </w:r>
      <w:r>
        <w:rPr>
          <w:sz w:val="24"/>
          <w:szCs w:val="24"/>
        </w:rPr>
        <w:t xml:space="preserve">  NO ITEM 11.2.3 DO TERMO DE REFERÊNCIA ESTABELECE O LIMITE DE 150 FOLHAS, PARA A PROPOSTA TÉCNICA, ENTENDEMOS QUE ESTE LIMITE NÃO INCLUE OS ATESTADOS/ACERVOS REFERENTES A EXPERIÊNCIA DA EMPRESA QUE SÃO 05 ACERVOS / ATESTADOS E A EQUIPE TÉCNICA COMPOSTA POR UM COORDENADOR COM 05 ACERVOS/ATESTADOS  E O RESTANTE DA EQUIPE POR 08 TÉCNICOS COM 03 ACERVOS/ATESTADOS CADA, TOTALIZANDO 34 ACERVOS/ ATESTADO, QUE POR SI REPRESENTA UM NÚMERO ELEVADO DE FOLHAS, POIS CONSIDERANDO UM MÉDIA DE 05 FOLHAS POR ATESTADO/ ACERVO TEREMOS 136 FOLHAS, OU SEJA 90% DO TOTAL DE FOLHAS DISPONÍVEL PARA A PROPOSTA TÉCNICA. ESTÁ CORRETO NOSSO ENTENDIMENTO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POSTA 01:</w:t>
      </w:r>
      <w:r>
        <w:rPr>
          <w:sz w:val="24"/>
          <w:szCs w:val="24"/>
        </w:rPr>
        <w:t xml:space="preserve"> SIM. ESTA CORRETO CONFORME SUBITEM 11.2.4 DO TERMO DE REFERÊNCIA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FAX Nº 8/15 – EDITAL Nº 61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                                                      FAX N</w:t>
      <w:softHyphen/>
      <w:t xml:space="preserve">º 103/15 – EDITAL Nº 2/2015 ESCLARECIMENTO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1620</wp:posOffset>
              </wp:positionH>
              <wp:positionV relativeFrom="paragraph">
                <wp:posOffset>-24130</wp:posOffset>
              </wp:positionV>
              <wp:extent cx="4929505" cy="33782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-1.9pt;mso-position-vertical-relative:text;margin-left:120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0305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8:00Z</dcterms:created>
  <dc:creator>CODEVASF</dc:creator>
  <dc:description/>
  <cp:keywords/>
  <dc:language>en-US</dc:language>
  <cp:lastModifiedBy>José Carlos Diniz</cp:lastModifiedBy>
  <cp:lastPrinted>2015-04-08T16:30:00Z</cp:lastPrinted>
  <dcterms:modified xsi:type="dcterms:W3CDTF">2015-04-08T19:30:00Z</dcterms:modified>
  <cp:revision>7</cp:revision>
  <dc:subject/>
  <dc:title>16/01/08</dc:title>
</cp:coreProperties>
</file>