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31/12/14</w:t>
            </w:r>
          </w:p>
        </w:tc>
        <w:tc>
          <w:tcPr>
            <w:tcW w:w="1300" w:type="dxa"/>
            <w:gridSpan w:val="2"/>
            <w:tcBorders/>
            <w:tcMar>
              <w:left w:w="70" w:type="dxa"/>
              <w:right w:w="70" w:type="dxa"/>
            </w:tcMar>
            <w:vAlign w:val="bottom"/>
          </w:tcPr>
          <w:p>
            <w:pPr>
              <w:pStyle w:val="Normal"/>
              <w:spacing w:before="240" w:after="0"/>
              <w:jc w:val="center"/>
              <w:rPr/>
            </w:pPr>
            <w:r>
              <w:rPr>
                <w:sz w:val="22"/>
                <w:szCs w:val="22"/>
              </w:rPr>
              <w:t>401/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b/>
                <w:b/>
                <w:sz w:val="22"/>
                <w:szCs w:val="22"/>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ITAL DE CONCORRÊNCIA Nº 44/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EM REFERÊNCIA AO </w:t>
      </w:r>
      <w:r>
        <w:rPr>
          <w:b/>
          <w:bCs/>
        </w:rPr>
        <w:t xml:space="preserve">EDITAL DE </w:t>
      </w:r>
      <w:r>
        <w:rPr>
          <w:b/>
        </w:rPr>
        <w:t xml:space="preserve">CONCORRÊNCIA </w:t>
      </w:r>
      <w:r>
        <w:rPr>
          <w:b/>
          <w:bCs/>
        </w:rPr>
        <w:t>Nº 44/2014</w:t>
      </w:r>
      <w:r>
        <w:rPr/>
        <w:t>, QUE TEM POR OBJETO: “OBRAS E SERVIÇOS DE RECUPERAÇÃO DE ESTRADAS VICINAIS DO PERÍMETRO DE IRRIGAÇÃO DO FORMOSO, NO MUNICÍPIO DE BOM JESUS DA LAPA, NO ESTADO DA BAHIA, TOTALIZANDO 76,00 KM, NA ÁREA DE ABRANGÊNCIA DA 2ª SUPERINTENDÊNCIA REGIONAL DA CODEVASF, NO ESTADO DA BAHIA”, APÓS CONSULTA À ÁREA TÉCNICA</w:t>
      </w:r>
      <w:r>
        <w:rPr>
          <w:b/>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rPr>
      </w:pPr>
      <w:r>
        <w:rPr>
          <w:b/>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 xml:space="preserve">QUESTIONAMENTO  - 1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SERÁ ACEITO ENVIAR JUNTO COM A DOCUMENTAÇÃO INSCRIÇÃO COM DATA DE VALIDADE 31/12/2014 E ENVIAR VIA E-MAIL DIA 02 DE JANEIRO DE 2015, INSCRIÇÃO MUNICIPAL ATUALIZA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SPOSTA - 1</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NÃO. RECOMENDA-SE QUE SEJA REALIZADA A ATUALIZAÇÃO DO SICAF NA DATA DE RECEBIMENTO DA DOCUMENTAÇÃO E PROPOSTA,  A CODEVASF REALIZARÁ A CONSULTA “ON LINE” AO SISTEMA SICAF. CASO A EMPRESA LICITANTE NÃO ESTEJA CADASTRADA NO SICAF, ESTA DEVERÁ APRESENTAR A TOTALIDADE DA DOCUMENTAÇÃO EXIGIDA NO SUBITEM 4.2.2. COM PRAZO DE VALIDADE EM VIGOR, DENTRO DO INVÓLUCRO Nº 1 – “DOCUMENTAÇÃ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 xml:space="preserve">QUESTIONAMENTO  - 2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É OBRIGATÓRIO PELA CODEVASF CONSULTAR SICAF? CONFORME DETERMINA O EDITAL ITENS 2.7 E 4.2.5.</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SPOSTA - 2</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SIM. FICA MANTIDO TODO O TEOR DOS SUBITENS 2.7 E 4.2.5</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b/>
          <w:u w:val="single"/>
        </w:rPr>
        <w:t>QUESTIONAMENTO  - 3</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CASO A EMPRESA SEJA CADASTRADA NO SICAF E OS DOCUMENTOS ESTEJAM NO PRAZO DE VALIDADE (APÓS 06/01/2015) DIA PREVISTO PARA ABERTURA DA LICITAÇÃO, QUAIS OS DOCUMENTOS QUE ELE SUBSTITUI?</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t>RESPOSTA - 3</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CONFORME CONSTA DO SUBITEM 4.2.5 DO EDITAL Nº 44/2014, A LICITANTE CADASTRADA NO SISTEMA DE CADASTRAMENTO UNIFICADO DE FORNECEDORES – SICAF ESTARÁ DISPENSADA DA APRESENTAÇÃO DA DOCUMENTAÇÃO EXIGIDA PELAS ALÍNEAS “a” A “d” DO SUBITEM 4.2.2.1, ALÍNEAS “a” A “e” DO SUBITEM 4.2.2.2, O CONTRATO SOCIAL CITADO NA ALÍNEA “d3” DO SUBITEM 4.2.2.3., DEVENDO APARESENTAR OS DEMAIS DOCUMENT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b/>
          <w:u w:val="single"/>
        </w:rPr>
        <w:t>QUESTIONAMENTO  - 4</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NO ITEM 4.2.2.4 QUALIFICAÇÃO ECONÔMICO-FINANCEIRA ALÍNEA “B”, PEDE CERTIDÃO DA CORREGEDORIA LOCAL PARA FACILITAR A VERIFICAÇÃO DA AUTENTICIDADE DA CERTIDÃO NEGATIVA DE FALÊNCIA OU RECUPERAÇÃO JUDICIAL OU EXTRAJUDICIAL, EXPEDIDA PELO DISTRIBUÍDOS DA SEDE DA PESSOA JURÍDICA, OU EXECUÇÃO PATRIMONIAL EXPEDIDA PELO DOMICÍLIO DE PESSOA FÍSICA SOLICITADA NA MESMA ALÍNEA. ACONTECE QUE NA LOCALIDADE DA SEDE DA EMPRESA, BEM COMO DE EXECUÇÃO PATRIMONIAL, ASSIM COMO EM OUTRAS CIDADES DO ESTADO DE MINAS GERAIS, QUEM EMITE A CERTIDÃO NEGATIVA DE FALÊNCIA OU RECUPERAÇÃO JUDICIAL OU EXTRAJUDICIAL, EXPEDIDA PELO DISTRIBUÍDOS DA SEDE DA PESSOA JURÍDICA OU EXECUÇÃO PATRIMONIAL EXPEDIDA PELO DOMICÍLIO DE PESSOA FÍSICA, NÃO É UM CARTÓRIO ESPECÍFICO, MAS SIM O PRÓPRIO FÓRUM, OU SEJA A PRÓPRIA COMARC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b/>
          <w:u w:val="single"/>
        </w:rPr>
        <w:t>RESPOSTA – 4</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ESSE PEDIDO DE ESCLARECIMENTO NÃO ESTÁ CLARO. PEDIMOS REFORMULÁ-L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u w:val="single"/>
        </w:rPr>
      </w:pPr>
      <w:r>
        <w:rPr>
          <w:b/>
          <w:u w:val="single"/>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b/>
          <w:u w:val="single"/>
        </w:rPr>
        <w:t>QUESTIONAMENTO  - 5</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É PERMITIDO O SOMATÓRIO DE ATESTADOS DE CAPACIDADE TÉCNICA PARA SE COMPROVAR QUE A LICITANTE TENHA EXECUTADO OBRAS/SERVIÇOS/FORNECIMENTOS SIMILARES DE PORTE E COMPLEXIDADE AO OBJETO DESTA LICITAÇÃO, NUMA EXTENSÃO MÍNIMA EXIGIDA DE 35.000 (TRINTA E CINCO MIL) E SE PERMITIDO ATÉ QUANTOS ATESTADOS PODEM SER APRESENTAD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b/>
          <w:u w:val="single"/>
        </w:rPr>
        <w:t>RESPOSTA – 5</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SIM. NÃO HÁ LIMITE ESTABELECID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Heading4"/>
        <w:spacing w:lineRule="auto" w:line="240"/>
        <w:jc w:val="left"/>
        <w:rPr>
          <w:b w:val="false"/>
          <w:b w:val="false"/>
          <w:bCs w:val="false"/>
          <w:sz w:val="24"/>
          <w:szCs w:val="24"/>
        </w:rPr>
      </w:pPr>
      <w:r>
        <w:rPr>
          <w:b w:val="false"/>
          <w:bCs w:val="false"/>
          <w:sz w:val="24"/>
          <w:szCs w:val="24"/>
        </w:rPr>
      </w:r>
    </w:p>
    <w:p>
      <w:pPr>
        <w:pStyle w:val="Normal"/>
        <w:rPr>
          <w:b/>
          <w:b/>
          <w:bCs/>
          <w:szCs w:val="24"/>
        </w:rPr>
      </w:pPr>
      <w:r>
        <w:rPr>
          <w:b/>
          <w:bCs/>
          <w:szCs w:val="24"/>
        </w:rPr>
      </w:r>
    </w:p>
    <w:p>
      <w:pPr>
        <w:pStyle w:val="Normal"/>
        <w:rPr/>
      </w:pPr>
      <w:r>
        <w:rPr/>
      </w:r>
    </w:p>
    <w:p>
      <w:pPr>
        <w:pStyle w:val="Normal"/>
        <w:rPr/>
      </w:pPr>
      <w:r>
        <w:rPr/>
      </w:r>
    </w:p>
    <w:p>
      <w:pPr>
        <w:pStyle w:val="Heading4"/>
        <w:spacing w:lineRule="auto" w:line="240"/>
        <w:jc w:val="left"/>
        <w:rPr>
          <w:b w:val="false"/>
          <w:b w:val="false"/>
          <w:bCs w:val="false"/>
          <w:szCs w:val="24"/>
        </w:rPr>
      </w:pPr>
      <w:r>
        <w:rPr>
          <w:b w:val="false"/>
          <w:bCs w:val="false"/>
          <w:szCs w:val="24"/>
        </w:rPr>
      </w:r>
    </w:p>
    <w:p>
      <w:pPr>
        <w:pStyle w:val="Heading4"/>
        <w:spacing w:lineRule="auto" w:line="240"/>
        <w:jc w:val="left"/>
        <w:rPr>
          <w:b w:val="false"/>
          <w:b w:val="false"/>
          <w:bCs w:val="false"/>
          <w:szCs w:val="24"/>
        </w:rPr>
      </w:pPr>
      <w:r>
        <w:rPr>
          <w:b w:val="false"/>
          <w:bCs w:val="false"/>
          <w:szCs w:val="24"/>
        </w:rPr>
        <w:t>RENATO JOSÉ DA SILVA ISACKSSON</w:t>
      </w:r>
    </w:p>
    <w:p>
      <w:pPr>
        <w:pStyle w:val="Heading4"/>
        <w:spacing w:lineRule="auto" w:line="240"/>
        <w:jc w:val="left"/>
        <w:rPr>
          <w:b w:val="false"/>
          <w:b w:val="false"/>
          <w:bCs w:val="false"/>
          <w:szCs w:val="24"/>
        </w:rPr>
      </w:pPr>
      <w:r>
        <w:rPr>
          <w:b w:val="false"/>
          <w:bCs w:val="false"/>
          <w:szCs w:val="24"/>
        </w:rPr>
        <w:t>SECRETARIA DE LICITAÇÕES</w:t>
      </w:r>
    </w:p>
    <w:p>
      <w:pPr>
        <w:pStyle w:val="Heading5"/>
        <w:rPr/>
      </w:pPr>
      <w:r>
        <w:rPr>
          <w:szCs w:val="24"/>
        </w:rPr>
        <w:t>C H E F 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401/14 – EDITAL Nº 44/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401/14 – EDITAIS Nº 44/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12.25pt;width:125.55pt;height:25.2pt;mso-wrap-distance-left:9.05pt;mso-wrap-distance-right:9.05pt;mso-position-horizontal-relative:text;mso-position-vertical-relative:text" filled="f" o:ole="">
          <v:imagedata r:id="rId2" o:title=""/>
        </v:shape>
        <o:OLEObject Type="Embed" ProgID="" ShapeID="ole_rId1" DrawAspect="Content" ObjectID="_1603746568" r:id="rId1"/>
      </w:object>
    </w:r>
    <w:r>
      <mc:AlternateContent>
        <mc:Choice Requires="wps">
          <w:drawing>
            <wp:anchor behindDoc="1" distT="0" distB="0" distL="114935" distR="114935" simplePos="0" locked="0" layoutInCell="0" allowOverlap="1" relativeHeight="27">
              <wp:simplePos x="0" y="0"/>
              <wp:positionH relativeFrom="column">
                <wp:posOffset>1809115</wp:posOffset>
              </wp:positionH>
              <wp:positionV relativeFrom="paragraph">
                <wp:posOffset>1638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2.9pt;mso-position-vertical-relative:text;margin-left:142.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pPr>
    <w:r>
      <w:rPr>
        <w:b/>
        <w:u w:val="single"/>
      </w:rPr>
      <w:t>CONTINUAÇÃO FAX Nº 4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9498543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5:00Z</dcterms:created>
  <dc:creator>CODEVASF</dc:creator>
  <dc:description/>
  <cp:keywords/>
  <dc:language>en-US</dc:language>
  <cp:lastModifiedBy>José Carlos Diniz</cp:lastModifiedBy>
  <cp:lastPrinted>2014-12-17T16:52:00Z</cp:lastPrinted>
  <dcterms:modified xsi:type="dcterms:W3CDTF">2014-12-31T12:56:00Z</dcterms:modified>
  <cp:revision>9</cp:revision>
  <dc:subject/>
  <dc:title>16/01/08</dc:title>
</cp:coreProperties>
</file>