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02/01/2015</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15</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b/>
                <w:b/>
                <w:sz w:val="22"/>
                <w:szCs w:val="22"/>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LICITANTES DO EDITAL DE CONCORRÊNCIA Nº 44/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rPr>
      </w:pPr>
      <w:r>
        <w:rPr/>
        <w:t xml:space="preserve">EM REFERÊNCIA AO </w:t>
      </w:r>
      <w:r>
        <w:rPr>
          <w:b/>
          <w:bCs/>
        </w:rPr>
        <w:t xml:space="preserve">EDITAL DE </w:t>
      </w:r>
      <w:r>
        <w:rPr>
          <w:b/>
        </w:rPr>
        <w:t xml:space="preserve">CONCORRÊNCIA </w:t>
      </w:r>
      <w:r>
        <w:rPr>
          <w:b/>
          <w:bCs/>
        </w:rPr>
        <w:t>Nº 44/2014</w:t>
      </w:r>
      <w:r>
        <w:rPr/>
        <w:t>, QUE TEM POR OBJETO: “OBRAS E SERVIÇOS DE RECUPERAÇÃO DE ESTRADAS VICINAIS DO PERÍMETRO DE IRRIGAÇÃO DO FORMOSO, NO MUNICÍPIO DE BOM JESUS DA LAPA, NO ESTADO DA BAHIA, TOTALIZANDO 76,00 KM, NA ÁREA DE ABRANGÊNCIA DA 2ª SUPERINTENDÊNCIA REGIONAL DA CODEVASF, NO ESTADO DA BAHIA”, APÓS CONSULTA À ÁREA TÉCNICA</w:t>
      </w:r>
      <w:r>
        <w:rPr>
          <w:b/>
        </w:rPr>
        <w:t>, ESCLARECE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rPr>
      </w:pPr>
      <w:r>
        <w:rPr>
          <w:b/>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RETIFICAÇÃO DO FAX Nº 401/14 DE 31/12/2014</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NA RESPOSTA AO QUESTIONAMENTO 1 -   DO FAX EM DESTAQUE – ONDE SE LÊ:</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RESPOSTA - 1</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NÃO. RECOMENDA-SE QUE SEJA REALIZADA A ATUALIZAÇÃO DO SICAF NA DATA DE RECEBIMENTO DA DOCUMENTAÇÃO E PROPOSTA,  A CODEVASF REALIZARÁ A CONSULTA “ON LINE” AO SISTEMA SICAF. CASO A EMPRESA LICITANTE NÃO ESTEJA CADASTRADA NO SICAF, ESTA DEVERÁ APRESENTAR A TOTALIDADE DA DOCUMENTAÇÃO EXIGIDA NO SUBITEM 4.2.2. COM PRAZO DE VALIDADE EM VIGOR, DENTRO DO INVÓLUCRO Nº 1 – “DOCUMENTAÇÃ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LEIA-SE:</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RESPOSTA - 1</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NÃO. NA DATA DE RECEBIMENTO DA DOCUMENTAÇÃO E PROPOSTA, A CODEVASF REALIZARÁ A CONSULTA “ON LINE” AO SISTEMA SICAF. ASSIM SENDO,  RECOMENDA-SE QUE SEJA REALIZADA A ATUALIZAÇÃO DO SICAF COM ANTECEDÊNCIA. CASO A EMPRESA LICITANTE NÃO ESTEJA CADASTRADA NO SICAF, ESTA DEVERÁ APRESENTAR A TOTALIDADE DA DOCUMENTAÇÃO EXIGIDA NO SUBITEM 4.2.2. COM PRAZO DE VALIDADE EM VIGOR, DENTRO DO INVÓLUCRO Nº 1 – “DOCUMENTAÇÃO”.</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spacing w:lineRule="auto" w:line="240"/>
        <w:jc w:val="left"/>
        <w:rPr>
          <w:b w:val="false"/>
          <w:b w:val="false"/>
          <w:bCs w:val="false"/>
          <w:szCs w:val="24"/>
        </w:rPr>
      </w:pPr>
      <w:r>
        <w:rPr>
          <w:b w:val="false"/>
          <w:bCs w:val="false"/>
          <w:szCs w:val="24"/>
        </w:rPr>
      </w:r>
    </w:p>
    <w:p>
      <w:pPr>
        <w:pStyle w:val="Heading4"/>
        <w:spacing w:lineRule="auto" w:line="240"/>
        <w:jc w:val="left"/>
        <w:rPr>
          <w:b w:val="false"/>
          <w:b w:val="false"/>
          <w:bCs w:val="false"/>
          <w:szCs w:val="24"/>
        </w:rPr>
      </w:pPr>
      <w:r>
        <w:rPr>
          <w:b w:val="false"/>
          <w:bCs w:val="false"/>
          <w:szCs w:val="24"/>
        </w:rPr>
        <w:t>RENATO JOSÉ DA SILVA ISACKSSON</w:t>
      </w:r>
    </w:p>
    <w:p>
      <w:pPr>
        <w:pStyle w:val="Heading4"/>
        <w:spacing w:lineRule="auto" w:line="240"/>
        <w:jc w:val="left"/>
        <w:rPr>
          <w:b w:val="false"/>
          <w:b w:val="false"/>
          <w:bCs w:val="false"/>
          <w:szCs w:val="24"/>
        </w:rPr>
      </w:pPr>
      <w:r>
        <w:rPr>
          <w:b w:val="false"/>
          <w:bCs w:val="false"/>
          <w:szCs w:val="24"/>
        </w:rPr>
        <w:t>SECRETARIA DE LICITAÇÕES</w:t>
      </w:r>
    </w:p>
    <w:p>
      <w:pPr>
        <w:pStyle w:val="Heading5"/>
        <w:rPr/>
      </w:pPr>
      <w:r>
        <w:rPr>
          <w:szCs w:val="24"/>
        </w:rPr>
        <w:t>CHEFE  SUBSTITUTO</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cd                                                           FAX Nº 401/14 – EDITAL Nº 44/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CD                                                       FAX N</w:t>
      <w:softHyphen/>
      <w:t xml:space="preserve">º 1/15 – EDITAIS Nº 44/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5"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eastAsia="en-US"/>
      </w:rPr>
    </w:pPr>
    <w:r>
      <w:rPr>
        <w:u w:val="single"/>
        <w:lang w:val="en-US" w:eastAsia="en-US"/>
      </w:rPr>
    </w:r>
    <w:r>
      <mc:AlternateContent>
        <mc:Choice Requires="wps">
          <w:drawing>
            <wp:anchor behindDoc="1" distT="0" distB="0" distL="114935" distR="114935" simplePos="0" locked="0" layoutInCell="1" allowOverlap="1" relativeHeight="0">
              <wp:simplePos x="0" y="0"/>
              <wp:positionH relativeFrom="column">
                <wp:posOffset>1809115</wp:posOffset>
              </wp:positionH>
              <wp:positionV relativeFrom="paragraph">
                <wp:posOffset>163830</wp:posOffset>
              </wp:positionV>
              <wp:extent cx="4929505" cy="337820"/>
              <wp:effectExtent l="0" t="0" r="0" b="0"/>
              <wp:wrapNone/>
              <wp:docPr id="1" name="Frame1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12.9pt;mso-position-vertical-relative:text;margin-left:142.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pPr>
    <w:r>
      <w:rPr>
        <w:b/>
        <w:u w:val="single"/>
      </w:rPr>
      <w:t>CONTINUAÇÃO FAX Nº 4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818938425"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b/>
    </w:rPr>
  </w:style>
  <w:style w:type="character" w:styleId="Ttulo2Char">
    <w:name w:val="Título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19:00Z</dcterms:created>
  <dc:creator>CODEVASF</dc:creator>
  <dc:description/>
  <cp:keywords/>
  <dc:language>en-US</dc:language>
  <cp:lastModifiedBy>José Carlos Diniz</cp:lastModifiedBy>
  <cp:lastPrinted>2015-01-02T10:52:00Z</cp:lastPrinted>
  <dcterms:modified xsi:type="dcterms:W3CDTF">2015-01-02T12:54:00Z</dcterms:modified>
  <cp:revision>6</cp:revision>
  <dc:subject/>
  <dc:title>16/01/08</dc:title>
</cp:coreProperties>
</file>