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/>
      </w:pPr>
      <w:r>
        <w:rPr>
          <w:b/>
        </w:rPr>
        <w:t>zxATA N° 3255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lang w:val="fr-FR"/>
        </w:rPr>
        <w:t>Edital n° 29/2014, Concorrência, Menor Preço</w:t>
      </w:r>
      <w:r>
        <w:rPr>
          <w:lang w:val="fr-FR"/>
        </w:rPr>
        <w:t>, que tem por objeto a execução dos serviços de operação e manutenção da infraestrutura que compõem o sistema de captação, adução, condução e irrigação do Projeto Baixio de Irecê, no município de Xique-Xique, no estado da Bahia, até o km 42,26 do Canal Principal CP-0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5h00 (quinze horas) do dia 16 (dezesseis) de março de 2015, na sala 202, do Edifício Sede da Codevasf, localizado no Setor de Grandes Áreas Norte – SGA/Norte, Quadra 601, Conjunto I, Brasília – DF, sob a Presidência da Sra. Luciana Mota Coelho, Chefe da Secretaria de Licitações, presentes os Srs. Davi Brito dos Santos, Paulo Ricardo Santos Cerqueira e José Rafael Portella Ribeiro, respectivamente, Presidente e membros da Comissão Técnica de Julgamento, com assessoramento jurídico da Unidade de Assuntos Administrativos (PR/AJ/UAA), com a finalidade de dar suporte jurídico quanto à regularidade formal dos procedimentos licitatórios, abstendo-se do exame de mérito das propostas apresentadas, e comigo secretária “</w:t>
      </w:r>
      <w:r>
        <w:rPr>
          <w:i/>
          <w:sz w:val="24"/>
        </w:rPr>
        <w:t>ad hoc</w:t>
      </w:r>
      <w:r>
        <w:rPr>
          <w:sz w:val="24"/>
        </w:rPr>
        <w:t xml:space="preserve">” adiante declarada, realizou-se a sessão para recebimento e abertura das propostas do Edital n° 29/2014, cujo objeto foi acima descrito. Inicialmente, a Sra. Presidente fez uma explanação dos objetivos da presente licitação, esclarecendo que a mesma foi realizada na modalidade de Concorrência, que o aviso convocatório foi publicado no Diário Oficial da União do dia 08/08/14, divulgado nos sites: </w:t>
      </w:r>
      <w:hyperlink r:id="rId2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, no jornal “A Tarde”, do estado da Bahia. A Sra. Presidente informou que a data de recebimento e abertura das propostas foi, por motivo de ordem técnica, suspensa “</w:t>
      </w:r>
      <w:r>
        <w:rPr>
          <w:i/>
          <w:sz w:val="24"/>
        </w:rPr>
        <w:t>sine-die</w:t>
      </w:r>
      <w:r>
        <w:rPr>
          <w:sz w:val="24"/>
        </w:rPr>
        <w:t xml:space="preserve">”, o que foi comunicado aos interessados pelo fax nº 291/14, datado de 12/9/14 e divulgado no DOU do dia 15/9/14, nos sites: </w:t>
      </w:r>
      <w:hyperlink r:id="rId4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 e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A Sra. Presidente informou ainda que, foi reaberto o prazo para recebimento e abertura das propostas para o dia de hoje, 16/03/15, o que foi divulgado no DOU do dia 09/02/15, nos sites: </w:t>
      </w:r>
      <w:hyperlink r:id="rId6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 e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no jornal “A Tarde”, no estado da Bahia. Como não houve o comparecimento de licitantes interessados, a Sra. Presidente permaneceu com a sessão aberta até as 15h30 (quinze horas e trinta minutos), quando declarou a “LICITAÇÃO DESERTA” por falta de participantes. Nada mais havendo a ser tratado, a Sra. Presidente deu por encerrada a sessão e mandou lavrar a presente Ata que, depois de lida e achada conforme, vai assinada pelos presentes e será disponibilizada no site da Codevasf. Eu, Edite Campos e Silva, a digitei e assino. Brasília, 16 de março de 2014.__________________________</w:t>
      </w:r>
    </w:p>
    <w:p>
      <w:pPr>
        <w:pStyle w:val="Normal"/>
        <w:ind w:left="1418" w:firstLine="709"/>
        <w:jc w:val="both"/>
        <w:rPr/>
      </w:pP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 xml:space="preserve">                    _____________________________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820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DAVI BRITO DOS SANTOS</w:t>
        <w:tab/>
        <w:tab/>
        <w:t>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</w:t>
        <w:tab/>
        <w:t xml:space="preserve"> </w:t>
        <w:tab/>
        <w:t>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AULO RICARDO SANTOS CERQUEIRA</w:t>
        <w:tab/>
        <w:tab/>
        <w:t>JOSÉ RAFAEL PORTELLA RIBEIRO</w:t>
      </w:r>
    </w:p>
    <w:p>
      <w:pPr>
        <w:pStyle w:val="Normal"/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                   Membro da Comissão    </w:t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2343/2013-43/ECS</w:t>
      </w:r>
      <w:r>
        <w:rPr>
          <w:sz w:val="24"/>
        </w:rPr>
        <w:t xml:space="preserve"> 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1276" w:footer="85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29/2014 – Ata nº 3255 – Desert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www.codevasf.gov.br</w:t>
                            </w:r>
                          </w:hyperlink>
                          <w:r>
                            <w:rPr>
                              <w:sz w:val="16"/>
                              <w:lang w:val="pt-PT"/>
                            </w:rPr>
                            <w:t xml:space="preserve">   e-mail: licitacao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</w:t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pt-PT"/>
                        </w:rPr>
                        <w:t>www.codevasf.gov.br</w:t>
                      </w:r>
                    </w:hyperlink>
                    <w:r>
                      <w:rPr>
                        <w:sz w:val="16"/>
                        <w:lang w:val="pt-PT"/>
                      </w:rPr>
                      <w:t xml:space="preserve">   e-mail: licitacao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862080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governamentais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http://www.codevas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7:00Z</dcterms:created>
  <dc:creator>MODELO</dc:creator>
  <dc:description/>
  <cp:keywords/>
  <dc:language>en-US</dc:language>
  <cp:lastModifiedBy>Edite Campos Silva</cp:lastModifiedBy>
  <cp:lastPrinted>2013-08-29T15:29:00Z</cp:lastPrinted>
  <dcterms:modified xsi:type="dcterms:W3CDTF">2015-03-16T19:11:00Z</dcterms:modified>
  <cp:revision>5</cp:revision>
  <dc:subject/>
  <dc:title>OFICIO: Nº 67</dc:title>
</cp:coreProperties>
</file>