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/5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/20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ECRETARIA 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STRATÉGICA CONSULTORIA LTDA-ME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>
          <w:b/>
          <w:b/>
          <w:bCs/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COM REFERÊNCIA À IMPUGNAÇÃO INTERPOSTA PELA EMPRESA ESTRATÉGIA CONSULTORIA LTDA-ME AO EDITAL 12/2014, QUE TEM POR OBJETO A ELABORAÇÃO DE PROJETO DE ENGENHARIA RODOVIÁRIA OBJETIVANDO A IMPLANTAÇÃO, MELHORAMENTOS, PAVIMENTAÇÃO E OBRA DE ARTE ESPECIAL, INCLUSIVE ESTUDOS E PROJETOS AMBIENTAIS, NAS RODOVIAS ESTADUAIS AL-225 E SE-335, TRECHO QUE COMPREENDE OS MUNICÍPIOS DE PENEDO E NEÓPOLIS, COM A FINALIDADE DE CONSTRUÇÃO DE UMA PONTE SOBRE O RIO SÃO FRANCISCO, INCLUSIVE OS RESPECTIVOS ACESSOS E OUTRAS OBRAS CORRELATAS NAS CIDADES DE PENEDO, ESTADO DE ALAGOAS, E NEÓPOLIS, ESTADO DE SERGIPE, COMUNICAMOS QUE AS ALEGAÇÕES APONTADAS FORAM CONSIDERADAS </w:t>
      </w:r>
      <w:r>
        <w:rPr>
          <w:b/>
          <w:i w:val="false"/>
          <w:iCs w:val="false"/>
        </w:rPr>
        <w:t>IMPROCEDENTES</w:t>
      </w:r>
      <w:r>
        <w:rPr>
          <w:i w:val="false"/>
          <w:iCs w:val="false"/>
          <w:u w:val="none"/>
        </w:rPr>
        <w:t>, CONFORME PARECER TÉCNICO, DISPONÍVEL NO SITE DA CODEVASF.</w:t>
      </w:r>
    </w:p>
    <w:p>
      <w:pPr>
        <w:pStyle w:val="Corpodetexto3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UCIANA MOTA COELH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HEFE DA SECRETARIA DE LICITAÇÕ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</w:t>
    </w:r>
    <w:r>
      <w:rPr/>
      <w:t>FAX Nº 150-2014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261987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/>
      <w:i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40:00Z</dcterms:created>
  <dc:creator>CODEVASF</dc:creator>
  <dc:description/>
  <cp:keywords/>
  <dc:language>en-US</dc:language>
  <cp:lastModifiedBy>Edilmene Silva Lopes</cp:lastModifiedBy>
  <cp:lastPrinted>2014-05-02T10:41:00Z</cp:lastPrinted>
  <dcterms:modified xsi:type="dcterms:W3CDTF">2014-05-02T13:50:00Z</dcterms:modified>
  <cp:revision>6</cp:revision>
  <dc:subject/>
  <dc:title>10/01/2008</dc:title>
</cp:coreProperties>
</file>