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793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TP ENGENHARIA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REFERÊNCIA AO </w:t>
            </w:r>
            <w:r>
              <w:rPr>
                <w:b/>
                <w:bCs/>
                <w:sz w:val="24"/>
                <w:szCs w:val="24"/>
              </w:rPr>
              <w:t>EDITAL Nº 12/2014 – CONCORRÊNCIA – TÉCNICA E PREÇ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E TEM POR OBJETO A 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, ESTADO DE ALAGOAS, E NEÓPOLIS, ESTADO DE SERGIPE, COMUNICAMOS QUE </w:t>
            </w:r>
            <w:r>
              <w:rPr>
                <w:b/>
                <w:sz w:val="24"/>
                <w:szCs w:val="24"/>
              </w:rPr>
              <w:t>A EMPRESA ATP ENGENHARIA LTDA</w:t>
            </w:r>
            <w:r>
              <w:rPr>
                <w:sz w:val="24"/>
                <w:szCs w:val="24"/>
              </w:rPr>
              <w:t xml:space="preserve">, FOI CONSIDERADA VENCEDORA COM O VALOR GLOBAL </w:t>
            </w:r>
            <w:r>
              <w:rPr>
                <w:b/>
                <w:sz w:val="24"/>
                <w:szCs w:val="24"/>
              </w:rPr>
              <w:t>DE R$ 1.965.769,63 (UM MILHÃO, NOVECENTOS E SESSENTA E CINCO MIL, SETECENTOS E SESSENTA E NOVE REAIS E SESSENTA E TRÊS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ESSA FORMA, SOLICITAMOS MANIFESTAÇÃO QUANTO AO  DECLÍNIO DO PRAZO RECURSAL DO RESULTADO DO JULGAMENTO DO RESULTADO DA PROPOSTA FINANCEIRA. AGUARDAMOS RESPOSTA ATRAVÉS DO E-MAIL: LICITACAO@CODEVASF.GOV.BR.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szCs w:val="24"/>
              </w:rPr>
              <w:t>LUCIANA MOTA COELHO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w:t xml:space="preserve">/jr                                                            </w:t>
    </w:r>
    <w:r>
      <w:rPr/>
      <w:t xml:space="preserve">FAX  661/2009                       EDITAIS  90, 92 E 95/2009          </w:t>
    </w:r>
    <w:r>
      <w:rPr>
        <w:lang w:val="pt-P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                                                              FAX  269/14                       EDITAL 12/2014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6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7967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bottom w:val="single" w:sz="8" w:space="2" w:color="000000"/>
      </w:pBd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5:00Z</dcterms:created>
  <dc:creator>CODEVASF</dc:creator>
  <dc:description/>
  <cp:keywords/>
  <dc:language>en-US</dc:language>
  <cp:lastModifiedBy>Joselandia Rodrigues Bezerra Cordeiro</cp:lastModifiedBy>
  <cp:lastPrinted>2010-04-05T11:04:00Z</cp:lastPrinted>
  <dcterms:modified xsi:type="dcterms:W3CDTF">2014-08-25T19:16:00Z</dcterms:modified>
  <cp:revision>3</cp:revision>
  <dc:subject/>
  <dc:title>16/01/08</dc:title>
</cp:coreProperties>
</file>