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/07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1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61) 2028-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DITAL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12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/07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1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61) 2028-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DITAL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º 12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COMUNICAMOS QUE O DIRETOR DA ÁREA DE GESTÃO DOS EMPREENDIMENTOS DE IRRIGAÇÃO, RESPONDENDO PELA PRESIDÊNCIA DA CODEVASF, APROVOU O RELATÓRIO DA COMISSÃO TÉCNICA DE JULGAMENTO, NEGANDO PROVIMENTO AO RECURSO ADMINISTRATIVO INTERPOSTO PELA EMPRESA </w:t>
      </w:r>
      <w:r>
        <w:rPr>
          <w:b/>
          <w:bCs/>
          <w:sz w:val="28"/>
          <w:szCs w:val="28"/>
        </w:rPr>
        <w:t>“ATP ENGENHARIA LTDA”</w:t>
      </w:r>
      <w:r>
        <w:rPr>
          <w:bCs/>
          <w:sz w:val="24"/>
          <w:szCs w:val="24"/>
        </w:rPr>
        <w:t xml:space="preserve"> CONTRA O RESULTADO DO JULGAMENTO DAS PROPOSTAS TÉCNICAS DO  </w:t>
      </w:r>
      <w:r>
        <w:rPr>
          <w:b/>
          <w:bCs/>
          <w:sz w:val="24"/>
          <w:szCs w:val="24"/>
        </w:rPr>
        <w:t>EDITAL Nº 12/2014 – CONCORRÊNCIA – TÉCNICA E PREÇO</w:t>
      </w:r>
      <w:r>
        <w:rPr>
          <w:bCs/>
          <w:sz w:val="24"/>
          <w:szCs w:val="24"/>
        </w:rPr>
        <w:t>, QUE TEM POR OBJETO “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, ESTADO DE ALAGOAS, E NEÓPOLIS, ESTADO DE SERGIP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 BASE NO SUBITEM 12.7 DO EDITAL, CONVOCAMOS AS EMPRESAS PARTICIPANTES A ENCAMINHAR NOVAS PROPOSTAS TÉCNICAS, ESCOIMADAS DAS CAUSAS QUE MOTIVARAM SUA DESCLASSIFICAÇÃO, AS </w:t>
      </w:r>
      <w:r>
        <w:rPr>
          <w:b/>
          <w:bCs/>
          <w:sz w:val="24"/>
          <w:szCs w:val="24"/>
          <w:u w:val="single"/>
        </w:rPr>
        <w:t>10H00 (DEZ HORAS) DO DIA 18/07/14</w:t>
      </w:r>
      <w:r>
        <w:rPr>
          <w:bCs/>
          <w:sz w:val="24"/>
          <w:szCs w:val="24"/>
        </w:rPr>
        <w:t>, NA SALA 202 DO EDIFÍCIO SEDE DA CODEVASF, EM BRASILIA/DF, FUNDAMENTADO AINDA, NO ART. 48 §3º DA LEI 8.666/93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MOS QUE O ARQUIVO DO RELATÓRIO DO RESULTADO DO REFERIDO RECURSO ADMINISTRATIVO ENCONTRA-SE DISPONÍVEL AOS INTERESSADOS NO SITE: WWW.CODEVASF.GOV.B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/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                                                          FAX 221/14 – EDITAL Nº 12/2014  RESULTADO RECURSO ATP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3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78220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3:00Z</dcterms:created>
  <dc:creator>CODEVASF</dc:creator>
  <dc:description/>
  <cp:keywords/>
  <dc:language>en-US</dc:language>
  <cp:lastModifiedBy>Edite Campos Silva</cp:lastModifiedBy>
  <cp:lastPrinted>2013-10-10T10:13:00Z</cp:lastPrinted>
  <dcterms:modified xsi:type="dcterms:W3CDTF">2014-07-07T12:20:00Z</dcterms:modified>
  <cp:revision>34</cp:revision>
  <dc:subject/>
  <dc:title>16/01/08</dc:title>
</cp:coreProperties>
</file>