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06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1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/06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1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O DIRETOR DA ÁREA DE DESENVOLVIMENTO INTEGRADO E INFRAESTRURA DA CODEVASF APROVOU O RELATÓRIO DA COMISSÃO TÉCNICA DE JULGAMENTO DAS PROPOSTAS TÉCNICAS DO  </w:t>
      </w:r>
      <w:r>
        <w:rPr>
          <w:b/>
          <w:bCs/>
          <w:sz w:val="24"/>
          <w:szCs w:val="24"/>
        </w:rPr>
        <w:t>EDITAL Nº 12/2014 – CONCORRÊNCIA – TÉCNICA E PREÇO</w:t>
      </w:r>
      <w:r>
        <w:rPr>
          <w:bCs/>
          <w:sz w:val="24"/>
          <w:szCs w:val="24"/>
        </w:rPr>
        <w:t xml:space="preserve">, QUE TEM POR OBJETO “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, CONSIDERANDO DESCLASSFICADAS AS EMPRESAS </w:t>
      </w:r>
      <w:r>
        <w:rPr>
          <w:b/>
          <w:bCs/>
          <w:sz w:val="24"/>
          <w:szCs w:val="24"/>
        </w:rPr>
        <w:t>ATP ENGENHARIA LTDA (45,5 PONTOS) E PROJEINFRA ENGENHARIA LTDA (30 PONTOS),</w:t>
      </w:r>
      <w:r>
        <w:rPr>
          <w:bCs/>
          <w:sz w:val="24"/>
          <w:szCs w:val="24"/>
        </w:rPr>
        <w:t xml:space="preserve"> CONFORME RELATÓRIO DISPONÍVEL AOS INTERESSADOS NO SITE: WWW.CODEVASF.GOV.BR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COM BASE NO SUBITEM 12.7 DO EDITAL, CONVOCAMOS AS EMPRESAS PARTICIPANTES A ENCAMINHAR NOVAS PROPOSTAS TÉCNICAS, ESCOIMADAS DAS CAUSAS QUE MOTIVARAM SUA DESCLASSIFICAÇÃO, AS </w:t>
      </w:r>
      <w:r>
        <w:rPr>
          <w:b/>
          <w:bCs/>
          <w:sz w:val="24"/>
          <w:szCs w:val="24"/>
          <w:u w:val="single"/>
        </w:rPr>
        <w:t>10H00 (DEZ HORAS) DO DIA 27/06/14</w:t>
      </w:r>
      <w:r>
        <w:rPr>
          <w:bCs/>
          <w:sz w:val="24"/>
          <w:szCs w:val="24"/>
        </w:rPr>
        <w:t xml:space="preserve">, NA SALA 202 DO EDIFÍCIO SEDE DA CODEVASF, EM BRASILIA/DF, FUNDAMENTADO AINDA, NO ART. 48 §3º DA LEI 8.666/93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§ 3º QUANDO TODOS OS LICITANTES FOREM INABILITADOS OU TODAS AS PROPOSTAS FOREM DESCLASSIFICADAS, A ADMINISTRAÇÃO PODERÁ FIXAR AOS LICITANTES O PRAZO DE OITO DIAS ÚTEIS PARA A APRESENTAÇÃO DE NOVA DOCUMENTAÇÃO OU DE OUTRAS PROPOSTAS ESCOIMADAS DAS CAUSAS REFERIDAS NESTE ARTIGO, FACULTADA, NO CASO DE CONVITE, A REDUÇÃO DESTE PRAZO PARA TRÊS DIAS ÚTEIS.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9648cons.htm" \l "art48%A73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INCLUÍDO PELA LEI Nº 9.648, DE 1998)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Helvetica" w:ascii="Helvetica" w:hAnsi="Helvetica"/>
          <w:i/>
        </w:rPr>
        <w:t>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      FAX 195/14 – EDITAL Nº 12/2014  NOVAS PROP. TÉCNICAS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4075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Luciana Mota Coelho</cp:lastModifiedBy>
  <cp:lastPrinted>2013-10-10T10:13:00Z</cp:lastPrinted>
  <dcterms:modified xsi:type="dcterms:W3CDTF">2014-06-06T18:22:00Z</dcterms:modified>
  <cp:revision>32</cp:revision>
  <dc:subject/>
  <dc:title>16/01/08</dc:title>
</cp:coreProperties>
</file>