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/04/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9/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CRETARIA DE LICITAÇÕE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1) 2028-4619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EDITAL DE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ONCORRÊNCIA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º 12/2014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/04/14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9/1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RETARIA DE LICITAÇÕES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1) 2028-4619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DITAL D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ONCORRÊNCIA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º 12/2014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MUNICAMOS QUE EM REFERÊNCIA AO </w:t>
      </w:r>
      <w:r>
        <w:rPr>
          <w:b/>
          <w:bCs/>
          <w:sz w:val="24"/>
          <w:szCs w:val="24"/>
        </w:rPr>
        <w:t>EDITAL Nº 12/2014 – CONCORRÊNCIA – TÉCNICA E PREÇO</w:t>
      </w:r>
      <w:r>
        <w:rPr>
          <w:bCs/>
          <w:sz w:val="24"/>
          <w:szCs w:val="24"/>
        </w:rPr>
        <w:t xml:space="preserve">, QUE TEM POR OBJETO “IMPLANTAÇÃO, MELHORAMENTOS, PAVIMENTAÇÃO E OBRA DE ARTE ESPECIAL, INCLUSIVE ESTUDOS E PROJETOS AMBIENTAIS, NAS RODOVIAS ESTADUAIS AL-225 E SE-335, TRECHO QUE COMPREENDE OS MUNICÍPIOS DE PENEDO E NEÓPOLIS, COM A FINALIDADE DE CONSTRUÇÃO DE UMA PONTE SOBRE O RIO SÃO FRANCISCO, INCLUSIVE OS RESPECTIVOS ACESSOS E OUTRAS OBRAS CORRELATAS NAS CIDADES DE PENEDO, ESTADO DE ALAGOAS, E NEÓPOLIS, ESTADO DE SERGIPE,  </w:t>
      </w:r>
      <w:r>
        <w:rPr>
          <w:b/>
          <w:bCs/>
          <w:sz w:val="24"/>
          <w:szCs w:val="24"/>
        </w:rPr>
        <w:t>ESCLARECEMOS</w:t>
      </w:r>
      <w:r>
        <w:rPr>
          <w:bCs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ERGUNTA 1: </w:t>
      </w:r>
    </w:p>
    <w:p>
      <w:pPr>
        <w:pStyle w:val="Normal"/>
        <w:shd w:fill="FFFFFF" w:val="clear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É PERMITIDO CONSÓRCIO NO EDITAL 12/2014, RELATIVO A PROJETO PARA CONSTRUÇÃO DE PONTE SOBRE O RIO SÃO FRANCISCO, INCLUSIVE ACESSOS E OUTRAS OBRAS? </w:t>
      </w:r>
    </w:p>
    <w:p>
      <w:pPr>
        <w:pStyle w:val="Normal"/>
        <w:shd w:fill="FFFFFF" w:val="clear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4"/>
          <w:szCs w:val="24"/>
        </w:rPr>
        <w:t>RESPOSTA 1:</w:t>
      </w:r>
    </w:p>
    <w:p>
      <w:pPr>
        <w:pStyle w:val="Normal"/>
        <w:shd w:fill="FFFFFF" w:val="clear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ÃO É PERMITIDO CONSÓRCIO NO EDITAL Nº 12/2014, CONFORME ITEM CONTIDO NO MESMO, OU SEJA:</w:t>
      </w:r>
    </w:p>
    <w:p>
      <w:pPr>
        <w:pStyle w:val="Normal"/>
        <w:shd w:fill="FFFFFF" w:val="clear"/>
        <w:spacing w:lineRule="auto" w:line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CONDIÇÕES DE PARTICIPAÇÃO</w:t>
      </w:r>
      <w:r>
        <w:rPr>
          <w:bCs/>
          <w:sz w:val="24"/>
          <w:szCs w:val="24"/>
        </w:rPr>
        <w:t xml:space="preserve">: EMPRESAS DO RAMO, </w:t>
      </w:r>
      <w:r>
        <w:rPr>
          <w:b/>
          <w:bCs/>
          <w:sz w:val="24"/>
          <w:szCs w:val="24"/>
          <w:u w:val="single"/>
        </w:rPr>
        <w:t>INDIVIDUALMENTE</w:t>
      </w:r>
      <w:r>
        <w:rPr>
          <w:bCs/>
          <w:sz w:val="24"/>
          <w:szCs w:val="24"/>
        </w:rPr>
        <w:t>, QUE ATENDAM ÀS EXIGÊNCIAS DO EDITAL E SEUS ANEXOS, E QUE POSSUAM, ATÉ A DATA DE RECEBIMENTO DAS PROPOSTAS, O CAPITAL SOCIAL MÍNIMO DE R$ 230.000,00, (DUZENTOS E TRINTA MIL REAIS)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326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SSIAS CARVALHO DA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ARIA DE LICITAÇÕ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FE-SUBSTITU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enter" w:pos="4419" w:leader="none"/>
        <w:tab w:val="center" w:pos="4961" w:leader="none"/>
        <w:tab w:val="left" w:pos="6966" w:leader="none"/>
        <w:tab w:val="right" w:pos="88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ECS                                                          FAX 134/14 – EDITAL Nº 09/2014  </w:t>
      <w:tab/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>CONTINUAÇÃO FAX Nº 637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NPJ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NPJ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7610835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03:00Z</dcterms:created>
  <dc:creator>CODEVASF</dc:creator>
  <dc:description/>
  <cp:keywords/>
  <dc:language>en-US</dc:language>
  <cp:lastModifiedBy>Edite Campos Silva</cp:lastModifiedBy>
  <cp:lastPrinted>2013-10-10T10:13:00Z</cp:lastPrinted>
  <dcterms:modified xsi:type="dcterms:W3CDTF">2014-04-11T13:42:00Z</dcterms:modified>
  <cp:revision>24</cp:revision>
  <dc:subject/>
  <dc:title>16/01/08</dc:title>
</cp:coreProperties>
</file>