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b/>
        </w:rPr>
        <w:t>ATA N° 3220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novas propostas técnicas do </w:t>
      </w:r>
      <w:r>
        <w:rPr>
          <w:b/>
          <w:bCs/>
          <w:lang w:val="fr-FR"/>
        </w:rPr>
        <w:t>Edital n° 12/2014, Concorrência – Técnica e Preço</w:t>
      </w:r>
      <w:r>
        <w:rPr>
          <w:lang w:val="fr-FR"/>
        </w:rPr>
        <w:t xml:space="preserve">, que tem por objeto a elaboração de projeto de engenharia rodoviária objetivando a implantação, melhoramentos, pavimentação e obra de arte especial, inclusive estudos e projetos ambientais, nas rodovias estaduais AL-225 e SE-335, trecho que compreende os municípios de Penedo e Neópolis, com a finalidade de construção de uma ponte sobre o rio São Francisco inclusive os respectivos acessos e outras obras correlatas na cidade de Penedo, estado de Alagoas, e Neópolis, estado de Sergipe. 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s 10h00 (dez horas) do dia 18 (dezoito) de julho de 2014, na sala nº 202, do Edifício Sede da </w:t>
      </w:r>
      <w:r>
        <w:rPr>
          <w:b/>
          <w:sz w:val="24"/>
        </w:rPr>
        <w:t>Codevasf</w:t>
      </w:r>
      <w:r>
        <w:rPr>
          <w:sz w:val="24"/>
        </w:rPr>
        <w:t xml:space="preserve">, localizado no Setor de Grandes Áreas Norte – SGA/Norte, Quadra 601, Conjunto I, Brasília – DF, sob a Presidência da Sra. Luciana Mota Coelho, Chefe da Secretaria de Licitações, presentes os Srs. Nelson Luiz Pugliesi, Roberto Hiroshi Barros Kubo e Leonardo de Frias Barbosa, respectivamente, Presidente e membros da Comissão Técnica de Julgamento, os representantes das empresas: ATP ENGENHARIA LTDA., Sr. Otaviano Auto de Albuquerque; PROJEINFRA ENGENHARIA LTDA., Sra. Patrícia Gimenez Cornelius;  e comigo secretária “ad hoc” adiante declarada, realizou-se a sessão para recebimento e abertura das novas propostas técnicas do Edital n° 12/2014, cujo objeto foi acima descrito. Inicialmente, a Sra. Presidente fez uma explanação dos objetivos da presente licitação, esclarecendo que foram desclassificadas as empresas ATP ENGENHARIA LTDA e PROJEINFRA ENGENHARIA LTDA, conforme relatório da Comissão Técnica de Julgamento que foi encaminhado aos participantes pelo fax nº 195/14, datado de 06/06/14, divulgado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. e</w:t>
      </w:r>
      <w:r>
        <w:rPr>
          <w:sz w:val="24"/>
          <w:szCs w:val="24"/>
        </w:rPr>
        <w:t xml:space="preserve"> foi /aberto o prazo de 8(oito) dias úteis para apresentação de novas propostas técnicas escoimadas das causas da desclassificação, nos termos do item 12.7 do Edital, tendo sido definido o dia de hoje para entrega das referidas propostas técnicas, o que foi comunicado pelo fax nº 221/14, datado de 07/07/14 e divulgado no site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. Continuando os trabalhos a Sra. Presidente informou ainda que foi considerado improcedente o recurso administrativo interposto pela empresa ATP ENGENHARIA LTDA, que foi comunicado aos interessados pelo fax nº 221/14, datado de 07/07/14 e divulgado no site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>. Prosseguindo a Sra. Presidente informou que iria proceder nos termos do Edital licitatório, ao recebimento dos  invólucros nº 2, fechados e numerados, contendo as novas Propostas Técnicas,   em 2 (duas) vias distintas de igual teor e em volumes separados, e que neste momento procederia à abertura dos mesmos, que serão encaminhados para análise pela Comissão Técnica de Julgamento, designada para este fim.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Prosseguindo, a Sra. Presidente convidou os presentes para procederem a autenticação das peças recebidas e conhecidas, juntamente com ela e a Comissão Técnica de Julgamento. A Sra. Presidente informou ainda, que toda documentação ora conhecida estará à disposição dos interessados para fins de vista, durante o expediente de segunda-feira, dia 21 de julho, e que o resultado de julgamento das “Novas Propostas Técnicas”, após aprovado pela </w:t>
      </w:r>
      <w:r>
        <w:rPr>
          <w:color w:val="000000"/>
          <w:sz w:val="24"/>
          <w:szCs w:val="24"/>
          <w:lang w:val="pt-PT" w:eastAsia="zxx"/>
        </w:rPr>
        <w:t xml:space="preserve">Área de Desenvolvimento Integrado e Infraestrutura da </w:t>
      </w:r>
      <w:r>
        <w:rPr>
          <w:b/>
          <w:bCs/>
          <w:color w:val="000000"/>
          <w:sz w:val="24"/>
          <w:szCs w:val="24"/>
          <w:lang w:val="pt-PT" w:eastAsia="zxx"/>
        </w:rPr>
        <w:t>Codevasf</w:t>
      </w:r>
      <w:r>
        <w:rPr>
          <w:sz w:val="24"/>
          <w:szCs w:val="24"/>
        </w:rPr>
        <w:t xml:space="preserve">, será comunicado às empresas participantes através de e-mail, divulgados no </w:t>
      </w:r>
      <w:r>
        <w:rPr>
          <w:i/>
          <w:iCs/>
          <w:sz w:val="24"/>
          <w:szCs w:val="24"/>
        </w:rPr>
        <w:t>site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 e aviso a ser fixado no quadro de avisos constante no 2° andar</w:t>
      </w:r>
      <w:r>
        <w:rPr>
          <w:sz w:val="24"/>
        </w:rPr>
        <w:t xml:space="preserve"> do Edifício Sede da </w:t>
      </w:r>
      <w:r>
        <w:rPr>
          <w:b/>
          <w:sz w:val="24"/>
        </w:rPr>
        <w:t>Codevasf</w:t>
      </w:r>
      <w:r>
        <w:rPr>
          <w:sz w:val="24"/>
        </w:rPr>
        <w:t xml:space="preserve">, com a convocação para a abertura das “Propostas Financeiras” das empresas classificadas tecnicamente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>. Eu, Edite Campos e Silva, a digitei e assino. Brasília, 18 de julho de 2014.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 </w:t>
        <w:tab/>
        <w:t xml:space="preserve">                              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NELSON LUIZ PUGLIESI                                                       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/>
      </w:pPr>
      <w:r>
        <w:rPr>
          <w:sz w:val="24"/>
          <w:lang w:val="pt-PT"/>
        </w:rPr>
        <w:t>_________________________________</w:t>
        <w:tab/>
        <w:t xml:space="preserve">                     _______________________________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lang w:val="pt-PT"/>
        </w:rPr>
        <w:t>ROBERTO HIROSHI BARROS KUBO</w:t>
        <w:tab/>
        <w:t xml:space="preserve">                     LEONARDO DE FRIAS BARBOSA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                      Membro da Comissão    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2658/2013-91/ECS</w:t>
      </w:r>
      <w:r>
        <w:rPr>
          <w:sz w:val="24"/>
        </w:rPr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/>
      </w:pPr>
      <w:r>
        <w:rPr>
          <w:b/>
          <w:bCs/>
          <w:sz w:val="24"/>
          <w:u w:val="single"/>
          <w:lang w:val="es-ES_tradnl"/>
        </w:rPr>
        <w:t>LICITANTES:</w:t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ATP ENGENHARIA LTDA.  </w:t>
        <w:tab/>
        <w:t xml:space="preserve">__________________________________________ </w:t>
      </w:r>
    </w:p>
    <w:p>
      <w:pPr>
        <w:pStyle w:val="Ndice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dice"/>
        <w:rPr/>
      </w:pPr>
      <w:r>
        <w:rPr>
          <w:bCs/>
          <w:sz w:val="24"/>
          <w:lang w:val="es-ES_tradnl"/>
        </w:rPr>
        <w:t xml:space="preserve">PROJEINFRA ENGENHARIA LTDA. </w:t>
        <w:tab/>
        <w:t>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4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12/2014 – Ata nº 3220 – Nova Proposta Técnic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4919465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               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/>
                    </w:pPr>
                    <w:r>
                      <w:rPr>
                        <w:sz w:val="20"/>
                      </w:rPr>
                      <w:t>Companhia  de  Desenvolvimento  dos  Vales  do  São  Francisco e do Parnaíba                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51:00Z</dcterms:created>
  <dc:creator>MODELO</dc:creator>
  <dc:description/>
  <cp:keywords/>
  <dc:language>en-US</dc:language>
  <cp:lastModifiedBy>Edite Campos Silva</cp:lastModifiedBy>
  <cp:lastPrinted>2014-07-18T09:53:00Z</cp:lastPrinted>
  <dcterms:modified xsi:type="dcterms:W3CDTF">2014-07-18T12:53:00Z</dcterms:modified>
  <cp:revision>20</cp:revision>
  <dc:subject/>
  <dc:title>OFICIO: Nº 67</dc:title>
</cp:coreProperties>
</file>