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1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CIRCULAR – EDITAL   0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1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IRCULAR – EDITAL   0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sz w:val="24"/>
        </w:rPr>
        <w:t>EDITAL DE CONCORRÊNCIA – TÉCNICA E PREÇO Nº 1/2014</w:t>
      </w:r>
      <w:r>
        <w:rPr>
          <w:iCs/>
          <w:sz w:val="24"/>
        </w:rPr>
        <w:t xml:space="preserve">, </w:t>
      </w:r>
      <w:r>
        <w:rPr>
          <w:sz w:val="24"/>
        </w:rPr>
        <w:t xml:space="preserve">QUE TEM POR OBJETO ELABORAR O ESTUDO DE VIABILIDADE TÉCNICA, ECONÔMICA E AMBIENTAL, COM ELABORAÇÃO DO AIA, E CONSOLIDAR O ANTEPROJETO DE ENGENHARIA DA ALTERNATIVA SELECIONADA PARA ATIVIDADES DE IRRIGAÇÃO DE UMA ÁREA ESTIMADA EM 12.000 HA, PARA O PERÍMETRO DE IRRIGAÇÃO DE SERRA NEGRA/IBIMIRIM II, COM SUPRIMENTO HÍDRICO PELO CANAL DO EIXO LESTE - PISF E RESERVATÓRIO DA BARRAGEM DE BARRA DO JUÁ, LOCALIZADO NOS MUNICÍPIOS DE FLORESTA E IBIMIRIM, NO ESTADO DE PERNAMBUCO, QUE CONSIDEROU VENCEDORA A EMPRESA ENGEPLUS ENGENHARIA E CONSULTORIA LTDA, COM O VALOR GLOBAL DE R$ 5.179.769,21 (CINCO MILHÕES, CENTO E SETENTA E NOVE MIL, SETECENTOS E SESSENTA E NOVE REAIS E VINTE E UM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211/14 – EDITAL 1/201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8261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CODEVASF</dc:creator>
  <dc:description/>
  <cp:keywords/>
  <dc:language>en-US</dc:language>
  <cp:lastModifiedBy>Renato José da Silva Isacksson</cp:lastModifiedBy>
  <cp:lastPrinted>2014-06-17T10:35:00Z</cp:lastPrinted>
  <dcterms:modified xsi:type="dcterms:W3CDTF">2014-06-17T13:35:00Z</dcterms:modified>
  <cp:revision>6</cp:revision>
  <dc:subject/>
  <dc:title>03/03/2008</dc:title>
</cp:coreProperties>
</file>