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04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Nº 1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Corpodetexto2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2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 REFERÊNCIA AO </w:t>
      </w:r>
      <w:r>
        <w:rPr>
          <w:rFonts w:cs="Arial" w:ascii="Arial" w:hAnsi="Arial"/>
          <w:b/>
          <w:bCs/>
          <w:sz w:val="22"/>
          <w:szCs w:val="22"/>
        </w:rPr>
        <w:t>EDITAL CONCORRÊNCIA TÉCNICA E PREÇO Nº 1/2014</w:t>
      </w:r>
      <w:r>
        <w:rPr>
          <w:rFonts w:cs="Arial" w:ascii="Arial" w:hAnsi="Arial"/>
          <w:bCs/>
          <w:sz w:val="22"/>
          <w:szCs w:val="22"/>
        </w:rPr>
        <w:t>, QUE TEM POR OBJETO ELABORAR O ESTUDO DE VIABILIDADE TÉCNICA, ECONÔMICA E AMBIENTAL, COM ELABORAÇÃO DO AIA, E CONSOLIDAR O ANTEPROJETO DE ENGENHARIA DA ALTERNATIVA SELECIONADA PARA ATIVIDADES DE IRRIGAÇÃO DE UMA ÁREA ESTIMADA EM 12.000 HA, PARA O PERÍMETRO DE IRRIGAÇÃO DE SERRA NEGRA/IBIMIRIM II, COM SUPRIMENTO HÍDRICO PELO CANAL DO EIXO LESTE - PISF E RESERVATÓRIO DA BARRAGEM DE BARRA DO JUÁ, LOCALIZADO NOS MUNICÍPIOS DE FLORESTA E IBIMIRIM, NO ESTADO DE PERNAMBUCO, APÓS CONSULTA A ÁREA TÉCNICA, ESCLARECEMOS:</w:t>
      </w:r>
    </w:p>
    <w:p>
      <w:pPr>
        <w:pStyle w:val="Corpodetexto2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ESTIONAMENTO 01:</w:t>
      </w:r>
      <w:r>
        <w:rPr>
          <w:rFonts w:cs="Arial" w:ascii="Arial" w:hAnsi="Arial"/>
          <w:bCs/>
          <w:sz w:val="22"/>
          <w:szCs w:val="22"/>
        </w:rPr>
        <w:t xml:space="preserve"> EM RELAÇÃO AO EDITAL ACIMA REFERIDO, FORAM DISPONIBILIZADOS PELA CODEVASF, COMO É HABITUAL, ALGUNS ESTUDOS E PROJETOS EXISTENTES. NO ENTANTO, O PROJETO DO EIXO LESTE DO PISF - FONTE HÍDRICA PARA O PROJETO DE IRRIGAÇÃO – NÃO FOI COLOCADO Á DISPOSIÇÃO DAS EMPRESAS PROPONENTES. EM RAZÃO DISSO, SOLICITAMOS QUE O MESMO SEJA DISPONIBILIZADO, TENDO EM VISTA SUA IMPORTÂNCIA NA CONCEPÇÃO E ELEBORAÇÃO DO PROJETO DO PERÍMETRO DE IRRIGAÇÃO SERRA NEGRA.</w:t>
      </w:r>
    </w:p>
    <w:p>
      <w:pPr>
        <w:pStyle w:val="Corpodetexto2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POSTA 01</w:t>
      </w:r>
      <w:r>
        <w:rPr>
          <w:rFonts w:cs="Arial" w:ascii="Arial" w:hAnsi="Arial"/>
          <w:bCs/>
          <w:sz w:val="22"/>
          <w:szCs w:val="22"/>
        </w:rPr>
        <w:t>: PROJETO DISPONIBILIZADO NO SITE DA CODEVASF (WWW.CODEVASF.GOV.BR).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OTA COELH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A SECRETARIA DE LICITAÇÕES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cd                                                           FAX Nº 695/13 – EDITAIS Nº 79/13.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JCD                                                          FAX Nº 144/14 – EDITAL Nº  1/2014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5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2412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120" w:after="120"/>
      <w:ind w:left="1296" w:hanging="1296"/>
      <w:jc w:val="center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4Char">
    <w:name w:val="Título 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47:00Z</dcterms:created>
  <dc:creator>CODEVASF</dc:creator>
  <dc:description/>
  <cp:keywords/>
  <dc:language>en-US</dc:language>
  <cp:lastModifiedBy>Renato José da Silva Isacksson</cp:lastModifiedBy>
  <cp:lastPrinted>2014-03-24T10:17:00Z</cp:lastPrinted>
  <dcterms:modified xsi:type="dcterms:W3CDTF">2014-04-22T18:13:00Z</dcterms:modified>
  <cp:revision>9</cp:revision>
  <dc:subject/>
  <dc:title>16/01/08</dc:title>
</cp:coreProperties>
</file>