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/03/20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SECRETAIR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FAX CIRCULAR – EDITAL  Nº 6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/03/201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/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SECRETAIR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52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FAX CIRCULAR – EDITAL  Nº 6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8666/93, COMUNICAMOS QUE FORAM APRESENTADAS CONTRARRAZÕES PELA EMPRESA VANTERRA TERRAPLENAGEM E CONSTRUÇÕES LTDA, AO RECURSO ADMINISTRATIVO INTERPOSTO PELA EMPRESA MOBICON CONSTRUTORA LTDA, EM FACE DO RESULTADO DO JULGAMENTO DA DOCUMENTAÇÃO DO </w:t>
      </w:r>
      <w:r>
        <w:rPr>
          <w:b/>
          <w:bCs/>
          <w:sz w:val="24"/>
        </w:rPr>
        <w:t>EDITAL DE CONCORRÊNCIA –  Nº 61/2014</w:t>
      </w:r>
      <w:r>
        <w:rPr>
          <w:sz w:val="24"/>
        </w:rPr>
        <w:t>, QUE TEM POR OBJETO EXECUÇÃO DA COMPLEMENTAÇÃO DAS OBRAS E SERVIÇOS RELATIVOS À IMPLANTAÇÃO SISTEMA DE ESGOTAMENTO SANITÁRIO NO MUNICÍPIO DE GARARU, NO ESTADO DE SERGIPE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CONFORME DOCUMENT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EDITAL Nº 61/14 – FAX  46/1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52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5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70255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57:00Z</dcterms:created>
  <dc:creator>CODEVASF</dc:creator>
  <dc:description/>
  <cp:keywords/>
  <dc:language>en-US</dc:language>
  <cp:lastModifiedBy>José Carlos Diniz</cp:lastModifiedBy>
  <cp:lastPrinted>2015-03-13T16:26:00Z</cp:lastPrinted>
  <dcterms:modified xsi:type="dcterms:W3CDTF">2015-03-13T19:26:00Z</dcterms:modified>
  <cp:revision>4</cp:revision>
  <dc:subject/>
  <dc:title>10/01/2008</dc:title>
</cp:coreProperties>
</file>