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/04/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1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1 –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LICITANTES DO EDITAL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Nº 6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6.1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/04/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1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1 – 2028.461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LICITANTES DO EDITAL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Nº 6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 xml:space="preserve">A COMPANHIA DE DESENVOLVIMENTO DOS VALES DO SÃO FRANCISCO E DO PARNAÍBA, CODEVASF, COMUNICA AOS INTERESSADOS NO </w:t>
      </w:r>
      <w:r>
        <w:rPr>
          <w:b/>
          <w:bCs/>
          <w:sz w:val="23"/>
          <w:szCs w:val="23"/>
        </w:rPr>
        <w:t>EDITAL DE CONCORRÊNCIA  Nº 61/2014,</w:t>
      </w:r>
      <w:r>
        <w:rPr>
          <w:bCs/>
          <w:sz w:val="23"/>
          <w:szCs w:val="23"/>
        </w:rPr>
        <w:t xml:space="preserve"> QUE TEM POR OBJETO: EXECUÇÃO DA COMPLEMENTAÇÃO DAS OBRAS E SERVIÇOS RELATIVOS À IMPLANTAÇÃO SISTEMA DE ESGOTAMENTO SANITÁRIO NO MUNICÍPIO DE GARARU, NO ESTADO DE SERGIPE, QUE CONSIDEROU VENCEDORA NO CERTAME A EMPRESA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ANTEC CONSTRUÇÕES E CONSULTORIA TÉCNICA LTDA</w:t>
      </w:r>
      <w:r>
        <w:rPr>
          <w:bCs/>
          <w:sz w:val="24"/>
          <w:szCs w:val="24"/>
        </w:rPr>
        <w:t>”, PELO VALOR DE R$ 7.368.451,17 (SETE MILHÕES, TEREZENTOS E SESSENTA E OITO MIL, QUATROCENTOS E CINQUENTA E UM REAIS E DEZESSETE CENTAVOS)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FORMAMOS QUE O RELATÓRIO DE JULGAMENTO DAS PROPOSTAS FINANCEIRAS ENCONTRAM-SE DISPONIBLIZADO NO SITIO: </w:t>
      </w:r>
      <w:r>
        <w:rPr>
          <w:b/>
          <w:bCs/>
          <w:sz w:val="23"/>
          <w:szCs w:val="23"/>
        </w:rPr>
        <w:t>WWW.CODEVASF.GOV.BR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LUCIANA MOTA COELHOA</w:t>
      </w:r>
    </w:p>
    <w:p>
      <w:pPr>
        <w:pStyle w:val="Normal"/>
        <w:rPr/>
      </w:pPr>
      <w:r>
        <w:rPr>
          <w:sz w:val="23"/>
          <w:szCs w:val="23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111/15 – EDITAL Nº 61/2014 – RESULTADO FINAL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83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28705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7:00Z</dcterms:created>
  <dc:creator>CODEVASF</dc:creator>
  <dc:description/>
  <cp:keywords/>
  <dc:language>en-US</dc:language>
  <cp:lastModifiedBy>Messias Carvalho da Silva</cp:lastModifiedBy>
  <cp:lastPrinted>2015-04-14T14:25:00Z</cp:lastPrinted>
  <dcterms:modified xsi:type="dcterms:W3CDTF">2015-04-15T12:17:00Z</dcterms:modified>
  <cp:revision>2</cp:revision>
  <dc:subject/>
  <dc:title>16/01/08</dc:title>
</cp:coreProperties>
</file>