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969" w:right="0" w:hanging="3969"/>
        <w:rPr/>
      </w:pPr>
      <w:r>
        <w:rPr>
          <w:b/>
        </w:rPr>
        <w:t>ATA N° 3256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>Edital n° 61/2014, Concorrência</w:t>
      </w:r>
      <w:r>
        <w:rPr>
          <w:lang w:val="fr-FR"/>
        </w:rPr>
        <w:t xml:space="preserve">, </w:t>
      </w:r>
      <w:r>
        <w:rPr>
          <w:b/>
          <w:lang w:val="fr-FR"/>
        </w:rPr>
        <w:t>Menor Preço,</w:t>
      </w:r>
      <w:r>
        <w:rPr>
          <w:lang w:val="fr-FR"/>
        </w:rPr>
        <w:t xml:space="preserve"> que tem por objeto a Execução da complementação das obras e serviços relativos à implantação Sistema de Esgotamento Sanitário no município de Gararu, no Estado de Sergipe.</w:t>
      </w:r>
    </w:p>
    <w:p>
      <w:pPr>
        <w:pStyle w:val="TextBodyIndent"/>
        <w:spacing w:before="0" w:after="0"/>
        <w:ind w:left="3969" w:right="0" w:hanging="3969"/>
        <w:rPr>
          <w:lang w:val="fr-FR"/>
        </w:rPr>
      </w:pPr>
      <w:r>
        <w:rPr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5h00 (quinze horas) do dia 18 (dezoito) de março de 2015, na sala nº 202, do Edifício Sede da Codevasf, localizado no Setor de Grandes Áreas Norte – SGA/Norte, Quadra 601, Conjunto I, Brasília – DF, sob a Presidência da Sra. Luciana Mota Coelho, Chefe da Secretaria de Licitações, presentes os </w:t>
      </w:r>
      <w:r>
        <w:rPr>
          <w:color w:val="000000"/>
          <w:sz w:val="24"/>
        </w:rPr>
        <w:t>Srs. José Luiz Ribeiro Reis, Alexandre Aparecido Ruggeri e Flávio de Souza Falcão</w:t>
      </w:r>
      <w:r>
        <w:rPr>
          <w:sz w:val="24"/>
        </w:rPr>
        <w:t xml:space="preserve">, respectivamente, Presidente e membros da Comissão Técnica de Julgamento, com assessoramento jurídico da PR/AJ/UAA, com a finalidade de dar suporte jurídico quanto à regularidade formal dos procedimentos licitatórios e abstendo-se do exame de mérito das propostas apresentadas; e comigo secretário “ad hoc” adiante declarado, realizou-se a sessão para abertura das propostas financeiras das empresas habilitadas no Edital nº61/2014, cujo objeto foi acima descrito. As empresas: MOBICON CONSTRUTORA LTDA-EPP, VANTERRA TERRAPLENAGEM E CONSTRUÇÕES EIRELI - EPP, DANTEC CONSTRUÇÕES E CONSULTORIA TÉCNICA LTDA não se fizeram representar. Inicialmente a Sra. Presidente fez uma explanação dos objetivos da presente licitação, esclarecendo que foram </w:t>
      </w:r>
      <w:r>
        <w:rPr>
          <w:b/>
          <w:sz w:val="24"/>
          <w:u w:val="single"/>
        </w:rPr>
        <w:t>habilitadas</w:t>
      </w:r>
      <w:r>
        <w:rPr>
          <w:sz w:val="24"/>
        </w:rPr>
        <w:t xml:space="preserve"> as empresas MOBICON CONSTRUTORA LTDA – EPP, VANTERRA TERRAPLENAGEM E CONSTRUÇÕES EIRELI – EPP, e DANTEC CONSTRUÇÕES E CONSULTORIA TÉCNICA LTDA, e </w:t>
      </w:r>
      <w:r>
        <w:rPr>
          <w:b/>
          <w:sz w:val="24"/>
          <w:u w:val="single"/>
        </w:rPr>
        <w:t>inabilitada</w:t>
      </w:r>
      <w:r>
        <w:rPr>
          <w:sz w:val="24"/>
        </w:rPr>
        <w:t xml:space="preserve"> a empresa CONSTRUTEC PROJETOS E OBRAS DE ENGENHARIA CIVIL LTDA, conforme relatório disponibilizado no site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encaminhado aos interessados por meio do fax nº 39/15, datado de 09/03/2015, fixado no quadro de avisos do segundo andar do edifício sede da Codevasf. A Sra. Presidente mandou constar em Ata que foi interposto recurso Administrativo pela empresa MOBICON CONSTRUTORA LTDA – EPP e pela DANTEC CONSTRUÇÕES E CONSULTORIA TÉCNICA LTDA, o que foi comunicado aos interessados por meio dos fax’s 41/15 e 46/15 datados de 11/03 e 13/03/2015, respectivamente e disponibilizados no Site da Codevasf, sendo-lhes negado provimento, conforme comunicados por meio dos Fax’s 48/15 e 49/15 datados de 17/03/15. Continuando os trabalhos a Sra. Presidente convidou os presentes para verificarem a inviolabilidade dos invólucros e informou que iria proceder, nos termos do Edital licitatório, à abertura dos invólucros nº 2 (dois) – “Proposta Financeira” das empresas habilitadas, não se entrando em pormenores relativos aos custos propostos, o que ficará a cargo da Comissão Técnica de Julgamento, designada para este fim, e informou que procederia neste momento à abertura do invólucro e à divulgação do valor global ofertado que consta do</w:t>
      </w:r>
      <w:r>
        <w:rPr/>
        <w:t xml:space="preserve"> quadro demonstrativo a seguir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913"/>
      </w:tblGrid>
      <w:tr>
        <w:trPr>
          <w:trHeight w:val="58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EM R$)</w:t>
            </w:r>
          </w:p>
        </w:tc>
      </w:tr>
      <w:tr>
        <w:trPr>
          <w:trHeight w:val="42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CON CONSTRUTORA LTDA-E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928.824,9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TERRA TERRAPLENAGEM E CONSTRUÇÕES EIRELI - E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5.969,0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TEC CONSTRUÇÕES E CONSULTORIA TÉCNICA LT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8.451,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título de informação, 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teve como valor orçado para a licitação o valor de </w:t>
      </w:r>
      <w:r>
        <w:rPr>
          <w:rFonts w:cs="Arial" w:ascii="Arial" w:hAnsi="Arial"/>
        </w:rPr>
        <w:t>R$ 9.928.033,66 (nove milhões, novecentos e vinte e oito mil, trinta e três reais e sessenta e seis centavos). Em se</w:t>
      </w:r>
      <w:r>
        <w:rPr>
          <w:sz w:val="24"/>
          <w:szCs w:val="24"/>
        </w:rPr>
        <w:t>guida a Sra. Presidente informou que toda a documentação recebida será juntada ao processo licitatório. Prosseguindo, a Sra. Presidente convidou os presentes para proceder a autenticação das peças recebidas e conhecidas, juntamente com ela e a</w:t>
      </w:r>
      <w:r>
        <w:rPr>
          <w:sz w:val="24"/>
        </w:rPr>
        <w:t xml:space="preserve"> Comissão Técnica de Julgamento e a seguir </w:t>
      </w:r>
      <w:r>
        <w:rPr>
          <w:sz w:val="24"/>
          <w:szCs w:val="24"/>
        </w:rPr>
        <w:t xml:space="preserve">serão encaminhados para análise pela Comissão Técnica de Julgamento, designada para este fim. A Sra. Presidente informou ainda, que toda documentação ora conhecida estará à disposição dos interessados para fins de vista, durante o expediente da amanhã, quinta-feira, dia 19 de março do corrente ano, e que o resultado de julgamento das “Propostas Financeiras”, após aprovado pela Presidência da </w:t>
      </w:r>
      <w:r>
        <w:rPr>
          <w:b/>
          <w:bCs/>
          <w:color w:val="000000"/>
          <w:sz w:val="24"/>
          <w:szCs w:val="24"/>
          <w:lang w:val="pt-PT" w:eastAsia="zxx"/>
        </w:rPr>
        <w:t>Codevasf</w:t>
      </w:r>
      <w:r>
        <w:rPr>
          <w:sz w:val="24"/>
          <w:szCs w:val="24"/>
        </w:rPr>
        <w:t xml:space="preserve">, será publicado no DOU, divulgado no sit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e comunicado às empresas participantes por meio de e-mail, e aviso a ser fixado no quadro de avisos constante no 2° andar</w:t>
      </w:r>
      <w:r>
        <w:rPr>
          <w:sz w:val="24"/>
        </w:rPr>
        <w:t xml:space="preserve">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. 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>. Eu, JOSÉ CARLOS DINIZ, a digitei e assino. Brasília, 18 de março de 2015. 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José Carlos Din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                                  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JOSÉ LUIZ RIBEIRO REIS</w:t>
        <w:tab/>
        <w:t xml:space="preserve">          LUCIANA MOTA COELHO</w:t>
      </w:r>
    </w:p>
    <w:p>
      <w:pPr>
        <w:pStyle w:val="Heading5"/>
        <w:numPr>
          <w:ilvl w:val="0"/>
          <w:numId w:val="0"/>
        </w:numPr>
        <w:ind w:left="30" w:hanging="30"/>
        <w:jc w:val="both"/>
        <w:rPr/>
      </w:pPr>
      <w:r>
        <w:rPr/>
        <w:t>Presidente da Comissão</w:t>
        <w:tab/>
        <w:tab/>
        <w:t xml:space="preserve">                      Presidente da Mesa</w:t>
      </w:r>
    </w:p>
    <w:p>
      <w:pPr>
        <w:pStyle w:val="Normal"/>
        <w:jc w:val="both"/>
        <w:rPr/>
      </w:pPr>
      <w:r>
        <w:rPr/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>_________________________________                __________________________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>ALEXANDRE APARECIDO RUGGERI</w:t>
        <w:tab/>
        <w:t xml:space="preserve">       FLÁVIO DE SOUZA FALCÃ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Membro da Comissão    </w:t>
      </w:r>
    </w:p>
    <w:p>
      <w:pPr>
        <w:pStyle w:val="Ndice"/>
        <w:jc w:val="both"/>
        <w:rPr>
          <w:sz w:val="24"/>
        </w:rPr>
      </w:pPr>
      <w:r>
        <w:rPr>
          <w:sz w:val="24"/>
        </w:rPr>
      </w:r>
    </w:p>
    <w:p>
      <w:pPr>
        <w:pStyle w:val="Ndice"/>
        <w:jc w:val="both"/>
        <w:rPr/>
      </w:pPr>
      <w:r>
        <w:rPr/>
      </w:r>
    </w:p>
    <w:p>
      <w:pPr>
        <w:pStyle w:val="Ndice"/>
        <w:jc w:val="both"/>
        <w:rPr>
          <w:lang w:val="pt-PT"/>
        </w:rPr>
      </w:pPr>
      <w:r>
        <w:rPr>
          <w:lang w:val="pt-PT"/>
        </w:rPr>
      </w:r>
    </w:p>
    <w:p>
      <w:pPr>
        <w:pStyle w:val="Ndice"/>
        <w:jc w:val="both"/>
        <w:rPr>
          <w:lang w:val="pt-PT"/>
        </w:rPr>
      </w:pPr>
      <w:r>
        <w:rPr>
          <w:lang w:val="pt-PT"/>
        </w:rPr>
        <w:t>Proc. 59540.000678/2014-31-JCD</w:t>
      </w:r>
    </w:p>
    <w:p>
      <w:pPr>
        <w:pStyle w:val="Ndic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30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5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1/2014 – Ata nº 3256 -  Financeira              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nd.:  SGAN  Quadra  601  Conjunto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End.:  SGAN  Quadra  601  Conjunto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E-MAIL: licitacao@codevasf.gov.br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E-MAIL: licitacao@codevasf.gov.br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3460056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45:00Z</dcterms:created>
  <dc:creator>MODELO</dc:creator>
  <dc:description/>
  <cp:keywords/>
  <dc:language>en-US</dc:language>
  <cp:lastModifiedBy>José Carlos Diniz</cp:lastModifiedBy>
  <cp:lastPrinted>2015-03-18T17:30:00Z</cp:lastPrinted>
  <dcterms:modified xsi:type="dcterms:W3CDTF">2015-03-18T20:35:00Z</dcterms:modified>
  <cp:revision>13</cp:revision>
  <dc:subject/>
  <dc:title>OFICIO: Nº 67</dc:title>
</cp:coreProperties>
</file>