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/03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/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CIRCULAR – EDITAL   6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/03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/20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CIRCULAR – EDITAL   6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NO </w:t>
      </w:r>
      <w:r>
        <w:rPr>
          <w:b/>
          <w:sz w:val="24"/>
        </w:rPr>
        <w:t>EDITAL 60/2014 - CONCORRÊNCIA</w:t>
      </w:r>
      <w:r>
        <w:rPr>
          <w:iCs/>
          <w:sz w:val="24"/>
        </w:rPr>
        <w:t xml:space="preserve">, </w:t>
      </w:r>
      <w:r>
        <w:rPr>
          <w:sz w:val="24"/>
        </w:rPr>
        <w:t xml:space="preserve">QUE TEM POR OBJETO O FORNECIMENTO, MONTAGEM E INSTALAÇÃO DE UM NOVO CONJUNTO DE CAPTAÇÃO FLUTUANTE NA ESTAÇÃO DE BOMBEAMENTO PRINCIPAL – EBP, EQUIPADA COM 02 (DUAS) MOTO-BOMBAS, CENTRÍFUGA HORIZONTAL, COM VAZÃO TOTAL DE 1,0M3/S; E ADEQUAÇÃO DO CONJUNTO DE CAPTAÇÃO FLUTUANTE DA ESTAÇÃO DE BOMBEAMENTO EB-02, AMBAS NO PERÍMETRO DE IRRIGAÇÃO DE ITIÚBA, LOCALIZADO NO MUNICÍPIO DE PORTO REAL DO COLÉGIO, NO ESTADO DE ALAGOAS, NA ÁREA DE ATUAÇÃO DA 5ª SUPERINTENDÊNCIA REGIONAL, </w:t>
      </w:r>
      <w:r>
        <w:rPr>
          <w:b/>
          <w:sz w:val="24"/>
        </w:rPr>
        <w:t>QUE CONSIDEROU VENCEDORA A EMPRESA CONSTRUTEC PROJETOS E OBRAS DE ENGENHARIA CIVIL LTDA, COM O VALOR GLOBAL DE R$ 1.704.618,99 (HUM MILHÃO, SETECENTOS E QUATRO MIL, SEISCENTOS E DEZOITO REAIS E NOVENTA E NOVE CENTAVOS)</w:t>
      </w:r>
      <w:r>
        <w:rPr>
          <w:sz w:val="24"/>
        </w:rPr>
        <w:t xml:space="preserve">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37/2015 – EDITAL 60/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62704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54:00Z</dcterms:created>
  <dc:creator>CODEVASF</dc:creator>
  <dc:description/>
  <cp:keywords/>
  <dc:language>en-US</dc:language>
  <cp:lastModifiedBy>Renato José da Silva Isacksson</cp:lastModifiedBy>
  <cp:lastPrinted>2015-03-06T11:53:00Z</cp:lastPrinted>
  <dcterms:modified xsi:type="dcterms:W3CDTF">2015-03-06T14:54:00Z</dcterms:modified>
  <cp:revision>2</cp:revision>
  <dc:subject/>
  <dc:title>03/03/2008</dc:title>
</cp:coreProperties>
</file>