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1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60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OMUNICAMOS QUE O DIRETOR DA ÁREA DE GESTÃO DOS EMPREENDIMENTOS DE IRRIGAÇÃO – AI DA CODEVASF HOMOLOGOU O RELATÓRIO DE EXAME E JULGAMENTO DA DOCUMENTAÇÃO DO </w:t>
      </w:r>
      <w:r>
        <w:rPr>
          <w:rFonts w:cs="Arial" w:ascii="Arial" w:hAnsi="Arial"/>
          <w:b/>
          <w:bCs/>
          <w:sz w:val="22"/>
        </w:rPr>
        <w:t xml:space="preserve">EDITAL 60/2014 - CONCORRÊNCIA -  </w:t>
      </w:r>
      <w:r>
        <w:rPr>
          <w:rFonts w:cs="Arial" w:ascii="Arial" w:hAnsi="Arial"/>
          <w:bCs/>
          <w:sz w:val="22"/>
        </w:rPr>
        <w:t>QUE TEM POR OBJETO O FORNECIMENTO, MONTAGEM E INSTALAÇÃO DE UM NOVO CONJUNTO DE CAPTAÇÃO FLUTUANTE NA ESTAÇÃO DE BOMBEAMENTO PRINCIPAL – EBP, EQUIPADA COM 02 (DUAS) MOTO-BOMBAS, CENTRÍFUGA HORIZONTAL, COM VAZÃO TOTAL DE 1,0M3/S; E ADEQUAÇÃO DO CONJUNTO DE CAPTAÇÃO FLUTUANTE DA ESTAÇÃO DE BOMBEAMENTO EB-02, AMBAS NO PERÍMETRO DE IRRIGAÇÃO DE ITIÚBA, LOCALIZADO NO MUNICÍPIO DE PORTO REAL DO COLÉGIO, NO ESTADO DE ALAGOAS, NA ÁREA DE ATUAÇÃO DA 5ª SUPERINTENDÊNCIA REGIONAL</w:t>
      </w:r>
      <w:r>
        <w:rPr>
          <w:rFonts w:cs="Arial" w:ascii="Arial" w:hAnsi="Arial"/>
          <w:b/>
          <w:bCs/>
          <w:sz w:val="22"/>
        </w:rPr>
        <w:t xml:space="preserve">, CONSIDERANDO HABILITADA A EMPRESA CONSTRUTEC PROJETOS E OBRAS DE ENGENHARIA CIVIL LTDA, </w:t>
      </w:r>
      <w:r>
        <w:rPr>
          <w:rFonts w:cs="Arial" w:ascii="Arial" w:hAnsi="Arial"/>
          <w:bCs/>
          <w:sz w:val="22"/>
        </w:rPr>
        <w:t xml:space="preserve">CONFORME RELATÓRIO DISPONÍVEL AOS INTERESSADOS NO SITE DA CODEVASF: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codevasf.gov.br</w:t>
        </w:r>
      </w:hyperlink>
      <w:r>
        <w:rPr>
          <w:rFonts w:cs="Arial" w:ascii="Arial" w:hAnsi="Arial"/>
          <w:bCs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VOCAMOS OS INTERESSADOS PARA A SESSÃO PÚBLICA PARA ABERTURA DA PROPOSTA FINANCEIRA DA EMPRESA HABILITADA PARA O </w:t>
      </w:r>
      <w:r>
        <w:rPr>
          <w:rFonts w:cs="Arial" w:ascii="Arial" w:hAnsi="Arial"/>
          <w:b/>
          <w:sz w:val="22"/>
          <w:u w:val="single"/>
        </w:rPr>
        <w:t>DIA 3/02/2015, ÀS 15H00 (QUINZE HORAS)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NA SALA 202 DO EDIFÍCIO SEDE DA CODEVASF, EM BRASÍLIA-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ATO JOSÉ DA SILVA ISACKSSON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 xml:space="preserve">                                    FAX Nº 15/15 – EDITAL Nº 60/20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51518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9:00Z</dcterms:created>
  <dc:creator>CODEVASF</dc:creator>
  <dc:description/>
  <cp:keywords/>
  <dc:language>en-US</dc:language>
  <cp:lastModifiedBy>José Carlos Diniz</cp:lastModifiedBy>
  <cp:lastPrinted>2014-12-30T16:08:00Z</cp:lastPrinted>
  <dcterms:modified xsi:type="dcterms:W3CDTF">2015-01-23T18:01:00Z</dcterms:modified>
  <cp:revision>3</cp:revision>
  <dc:subject/>
  <dc:title>16/01/08</dc:title>
</cp:coreProperties>
</file>