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9"/>
          <w:tab w:val="left" w:pos="3969" w:leader="none"/>
        </w:tabs>
        <w:spacing w:before="0" w:after="0"/>
        <w:ind w:left="3969" w:right="0" w:hanging="3969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3969" w:right="0" w:hanging="3969"/>
        <w:rPr>
          <w:lang w:val="fr-FR"/>
        </w:rPr>
      </w:pPr>
      <w:r>
        <w:rPr>
          <w:b/>
        </w:rPr>
        <w:t>ATA N° 3251</w:t>
      </w:r>
      <w:r>
        <w:rPr>
          <w:color w:val="FF0000"/>
          <w:lang w:val="fr-FR"/>
        </w:rPr>
        <w:tab/>
      </w:r>
      <w:r>
        <w:rPr>
          <w:lang w:val="fr-FR"/>
        </w:rPr>
        <w:t xml:space="preserve">Ata da reunião para abertura da proposta financeira do </w:t>
      </w:r>
      <w:r>
        <w:rPr>
          <w:b/>
          <w:bCs/>
          <w:lang w:val="fr-FR"/>
        </w:rPr>
        <w:t>Edital n° 60/2014, Concorrência</w:t>
      </w:r>
      <w:r>
        <w:rPr>
          <w:lang w:val="fr-FR"/>
        </w:rPr>
        <w:t xml:space="preserve">, </w:t>
      </w:r>
      <w:r>
        <w:rPr>
          <w:b/>
          <w:lang w:val="fr-FR"/>
        </w:rPr>
        <w:t>Menor Preço,</w:t>
      </w:r>
      <w:r>
        <w:rPr>
          <w:lang w:val="fr-FR"/>
        </w:rPr>
        <w:t xml:space="preserve"> que tem por objeto o fornecimento, montagem e instalação de um novo conjunto de captação flutuante na Estação de Bombeamento Principal – EBP, equipada com 2(duas) mobo-bombas, centrífuga horizontal, com vazão total de  de 1,0m3/s; e adequação do conjunto de captação flutuante da Estação de Bombeamento EB-02, ambas no Perímetro de Irrigação de Itiúba, localizado no município de Porto Real do Colégio, no estado de Alagoas, na área de atuação da 5ª Superintendência Regional da </w:t>
      </w:r>
      <w:r>
        <w:rPr>
          <w:b/>
          <w:lang w:val="fr-FR"/>
        </w:rPr>
        <w:t>Codevasf</w:t>
      </w:r>
      <w:r>
        <w:rPr>
          <w:lang w:val="fr-FR"/>
        </w:rPr>
        <w:t>.</w:t>
      </w:r>
    </w:p>
    <w:p>
      <w:pPr>
        <w:pStyle w:val="TextBodyIndent"/>
        <w:tabs>
          <w:tab w:val="clear" w:pos="709"/>
          <w:tab w:val="left" w:pos="3969" w:leader="none"/>
        </w:tabs>
        <w:spacing w:before="0" w:after="0"/>
        <w:ind w:left="3969" w:right="0" w:hanging="3969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jc w:val="both"/>
        <w:rPr/>
      </w:pPr>
      <w:r>
        <w:rPr>
          <w:sz w:val="24"/>
        </w:rPr>
        <w:t xml:space="preserve">Às 15h00 (quinze horas) do dia 03 (três) de fevereiro de 2015, na sala nº 202, do Edifício Sede da Codevasf, localizado no Setor de Grandes Áreas Norte – SGA/Norte, Quadra 601, Conjunto I, Brasília – DF, sob a Presidência da Sra. Luciana Mota Coelho, Chefe da Secretaria de Licitações, presentes os Srs. Sistanley Jones Lima Bispo, Flávio Damasceno Aragão e Fernando de Oliveira, respectivamente, Presidente e membros da Comissão Técnica de Julgamento, com assessoramento jurídico da PR/AJ/UAA, com a finalidade de dar suporte jurídico quanto à regularidade formal dos procedimentos licitatórios e abstendo-se do exame de mérito das propostas apresentadas, o representante da empresa: CONSTRUTEC PROJETOS E OBRAS DE ENGENHARIA CIVIL LTDA, representada pelo Sr. Gustavo Oliveira Perri; e comigo secretária “ad hoc” adiante declarada, realizou-se a sessão para abertura da proposta financeira da empresa CONSTRUTEC PROJETOS E OBRAS DE ENGENHARIA CIVIL LTDA no Edital n° 60/2014, cujo objeto foi acima descrito. Inicialmente a Sra. Presidente fez uma explanação dos objetivos da presente licitação, esclarecendo que foi </w:t>
      </w:r>
      <w:r>
        <w:rPr>
          <w:b/>
          <w:sz w:val="24"/>
          <w:u w:val="single"/>
        </w:rPr>
        <w:t>habilitada</w:t>
      </w:r>
      <w:r>
        <w:rPr>
          <w:sz w:val="24"/>
        </w:rPr>
        <w:t xml:space="preserve"> a empresa CONSTRUTEC PROJETOS E OBRAS DE ENGENHARIA CIVIL LTDA, conforme relatório de julgamento aprovado pelo Sr. Diretor da Área de Gestão dos Empreendimentos de Irrigação, encaminhado aos interessados o fax nº 15/15, datado de 23/01/2015, fixado no quadro de avisos do segundo andar e disponibilizado aos interessados no site da </w:t>
      </w:r>
      <w:r>
        <w:rPr>
          <w:b/>
          <w:sz w:val="24"/>
        </w:rPr>
        <w:t>Code</w:t>
      </w:r>
      <w:r>
        <w:rPr>
          <w:b/>
          <w:bCs/>
          <w:sz w:val="24"/>
        </w:rPr>
        <w:t>vasf</w:t>
      </w:r>
      <w:r>
        <w:rPr>
          <w:sz w:val="24"/>
        </w:rPr>
        <w:t xml:space="preserve">: </w:t>
      </w:r>
      <w:hyperlink r:id="rId2">
        <w:r>
          <w:rPr>
            <w:rStyle w:val="InternetLink"/>
            <w:color w:val="000000"/>
            <w:sz w:val="24"/>
            <w:u w:val="none"/>
          </w:rPr>
          <w:t>www.codevasf.gov.br</w:t>
        </w:r>
      </w:hyperlink>
      <w:r>
        <w:rPr>
          <w:sz w:val="24"/>
        </w:rPr>
        <w:t>.  Continuando os trabalhos a Sra. Presidente convidou os presentes para verificarem a inviolabilidade do invólucro e informou que iria proceder, nos termos do Edital licitatório, à abertura do invólucro nº 2 (dois) – “Proposta Financeira” da empresa habilitada, não se entrando em pormenores relativos aos custos propostos, o que ficará a cargo da Comissão Técnica de Julgamento, designada para este fim, e informou que procederia neste momento à abertura do invólucro e à divulgação do valor global ofertado que consta do</w:t>
      </w:r>
      <w:r>
        <w:rPr/>
        <w:t xml:space="preserve"> quadro demonstrativo a seguir: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0"/>
        <w:gridCol w:w="2476"/>
      </w:tblGrid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MPRESA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R (EM R$)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4"/>
              </w:rPr>
              <w:t>CONSTRUTEC PROJETOS E OBRAS DE ENGENHARIA CIVIL LTDA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17.088,55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 xml:space="preserve">A título de informação, a </w:t>
      </w:r>
      <w:r>
        <w:rPr>
          <w:b/>
          <w:sz w:val="24"/>
          <w:szCs w:val="24"/>
        </w:rPr>
        <w:t>Codevasf</w:t>
      </w:r>
      <w:r>
        <w:rPr>
          <w:sz w:val="24"/>
          <w:szCs w:val="24"/>
        </w:rPr>
        <w:t xml:space="preserve"> teve como valor orçado para a licitação o valor de R$ 1.752.664,82 (um milhão, setecentos e cinquenta e dois mil, seiscentos e sessenta e quatro reais e oitenta e dois centavos). Em seguida a Sra. Presidente informou que toda a documentação recebida será juntada ao processo licitatório. Prosseguindo, a Sra. Presidente convidou os presentes para proceder a autenticação das peças recebidas e conhecidas, juntamente com ela e a</w:t>
      </w:r>
      <w:r>
        <w:rPr>
          <w:sz w:val="24"/>
        </w:rPr>
        <w:t xml:space="preserve"> Comissão Técnica de Julgamento e a seguir </w:t>
      </w:r>
      <w:r>
        <w:rPr>
          <w:sz w:val="24"/>
          <w:szCs w:val="24"/>
        </w:rPr>
        <w:t xml:space="preserve">serão encaminhados para análise pela Comissão Técnica de Julgamento, designada para este fim. A Sra. Presidente informou ainda, que toda documentação ora conhecida estará à disposição dos interessados para fins de vista, durante o expediente de amanhã, quarta-feira, dia 04 de fevereiro do corrente ano, e que o resultado de julgamento das “Propostas Financeiras”, após aprovado pela Presidência da </w:t>
      </w:r>
      <w:r>
        <w:rPr>
          <w:b/>
          <w:bCs/>
          <w:color w:val="000000"/>
          <w:sz w:val="24"/>
          <w:szCs w:val="24"/>
          <w:lang w:val="pt-PT" w:eastAsia="zxx"/>
        </w:rPr>
        <w:t>Codevasf</w:t>
      </w:r>
      <w:r>
        <w:rPr>
          <w:sz w:val="24"/>
          <w:szCs w:val="24"/>
        </w:rPr>
        <w:t xml:space="preserve">, será publicado no DOU, divulgado no site da </w:t>
      </w:r>
      <w:r>
        <w:rPr>
          <w:b/>
          <w:sz w:val="24"/>
          <w:szCs w:val="24"/>
        </w:rPr>
        <w:t>Codevasf</w:t>
      </w:r>
      <w:r>
        <w:rPr>
          <w:sz w:val="24"/>
          <w:szCs w:val="24"/>
        </w:rPr>
        <w:t xml:space="preserve"> e comunicado às empresas participantes por meio de e-mail, e aviso a ser fixado no quadro de avisos constante no 2° andar</w:t>
      </w:r>
      <w:r>
        <w:rPr>
          <w:sz w:val="24"/>
        </w:rPr>
        <w:t xml:space="preserve"> do Edifício Sede da </w:t>
      </w:r>
      <w:r>
        <w:rPr>
          <w:b/>
          <w:sz w:val="24"/>
        </w:rPr>
        <w:t>Codevasf</w:t>
      </w:r>
      <w:r>
        <w:rPr>
          <w:sz w:val="24"/>
        </w:rPr>
        <w:t xml:space="preserve">.  Nada mais havendo a ser tratado, a Sra. Presidente deu por encerrada a sessão e mandou lavrar a presente Ata que, depois de lida e achada conforme, vai assinada pelos presentes e será disponibilizada no </w:t>
      </w:r>
      <w:r>
        <w:rPr>
          <w:i/>
          <w:iCs/>
          <w:sz w:val="24"/>
        </w:rPr>
        <w:t>site</w:t>
      </w:r>
      <w:r>
        <w:rPr>
          <w:sz w:val="24"/>
        </w:rPr>
        <w:t xml:space="preserve"> da </w:t>
      </w:r>
      <w:r>
        <w:rPr>
          <w:b/>
          <w:sz w:val="24"/>
        </w:rPr>
        <w:t>Codevasf</w:t>
      </w:r>
      <w:r>
        <w:rPr>
          <w:sz w:val="24"/>
        </w:rPr>
        <w:t>. Eu, Joselândia Rodrigues Bezerra Cordeiro, a digitei e assino. Brasília, 03 de fevereiro de 2015. 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OSELÂNDIA RODRIGUES BEZERRA CORDEIR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_____________________________                       ___________________________________        </w:t>
      </w:r>
    </w:p>
    <w:p>
      <w:pPr>
        <w:pStyle w:val="Heading8"/>
        <w:numPr>
          <w:ilvl w:val="0"/>
          <w:numId w:val="0"/>
        </w:numPr>
        <w:tabs>
          <w:tab w:val="clear" w:pos="709"/>
          <w:tab w:val="left" w:pos="4253" w:leader="none"/>
          <w:tab w:val="left" w:pos="4395" w:leader="none"/>
          <w:tab w:val="left" w:pos="4536" w:leader="none"/>
          <w:tab w:val="left" w:pos="5103" w:leader="none"/>
          <w:tab w:val="left" w:pos="5245" w:leader="none"/>
        </w:tabs>
        <w:spacing w:before="0" w:after="0"/>
        <w:ind w:left="1440" w:hanging="1440"/>
        <w:rPr>
          <w:bCs w:val="false"/>
        </w:rPr>
      </w:pPr>
      <w:r>
        <w:rPr/>
        <w:t>SISTANLEY JONES LIMA BISPO</w:t>
        <w:tab/>
        <w:t xml:space="preserve">          LUCIANA MOTA COELHO</w:t>
      </w:r>
    </w:p>
    <w:p>
      <w:pPr>
        <w:pStyle w:val="Heading5"/>
        <w:numPr>
          <w:ilvl w:val="0"/>
          <w:numId w:val="0"/>
        </w:numPr>
        <w:ind w:left="30" w:hanging="30"/>
        <w:jc w:val="both"/>
        <w:rPr/>
      </w:pPr>
      <w:r>
        <w:rPr/>
        <w:t>Presidente da Comissão</w:t>
        <w:tab/>
        <w:tab/>
        <w:t xml:space="preserve">                      Presidente da Mesa</w:t>
      </w:r>
    </w:p>
    <w:p>
      <w:pPr>
        <w:pStyle w:val="Normal"/>
        <w:jc w:val="both"/>
        <w:rPr/>
      </w:pPr>
      <w:r>
        <w:rPr/>
      </w:r>
    </w:p>
    <w:p>
      <w:pPr>
        <w:pStyle w:val="Ndic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402" w:leader="none"/>
          <w:tab w:val="left" w:pos="4536" w:leader="none"/>
        </w:tabs>
        <w:jc w:val="both"/>
        <w:rPr>
          <w:sz w:val="24"/>
          <w:lang w:val="pt-PT"/>
        </w:rPr>
      </w:pPr>
      <w:r>
        <w:rPr>
          <w:sz w:val="24"/>
          <w:lang w:val="pt-PT"/>
        </w:rPr>
        <w:t xml:space="preserve">_____________________________                 </w:t>
        <w:tab/>
        <w:t xml:space="preserve">        ______________________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sz w:val="24"/>
          <w:lang w:val="pt-PT"/>
        </w:rPr>
      </w:pPr>
      <w:r>
        <w:rPr>
          <w:sz w:val="24"/>
          <w:lang w:val="pt-PT"/>
        </w:rPr>
        <w:t>FLÁVIO DAMASCENO ARAGÃO</w:t>
        <w:tab/>
        <w:t xml:space="preserve">        FERNANDO DE OLIVEIRA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sz w:val="24"/>
        </w:rPr>
      </w:pPr>
      <w:r>
        <w:rPr>
          <w:sz w:val="24"/>
          <w:lang w:val="pt-PT"/>
        </w:rPr>
        <w:t xml:space="preserve">Membro da Comissão                                                 Membro da Comissão    </w:t>
      </w:r>
    </w:p>
    <w:p>
      <w:pPr>
        <w:pStyle w:val="Ndice"/>
        <w:jc w:val="both"/>
        <w:rPr>
          <w:sz w:val="24"/>
        </w:rPr>
      </w:pPr>
      <w:r>
        <w:rPr>
          <w:sz w:val="24"/>
        </w:rPr>
      </w:r>
    </w:p>
    <w:p>
      <w:pPr>
        <w:pStyle w:val="Ndice"/>
        <w:jc w:val="both"/>
        <w:rPr/>
      </w:pPr>
      <w:r>
        <w:rPr/>
      </w:r>
    </w:p>
    <w:p>
      <w:pPr>
        <w:pStyle w:val="Ndice"/>
        <w:jc w:val="both"/>
        <w:rPr>
          <w:lang w:val="pt-PT"/>
        </w:rPr>
      </w:pPr>
      <w:r>
        <w:rPr>
          <w:lang w:val="pt-PT"/>
        </w:rPr>
      </w:r>
    </w:p>
    <w:p>
      <w:pPr>
        <w:pStyle w:val="Ndice"/>
        <w:jc w:val="both"/>
        <w:rPr>
          <w:lang w:val="pt-PT"/>
        </w:rPr>
      </w:pPr>
      <w:r>
        <w:rPr>
          <w:lang w:val="pt-PT"/>
        </w:rPr>
        <w:t>Proc. 59550.000999/2014-17-ECS</w:t>
      </w:r>
    </w:p>
    <w:p>
      <w:pPr>
        <w:pStyle w:val="Ndice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dice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dice"/>
        <w:jc w:val="both"/>
        <w:rPr>
          <w:bCs/>
          <w:sz w:val="24"/>
          <w:lang w:val="es-ES_tradnl"/>
        </w:rPr>
      </w:pPr>
      <w:r>
        <w:rPr>
          <w:b/>
          <w:bCs/>
          <w:sz w:val="24"/>
          <w:u w:val="single"/>
          <w:lang w:val="es-ES_tradnl"/>
        </w:rPr>
        <w:t>LICITANTE:</w:t>
      </w:r>
    </w:p>
    <w:p>
      <w:pPr>
        <w:pStyle w:val="Ndice"/>
        <w:jc w:val="both"/>
        <w:rPr>
          <w:bCs/>
          <w:sz w:val="24"/>
          <w:lang w:val="es-ES_tradnl"/>
        </w:rPr>
      </w:pPr>
      <w:r>
        <w:rPr>
          <w:bCs/>
          <w:sz w:val="24"/>
          <w:lang w:val="es-ES_tradnl"/>
        </w:rPr>
      </w:r>
    </w:p>
    <w:p>
      <w:pPr>
        <w:pStyle w:val="Ndice"/>
        <w:jc w:val="both"/>
        <w:rPr>
          <w:bCs/>
          <w:sz w:val="24"/>
          <w:lang w:val="es-ES_tradnl"/>
        </w:rPr>
      </w:pPr>
      <w:r>
        <w:rPr>
          <w:bCs/>
          <w:sz w:val="24"/>
          <w:lang w:val="es-ES_tradnl"/>
        </w:rPr>
        <w:t xml:space="preserve">CONSTRUTEC PROJ. OBRAS DE ENG.CIVIL  LTDA  _________________________________ </w:t>
      </w:r>
    </w:p>
    <w:p>
      <w:pPr>
        <w:pStyle w:val="Ndice"/>
        <w:jc w:val="both"/>
        <w:rPr>
          <w:bCs/>
          <w:sz w:val="24"/>
          <w:lang w:val="es-ES_tradnl"/>
        </w:rPr>
      </w:pPr>
      <w:r>
        <w:rPr>
          <w:bCs/>
          <w:sz w:val="24"/>
          <w:lang w:val="es-ES_tradnl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851" w:top="1276" w:footer="851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>\\srv20\licitacao\Atas2014</w:t>
    </w:r>
    <w:r>
      <w:rPr>
        <w:lang w:val="pt-PT"/>
      </w:rPr>
      <w:t xml:space="preserve">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9065</wp:posOffset>
              </wp:positionH>
              <wp:positionV relativeFrom="paragraph">
                <wp:posOffset>-892175</wp:posOffset>
              </wp:positionV>
              <wp:extent cx="6631305" cy="317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631200" cy="32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95pt,-70.25pt" to="511.15pt,-70.05pt" stroked="t" o:allowincell="f" style="position:absolute;flip: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3975</wp:posOffset>
              </wp:positionH>
              <wp:positionV relativeFrom="paragraph">
                <wp:posOffset>-628015</wp:posOffset>
              </wp:positionV>
              <wp:extent cx="187325" cy="121920"/>
              <wp:effectExtent l="635" t="0" r="0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7200" cy="122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163" h="2553">
                            <a:moveTo>
                              <a:pt x="2973" y="229"/>
                            </a:moveTo>
                            <a:lnTo>
                              <a:pt x="3013" y="289"/>
                            </a:lnTo>
                            <a:lnTo>
                              <a:pt x="3043" y="349"/>
                            </a:lnTo>
                            <a:lnTo>
                              <a:pt x="3073" y="419"/>
                            </a:lnTo>
                            <a:lnTo>
                              <a:pt x="3093" y="479"/>
                            </a:lnTo>
                            <a:lnTo>
                              <a:pt x="3113" y="549"/>
                            </a:lnTo>
                            <a:lnTo>
                              <a:pt x="3133" y="608"/>
                            </a:lnTo>
                            <a:lnTo>
                              <a:pt x="3153" y="678"/>
                            </a:lnTo>
                            <a:lnTo>
                              <a:pt x="3163" y="748"/>
                            </a:lnTo>
                            <a:lnTo>
                              <a:pt x="3123" y="758"/>
                            </a:lnTo>
                            <a:lnTo>
                              <a:pt x="3093" y="768"/>
                            </a:lnTo>
                            <a:lnTo>
                              <a:pt x="3053" y="768"/>
                            </a:lnTo>
                            <a:lnTo>
                              <a:pt x="3013" y="778"/>
                            </a:lnTo>
                            <a:lnTo>
                              <a:pt x="2983" y="778"/>
                            </a:lnTo>
                            <a:lnTo>
                              <a:pt x="2943" y="788"/>
                            </a:lnTo>
                            <a:lnTo>
                              <a:pt x="2903" y="788"/>
                            </a:lnTo>
                            <a:lnTo>
                              <a:pt x="2873" y="788"/>
                            </a:lnTo>
                            <a:lnTo>
                              <a:pt x="2803" y="788"/>
                            </a:lnTo>
                            <a:lnTo>
                              <a:pt x="2743" y="778"/>
                            </a:lnTo>
                            <a:lnTo>
                              <a:pt x="2684" y="768"/>
                            </a:lnTo>
                            <a:lnTo>
                              <a:pt x="2614" y="748"/>
                            </a:lnTo>
                            <a:lnTo>
                              <a:pt x="2554" y="738"/>
                            </a:lnTo>
                            <a:lnTo>
                              <a:pt x="2484" y="708"/>
                            </a:lnTo>
                            <a:lnTo>
                              <a:pt x="2424" y="688"/>
                            </a:lnTo>
                            <a:lnTo>
                              <a:pt x="2354" y="658"/>
                            </a:lnTo>
                            <a:lnTo>
                              <a:pt x="2354" y="618"/>
                            </a:lnTo>
                            <a:lnTo>
                              <a:pt x="2344" y="589"/>
                            </a:lnTo>
                            <a:lnTo>
                              <a:pt x="2344" y="559"/>
                            </a:lnTo>
                            <a:lnTo>
                              <a:pt x="2324" y="539"/>
                            </a:lnTo>
                            <a:lnTo>
                              <a:pt x="2304" y="509"/>
                            </a:lnTo>
                            <a:lnTo>
                              <a:pt x="2245" y="469"/>
                            </a:lnTo>
                            <a:lnTo>
                              <a:pt x="2165" y="429"/>
                            </a:lnTo>
                            <a:lnTo>
                              <a:pt x="2055" y="409"/>
                            </a:lnTo>
                            <a:lnTo>
                              <a:pt x="1925" y="389"/>
                            </a:lnTo>
                            <a:lnTo>
                              <a:pt x="1776" y="369"/>
                            </a:lnTo>
                            <a:lnTo>
                              <a:pt x="1596" y="369"/>
                            </a:lnTo>
                            <a:lnTo>
                              <a:pt x="1406" y="369"/>
                            </a:lnTo>
                            <a:lnTo>
                              <a:pt x="1257" y="389"/>
                            </a:lnTo>
                            <a:lnTo>
                              <a:pt x="1117" y="409"/>
                            </a:lnTo>
                            <a:lnTo>
                              <a:pt x="1007" y="429"/>
                            </a:lnTo>
                            <a:lnTo>
                              <a:pt x="918" y="469"/>
                            </a:lnTo>
                            <a:lnTo>
                              <a:pt x="858" y="509"/>
                            </a:lnTo>
                            <a:lnTo>
                              <a:pt x="838" y="539"/>
                            </a:lnTo>
                            <a:lnTo>
                              <a:pt x="828" y="559"/>
                            </a:lnTo>
                            <a:lnTo>
                              <a:pt x="818" y="589"/>
                            </a:lnTo>
                            <a:lnTo>
                              <a:pt x="808" y="618"/>
                            </a:lnTo>
                            <a:lnTo>
                              <a:pt x="808" y="658"/>
                            </a:lnTo>
                            <a:lnTo>
                              <a:pt x="748" y="688"/>
                            </a:lnTo>
                            <a:lnTo>
                              <a:pt x="678" y="718"/>
                            </a:lnTo>
                            <a:lnTo>
                              <a:pt x="618" y="748"/>
                            </a:lnTo>
                            <a:lnTo>
                              <a:pt x="548" y="768"/>
                            </a:lnTo>
                            <a:lnTo>
                              <a:pt x="489" y="788"/>
                            </a:lnTo>
                            <a:lnTo>
                              <a:pt x="429" y="798"/>
                            </a:lnTo>
                            <a:lnTo>
                              <a:pt x="359" y="808"/>
                            </a:lnTo>
                            <a:lnTo>
                              <a:pt x="299" y="808"/>
                            </a:lnTo>
                            <a:lnTo>
                              <a:pt x="259" y="808"/>
                            </a:lnTo>
                            <a:lnTo>
                              <a:pt x="219" y="808"/>
                            </a:lnTo>
                            <a:lnTo>
                              <a:pt x="189" y="798"/>
                            </a:lnTo>
                            <a:lnTo>
                              <a:pt x="149" y="798"/>
                            </a:lnTo>
                            <a:lnTo>
                              <a:pt x="109" y="788"/>
                            </a:lnTo>
                            <a:lnTo>
                              <a:pt x="79" y="778"/>
                            </a:lnTo>
                            <a:lnTo>
                              <a:pt x="40" y="768"/>
                            </a:lnTo>
                            <a:lnTo>
                              <a:pt x="0" y="748"/>
                            </a:lnTo>
                            <a:lnTo>
                              <a:pt x="10" y="688"/>
                            </a:lnTo>
                            <a:lnTo>
                              <a:pt x="30" y="618"/>
                            </a:lnTo>
                            <a:lnTo>
                              <a:pt x="50" y="549"/>
                            </a:lnTo>
                            <a:lnTo>
                              <a:pt x="70" y="489"/>
                            </a:lnTo>
                            <a:lnTo>
                              <a:pt x="99" y="419"/>
                            </a:lnTo>
                            <a:lnTo>
                              <a:pt x="119" y="359"/>
                            </a:lnTo>
                            <a:lnTo>
                              <a:pt x="149" y="299"/>
                            </a:lnTo>
                            <a:lnTo>
                              <a:pt x="189" y="229"/>
                            </a:lnTo>
                            <a:lnTo>
                              <a:pt x="269" y="210"/>
                            </a:lnTo>
                            <a:lnTo>
                              <a:pt x="349" y="180"/>
                            </a:lnTo>
                            <a:lnTo>
                              <a:pt x="429" y="150"/>
                            </a:lnTo>
                            <a:lnTo>
                              <a:pt x="518" y="130"/>
                            </a:lnTo>
                            <a:lnTo>
                              <a:pt x="598" y="110"/>
                            </a:lnTo>
                            <a:lnTo>
                              <a:pt x="678" y="90"/>
                            </a:lnTo>
                            <a:lnTo>
                              <a:pt x="768" y="70"/>
                            </a:lnTo>
                            <a:lnTo>
                              <a:pt x="858" y="50"/>
                            </a:lnTo>
                            <a:lnTo>
                              <a:pt x="938" y="40"/>
                            </a:lnTo>
                            <a:lnTo>
                              <a:pt x="1027" y="30"/>
                            </a:lnTo>
                            <a:lnTo>
                              <a:pt x="1117" y="20"/>
                            </a:lnTo>
                            <a:lnTo>
                              <a:pt x="1207" y="10"/>
                            </a:lnTo>
                            <a:lnTo>
                              <a:pt x="1297" y="0"/>
                            </a:lnTo>
                            <a:lnTo>
                              <a:pt x="1387" y="0"/>
                            </a:lnTo>
                            <a:lnTo>
                              <a:pt x="1486" y="0"/>
                            </a:lnTo>
                            <a:lnTo>
                              <a:pt x="1576" y="0"/>
                            </a:lnTo>
                            <a:lnTo>
                              <a:pt x="1666" y="0"/>
                            </a:lnTo>
                            <a:lnTo>
                              <a:pt x="1766" y="0"/>
                            </a:lnTo>
                            <a:lnTo>
                              <a:pt x="1855" y="0"/>
                            </a:lnTo>
                            <a:lnTo>
                              <a:pt x="1955" y="10"/>
                            </a:lnTo>
                            <a:lnTo>
                              <a:pt x="2045" y="20"/>
                            </a:lnTo>
                            <a:lnTo>
                              <a:pt x="2135" y="30"/>
                            </a:lnTo>
                            <a:lnTo>
                              <a:pt x="2225" y="40"/>
                            </a:lnTo>
                            <a:lnTo>
                              <a:pt x="2314" y="50"/>
                            </a:lnTo>
                            <a:lnTo>
                              <a:pt x="2394" y="70"/>
                            </a:lnTo>
                            <a:lnTo>
                              <a:pt x="2484" y="90"/>
                            </a:lnTo>
                            <a:lnTo>
                              <a:pt x="2574" y="110"/>
                            </a:lnTo>
                            <a:lnTo>
                              <a:pt x="2654" y="130"/>
                            </a:lnTo>
                            <a:lnTo>
                              <a:pt x="2733" y="150"/>
                            </a:lnTo>
                            <a:lnTo>
                              <a:pt x="2813" y="180"/>
                            </a:lnTo>
                            <a:lnTo>
                              <a:pt x="2903" y="210"/>
                            </a:lnTo>
                            <a:lnTo>
                              <a:pt x="2973" y="229"/>
                            </a:lnTo>
                            <a:close/>
                            <a:moveTo>
                              <a:pt x="3163" y="828"/>
                            </a:moveTo>
                            <a:lnTo>
                              <a:pt x="3163" y="908"/>
                            </a:lnTo>
                            <a:lnTo>
                              <a:pt x="3163" y="948"/>
                            </a:lnTo>
                            <a:lnTo>
                              <a:pt x="3163" y="977"/>
                            </a:lnTo>
                            <a:lnTo>
                              <a:pt x="3153" y="1007"/>
                            </a:lnTo>
                            <a:lnTo>
                              <a:pt x="3143" y="1037"/>
                            </a:lnTo>
                            <a:lnTo>
                              <a:pt x="3133" y="1067"/>
                            </a:lnTo>
                            <a:lnTo>
                              <a:pt x="3123" y="1087"/>
                            </a:lnTo>
                            <a:lnTo>
                              <a:pt x="3113" y="1107"/>
                            </a:lnTo>
                            <a:lnTo>
                              <a:pt x="3093" y="1127"/>
                            </a:lnTo>
                            <a:lnTo>
                              <a:pt x="3083" y="1137"/>
                            </a:lnTo>
                            <a:lnTo>
                              <a:pt x="3053" y="1147"/>
                            </a:lnTo>
                            <a:lnTo>
                              <a:pt x="3033" y="1157"/>
                            </a:lnTo>
                            <a:lnTo>
                              <a:pt x="3003" y="1167"/>
                            </a:lnTo>
                            <a:lnTo>
                              <a:pt x="2973" y="1177"/>
                            </a:lnTo>
                            <a:lnTo>
                              <a:pt x="2933" y="1177"/>
                            </a:lnTo>
                            <a:lnTo>
                              <a:pt x="2893" y="1177"/>
                            </a:lnTo>
                            <a:lnTo>
                              <a:pt x="2853" y="1177"/>
                            </a:lnTo>
                            <a:lnTo>
                              <a:pt x="2783" y="1177"/>
                            </a:lnTo>
                            <a:lnTo>
                              <a:pt x="2733" y="1177"/>
                            </a:lnTo>
                            <a:lnTo>
                              <a:pt x="2674" y="1167"/>
                            </a:lnTo>
                            <a:lnTo>
                              <a:pt x="2634" y="1157"/>
                            </a:lnTo>
                            <a:lnTo>
                              <a:pt x="2584" y="1147"/>
                            </a:lnTo>
                            <a:lnTo>
                              <a:pt x="2544" y="1127"/>
                            </a:lnTo>
                            <a:lnTo>
                              <a:pt x="2504" y="1117"/>
                            </a:lnTo>
                            <a:lnTo>
                              <a:pt x="2474" y="1087"/>
                            </a:lnTo>
                            <a:lnTo>
                              <a:pt x="2444" y="1067"/>
                            </a:lnTo>
                            <a:lnTo>
                              <a:pt x="2424" y="1037"/>
                            </a:lnTo>
                            <a:lnTo>
                              <a:pt x="2404" y="1007"/>
                            </a:lnTo>
                            <a:lnTo>
                              <a:pt x="2384" y="977"/>
                            </a:lnTo>
                            <a:lnTo>
                              <a:pt x="2364" y="938"/>
                            </a:lnTo>
                            <a:lnTo>
                              <a:pt x="2364" y="908"/>
                            </a:lnTo>
                            <a:lnTo>
                              <a:pt x="2354" y="858"/>
                            </a:lnTo>
                            <a:lnTo>
                              <a:pt x="2354" y="818"/>
                            </a:lnTo>
                            <a:lnTo>
                              <a:pt x="2354" y="738"/>
                            </a:lnTo>
                            <a:lnTo>
                              <a:pt x="2414" y="768"/>
                            </a:lnTo>
                            <a:lnTo>
                              <a:pt x="2474" y="798"/>
                            </a:lnTo>
                            <a:lnTo>
                              <a:pt x="2534" y="818"/>
                            </a:lnTo>
                            <a:lnTo>
                              <a:pt x="2604" y="838"/>
                            </a:lnTo>
                            <a:lnTo>
                              <a:pt x="2664" y="848"/>
                            </a:lnTo>
                            <a:lnTo>
                              <a:pt x="2733" y="858"/>
                            </a:lnTo>
                            <a:lnTo>
                              <a:pt x="2803" y="868"/>
                            </a:lnTo>
                            <a:lnTo>
                              <a:pt x="2863" y="868"/>
                            </a:lnTo>
                            <a:lnTo>
                              <a:pt x="2903" y="868"/>
                            </a:lnTo>
                            <a:lnTo>
                              <a:pt x="2943" y="868"/>
                            </a:lnTo>
                            <a:lnTo>
                              <a:pt x="2983" y="868"/>
                            </a:lnTo>
                            <a:lnTo>
                              <a:pt x="3023" y="858"/>
                            </a:lnTo>
                            <a:lnTo>
                              <a:pt x="3063" y="848"/>
                            </a:lnTo>
                            <a:lnTo>
                              <a:pt x="3093" y="848"/>
                            </a:lnTo>
                            <a:lnTo>
                              <a:pt x="3133" y="838"/>
                            </a:lnTo>
                            <a:lnTo>
                              <a:pt x="3163" y="828"/>
                            </a:lnTo>
                            <a:close/>
                            <a:moveTo>
                              <a:pt x="808" y="748"/>
                            </a:moveTo>
                            <a:lnTo>
                              <a:pt x="808" y="818"/>
                            </a:lnTo>
                            <a:lnTo>
                              <a:pt x="808" y="868"/>
                            </a:lnTo>
                            <a:lnTo>
                              <a:pt x="808" y="908"/>
                            </a:lnTo>
                            <a:lnTo>
                              <a:pt x="798" y="948"/>
                            </a:lnTo>
                            <a:lnTo>
                              <a:pt x="778" y="987"/>
                            </a:lnTo>
                            <a:lnTo>
                              <a:pt x="768" y="1027"/>
                            </a:lnTo>
                            <a:lnTo>
                              <a:pt x="748" y="1057"/>
                            </a:lnTo>
                            <a:lnTo>
                              <a:pt x="718" y="1087"/>
                            </a:lnTo>
                            <a:lnTo>
                              <a:pt x="698" y="1107"/>
                            </a:lnTo>
                            <a:lnTo>
                              <a:pt x="658" y="1127"/>
                            </a:lnTo>
                            <a:lnTo>
                              <a:pt x="628" y="1147"/>
                            </a:lnTo>
                            <a:lnTo>
                              <a:pt x="588" y="1167"/>
                            </a:lnTo>
                            <a:lnTo>
                              <a:pt x="538" y="1177"/>
                            </a:lnTo>
                            <a:lnTo>
                              <a:pt x="489" y="1187"/>
                            </a:lnTo>
                            <a:lnTo>
                              <a:pt x="439" y="1197"/>
                            </a:lnTo>
                            <a:lnTo>
                              <a:pt x="379" y="1197"/>
                            </a:lnTo>
                            <a:lnTo>
                              <a:pt x="319" y="1197"/>
                            </a:lnTo>
                            <a:lnTo>
                              <a:pt x="279" y="1197"/>
                            </a:lnTo>
                            <a:lnTo>
                              <a:pt x="229" y="1197"/>
                            </a:lnTo>
                            <a:lnTo>
                              <a:pt x="199" y="1197"/>
                            </a:lnTo>
                            <a:lnTo>
                              <a:pt x="159" y="1187"/>
                            </a:lnTo>
                            <a:lnTo>
                              <a:pt x="129" y="1177"/>
                            </a:lnTo>
                            <a:lnTo>
                              <a:pt x="109" y="1167"/>
                            </a:lnTo>
                            <a:lnTo>
                              <a:pt x="89" y="1157"/>
                            </a:lnTo>
                            <a:lnTo>
                              <a:pt x="70" y="1137"/>
                            </a:lnTo>
                            <a:lnTo>
                              <a:pt x="50" y="1127"/>
                            </a:lnTo>
                            <a:lnTo>
                              <a:pt x="40" y="1107"/>
                            </a:lnTo>
                            <a:lnTo>
                              <a:pt x="30" y="1077"/>
                            </a:lnTo>
                            <a:lnTo>
                              <a:pt x="20" y="1047"/>
                            </a:lnTo>
                            <a:lnTo>
                              <a:pt x="10" y="1017"/>
                            </a:lnTo>
                            <a:lnTo>
                              <a:pt x="0" y="987"/>
                            </a:lnTo>
                            <a:lnTo>
                              <a:pt x="0" y="948"/>
                            </a:lnTo>
                            <a:lnTo>
                              <a:pt x="0" y="908"/>
                            </a:lnTo>
                            <a:lnTo>
                              <a:pt x="0" y="838"/>
                            </a:lnTo>
                            <a:lnTo>
                              <a:pt x="40" y="848"/>
                            </a:lnTo>
                            <a:lnTo>
                              <a:pt x="79" y="858"/>
                            </a:lnTo>
                            <a:lnTo>
                              <a:pt x="119" y="868"/>
                            </a:lnTo>
                            <a:lnTo>
                              <a:pt x="159" y="878"/>
                            </a:lnTo>
                            <a:lnTo>
                              <a:pt x="199" y="878"/>
                            </a:lnTo>
                            <a:lnTo>
                              <a:pt x="239" y="888"/>
                            </a:lnTo>
                            <a:lnTo>
                              <a:pt x="269" y="888"/>
                            </a:lnTo>
                            <a:lnTo>
                              <a:pt x="309" y="888"/>
                            </a:lnTo>
                            <a:lnTo>
                              <a:pt x="369" y="888"/>
                            </a:lnTo>
                            <a:lnTo>
                              <a:pt x="439" y="878"/>
                            </a:lnTo>
                            <a:lnTo>
                              <a:pt x="499" y="868"/>
                            </a:lnTo>
                            <a:lnTo>
                              <a:pt x="568" y="858"/>
                            </a:lnTo>
                            <a:lnTo>
                              <a:pt x="628" y="838"/>
                            </a:lnTo>
                            <a:lnTo>
                              <a:pt x="688" y="808"/>
                            </a:lnTo>
                            <a:lnTo>
                              <a:pt x="748" y="788"/>
                            </a:lnTo>
                            <a:lnTo>
                              <a:pt x="808" y="748"/>
                            </a:lnTo>
                            <a:close/>
                            <a:moveTo>
                              <a:pt x="1337" y="848"/>
                            </a:moveTo>
                            <a:lnTo>
                              <a:pt x="1836" y="848"/>
                            </a:lnTo>
                            <a:lnTo>
                              <a:pt x="1836" y="618"/>
                            </a:lnTo>
                            <a:lnTo>
                              <a:pt x="2205" y="618"/>
                            </a:lnTo>
                            <a:lnTo>
                              <a:pt x="2205" y="938"/>
                            </a:lnTo>
                            <a:lnTo>
                              <a:pt x="2654" y="1646"/>
                            </a:lnTo>
                            <a:lnTo>
                              <a:pt x="2674" y="1686"/>
                            </a:lnTo>
                            <a:lnTo>
                              <a:pt x="2694" y="1715"/>
                            </a:lnTo>
                            <a:lnTo>
                              <a:pt x="2714" y="1755"/>
                            </a:lnTo>
                            <a:lnTo>
                              <a:pt x="2733" y="1785"/>
                            </a:lnTo>
                            <a:lnTo>
                              <a:pt x="2743" y="1815"/>
                            </a:lnTo>
                            <a:lnTo>
                              <a:pt x="2763" y="1845"/>
                            </a:lnTo>
                            <a:lnTo>
                              <a:pt x="2773" y="1875"/>
                            </a:lnTo>
                            <a:lnTo>
                              <a:pt x="2783" y="1895"/>
                            </a:lnTo>
                            <a:lnTo>
                              <a:pt x="2783" y="1925"/>
                            </a:lnTo>
                            <a:lnTo>
                              <a:pt x="2793" y="1955"/>
                            </a:lnTo>
                            <a:lnTo>
                              <a:pt x="2803" y="1985"/>
                            </a:lnTo>
                            <a:lnTo>
                              <a:pt x="2803" y="2015"/>
                            </a:lnTo>
                            <a:lnTo>
                              <a:pt x="2803" y="2045"/>
                            </a:lnTo>
                            <a:lnTo>
                              <a:pt x="2813" y="2084"/>
                            </a:lnTo>
                            <a:lnTo>
                              <a:pt x="2813" y="2124"/>
                            </a:lnTo>
                            <a:lnTo>
                              <a:pt x="2813" y="2164"/>
                            </a:lnTo>
                            <a:lnTo>
                              <a:pt x="2813" y="2553"/>
                            </a:lnTo>
                            <a:lnTo>
                              <a:pt x="359" y="2553"/>
                            </a:lnTo>
                            <a:lnTo>
                              <a:pt x="359" y="2164"/>
                            </a:lnTo>
                            <a:lnTo>
                              <a:pt x="359" y="2094"/>
                            </a:lnTo>
                            <a:lnTo>
                              <a:pt x="369" y="2035"/>
                            </a:lnTo>
                            <a:lnTo>
                              <a:pt x="379" y="1965"/>
                            </a:lnTo>
                            <a:lnTo>
                              <a:pt x="399" y="1905"/>
                            </a:lnTo>
                            <a:lnTo>
                              <a:pt x="419" y="1835"/>
                            </a:lnTo>
                            <a:lnTo>
                              <a:pt x="449" y="1775"/>
                            </a:lnTo>
                            <a:lnTo>
                              <a:pt x="489" y="1705"/>
                            </a:lnTo>
                            <a:lnTo>
                              <a:pt x="518" y="1636"/>
                            </a:lnTo>
                            <a:lnTo>
                              <a:pt x="957" y="938"/>
                            </a:lnTo>
                            <a:lnTo>
                              <a:pt x="957" y="618"/>
                            </a:lnTo>
                            <a:lnTo>
                              <a:pt x="1337" y="618"/>
                            </a:lnTo>
                            <a:lnTo>
                              <a:pt x="1337" y="848"/>
                            </a:lnTo>
                            <a:close/>
                            <a:moveTo>
                              <a:pt x="1117" y="1117"/>
                            </a:moveTo>
                            <a:lnTo>
                              <a:pt x="1117" y="1267"/>
                            </a:lnTo>
                            <a:lnTo>
                              <a:pt x="1317" y="1267"/>
                            </a:lnTo>
                            <a:lnTo>
                              <a:pt x="1317" y="1117"/>
                            </a:lnTo>
                            <a:lnTo>
                              <a:pt x="1117" y="1117"/>
                            </a:lnTo>
                            <a:close/>
                            <a:moveTo>
                              <a:pt x="1466" y="1117"/>
                            </a:moveTo>
                            <a:lnTo>
                              <a:pt x="1466" y="1267"/>
                            </a:lnTo>
                            <a:lnTo>
                              <a:pt x="1676" y="1267"/>
                            </a:lnTo>
                            <a:lnTo>
                              <a:pt x="1676" y="1117"/>
                            </a:lnTo>
                            <a:lnTo>
                              <a:pt x="1466" y="1117"/>
                            </a:lnTo>
                            <a:close/>
                            <a:moveTo>
                              <a:pt x="1826" y="1117"/>
                            </a:moveTo>
                            <a:lnTo>
                              <a:pt x="1826" y="1267"/>
                            </a:lnTo>
                            <a:lnTo>
                              <a:pt x="2025" y="1267"/>
                            </a:lnTo>
                            <a:lnTo>
                              <a:pt x="2025" y="1117"/>
                            </a:lnTo>
                            <a:lnTo>
                              <a:pt x="1826" y="1117"/>
                            </a:lnTo>
                            <a:close/>
                            <a:moveTo>
                              <a:pt x="1117" y="1366"/>
                            </a:moveTo>
                            <a:lnTo>
                              <a:pt x="1117" y="1516"/>
                            </a:lnTo>
                            <a:lnTo>
                              <a:pt x="1317" y="1516"/>
                            </a:lnTo>
                            <a:lnTo>
                              <a:pt x="1317" y="1366"/>
                            </a:lnTo>
                            <a:lnTo>
                              <a:pt x="1117" y="1366"/>
                            </a:lnTo>
                            <a:close/>
                            <a:moveTo>
                              <a:pt x="1466" y="1366"/>
                            </a:moveTo>
                            <a:lnTo>
                              <a:pt x="1466" y="1516"/>
                            </a:lnTo>
                            <a:lnTo>
                              <a:pt x="1676" y="1516"/>
                            </a:lnTo>
                            <a:lnTo>
                              <a:pt x="1676" y="1366"/>
                            </a:lnTo>
                            <a:lnTo>
                              <a:pt x="1466" y="1366"/>
                            </a:lnTo>
                            <a:close/>
                            <a:moveTo>
                              <a:pt x="1826" y="1366"/>
                            </a:moveTo>
                            <a:lnTo>
                              <a:pt x="1826" y="1516"/>
                            </a:lnTo>
                            <a:lnTo>
                              <a:pt x="2025" y="1516"/>
                            </a:lnTo>
                            <a:lnTo>
                              <a:pt x="2025" y="1366"/>
                            </a:lnTo>
                            <a:lnTo>
                              <a:pt x="1826" y="1366"/>
                            </a:lnTo>
                            <a:close/>
                            <a:moveTo>
                              <a:pt x="1117" y="1616"/>
                            </a:moveTo>
                            <a:lnTo>
                              <a:pt x="1117" y="1765"/>
                            </a:lnTo>
                            <a:lnTo>
                              <a:pt x="1317" y="1765"/>
                            </a:lnTo>
                            <a:lnTo>
                              <a:pt x="1317" y="1616"/>
                            </a:lnTo>
                            <a:lnTo>
                              <a:pt x="1117" y="1616"/>
                            </a:lnTo>
                            <a:close/>
                            <a:moveTo>
                              <a:pt x="1466" y="1616"/>
                            </a:moveTo>
                            <a:lnTo>
                              <a:pt x="1466" y="1765"/>
                            </a:lnTo>
                            <a:lnTo>
                              <a:pt x="1676" y="1765"/>
                            </a:lnTo>
                            <a:lnTo>
                              <a:pt x="1676" y="1616"/>
                            </a:lnTo>
                            <a:lnTo>
                              <a:pt x="1466" y="1616"/>
                            </a:lnTo>
                            <a:close/>
                            <a:moveTo>
                              <a:pt x="1826" y="1616"/>
                            </a:moveTo>
                            <a:lnTo>
                              <a:pt x="1826" y="1765"/>
                            </a:lnTo>
                            <a:lnTo>
                              <a:pt x="2025" y="1765"/>
                            </a:lnTo>
                            <a:lnTo>
                              <a:pt x="2025" y="1616"/>
                            </a:lnTo>
                            <a:lnTo>
                              <a:pt x="1826" y="1616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163,2553" path="m2973,229l3013,289l3043,349l3073,419l3093,479l3113,549l3133,608l3153,678l3163,748l3123,758l3093,768l3053,768l3013,778l2983,778l2943,788l2903,788l2873,788l2803,788l2743,778l2684,768l2614,748l2554,738l2484,708l2424,688l2354,658l2354,618l2344,589l2344,559l2324,539l2304,509l2245,469l2165,429l2055,409l1925,389l1776,369l1596,369l1406,369l1257,389l1117,409l1007,429l918,469l858,509l838,539l828,559l818,589l808,618l808,658l748,688l678,718l618,748l548,768l489,788l429,798l359,808l299,808l259,808l219,808l189,798l149,798l109,788l79,778l40,768l0,748l10,688l30,618l50,549l70,489l99,419l119,359l149,299l189,229l269,210l349,180l429,150l518,130l598,110l678,90l768,70l858,50l938,40l1027,30l1117,20l1207,10l1297,0l1387,0l1486,0l1576,0l1666,0l1766,0l1855,0l1955,10l2045,20l2135,30l2225,40l2314,50l2394,70l2484,90l2574,110l2654,130l2733,150l2813,180l2903,210l2973,229xm3163,828l3163,908l3163,948l3163,977l3153,1007l3143,1037l3133,1067l3123,1087l3113,1107l3093,1127l3083,1137l3053,1147l3033,1157l3003,1167l2973,1177l2933,1177l2893,1177l2853,1177l2783,1177l2733,1177l2674,1167l2634,1157l2584,1147l2544,1127l2504,1117l2474,1087l2444,1067l2424,1037l2404,1007l2384,977l2364,938l2364,908l2354,858l2354,818l2354,738l2414,768l2474,798l2534,818l2604,838l2664,848l2733,858l2803,868l2863,868l2903,868l2943,868l2983,868l3023,858l3063,848l3093,848l3133,838l3163,828xm808,748l808,818l808,868l808,908l798,948l778,987l768,1027l748,1057l718,1087l698,1107l658,1127l628,1147l588,1167l538,1177l489,1187l439,1197l379,1197l319,1197l279,1197l229,1197l199,1197l159,1187l129,1177l109,1167l89,1157l70,1137l50,1127l40,1107l30,1077l20,1047l10,1017l0,987l0,948l0,908l0,838l40,848l79,858l119,868l159,878l199,878l239,888l269,888l309,888l369,888l439,878l499,868l568,858l628,838l688,808l748,788l808,748xm1337,848l1836,848l1836,618l2205,618l2205,938l2654,1646l2674,1686l2694,1715l2714,1755l2733,1785l2743,1815l2763,1845l2773,1875l2783,1895l2783,1925l2793,1955l2803,1985l2803,2015l2803,2045l2813,2084l2813,2124l2813,2164l2813,2553l359,2553l359,2164l359,2094l369,2035l379,1965l399,1905l419,1835l449,1775l489,1705l518,1636l957,938l957,618l1337,618l1337,848xm1117,1117l1117,1267l1317,1267l1317,1117l1117,1117xm1466,1117l1466,1267l1676,1267l1676,1117l1466,1117xm1826,1117l1826,1267l2025,1267l2025,1117l1826,1117xm1117,1366l1117,1516l1317,1516l1317,1366l1117,1366xm1466,1366l1466,1516l1676,1516l1676,1366l1466,1366xm1826,1366l1826,1516l2025,1516l2025,1366l1826,1366xm1117,1616l1117,1765l1317,1765l1317,1616l1117,1616xm1466,1616l1466,1765l1676,1765l1676,1616l1466,1616xm1826,1616l1826,1765l2025,1765l2025,1616l1826,1616xe" fillcolor="black" stroked="f" o:allowincell="f" style="position:absolute;margin-left:4.25pt;margin-top:-49.45pt;width:14.7pt;height:9.5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1435</wp:posOffset>
              </wp:positionH>
              <wp:positionV relativeFrom="paragraph">
                <wp:posOffset>-826770</wp:posOffset>
              </wp:positionV>
              <wp:extent cx="172720" cy="127635"/>
              <wp:effectExtent l="3175" t="3175" r="3175" b="317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2800" cy="127800"/>
                        <a:chOff x="0" y="0"/>
                        <a:chExt cx="172800" cy="1278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72800" cy="12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42" h="2583">
                              <a:moveTo>
                                <a:pt x="1227" y="1286"/>
                              </a:moveTo>
                              <a:lnTo>
                                <a:pt x="90" y="149"/>
                              </a:lnTo>
                              <a:lnTo>
                                <a:pt x="90" y="2433"/>
                              </a:lnTo>
                              <a:lnTo>
                                <a:pt x="1227" y="1286"/>
                              </a:lnTo>
                              <a:close/>
                              <a:moveTo>
                                <a:pt x="2155" y="1346"/>
                              </a:moveTo>
                              <a:lnTo>
                                <a:pt x="1846" y="1655"/>
                              </a:lnTo>
                              <a:lnTo>
                                <a:pt x="1826" y="1665"/>
                              </a:lnTo>
                              <a:lnTo>
                                <a:pt x="1816" y="1675"/>
                              </a:lnTo>
                              <a:lnTo>
                                <a:pt x="1806" y="1685"/>
                              </a:lnTo>
                              <a:lnTo>
                                <a:pt x="1786" y="1695"/>
                              </a:lnTo>
                              <a:lnTo>
                                <a:pt x="1776" y="1705"/>
                              </a:lnTo>
                              <a:lnTo>
                                <a:pt x="1756" y="1705"/>
                              </a:lnTo>
                              <a:lnTo>
                                <a:pt x="1736" y="1705"/>
                              </a:lnTo>
                              <a:lnTo>
                                <a:pt x="1726" y="1705"/>
                              </a:lnTo>
                              <a:lnTo>
                                <a:pt x="1706" y="1705"/>
                              </a:lnTo>
                              <a:lnTo>
                                <a:pt x="1686" y="1705"/>
                              </a:lnTo>
                              <a:lnTo>
                                <a:pt x="1666" y="1705"/>
                              </a:lnTo>
                              <a:lnTo>
                                <a:pt x="1656" y="1695"/>
                              </a:lnTo>
                              <a:lnTo>
                                <a:pt x="1636" y="1685"/>
                              </a:lnTo>
                              <a:lnTo>
                                <a:pt x="1626" y="1675"/>
                              </a:lnTo>
                              <a:lnTo>
                                <a:pt x="1606" y="1665"/>
                              </a:lnTo>
                              <a:lnTo>
                                <a:pt x="1596" y="1655"/>
                              </a:lnTo>
                              <a:lnTo>
                                <a:pt x="1287" y="1346"/>
                              </a:lnTo>
                              <a:lnTo>
                                <a:pt x="150" y="2493"/>
                              </a:lnTo>
                              <a:lnTo>
                                <a:pt x="3292" y="2493"/>
                              </a:lnTo>
                              <a:lnTo>
                                <a:pt x="2155" y="1346"/>
                              </a:lnTo>
                              <a:close/>
                              <a:moveTo>
                                <a:pt x="2215" y="1286"/>
                              </a:moveTo>
                              <a:lnTo>
                                <a:pt x="3352" y="2433"/>
                              </a:lnTo>
                              <a:lnTo>
                                <a:pt x="3352" y="149"/>
                              </a:lnTo>
                              <a:lnTo>
                                <a:pt x="2215" y="1286"/>
                              </a:lnTo>
                              <a:close/>
                              <a:moveTo>
                                <a:pt x="150" y="90"/>
                              </a:moveTo>
                              <a:lnTo>
                                <a:pt x="1656" y="1596"/>
                              </a:lnTo>
                              <a:lnTo>
                                <a:pt x="1666" y="1605"/>
                              </a:lnTo>
                              <a:lnTo>
                                <a:pt x="1676" y="1605"/>
                              </a:lnTo>
                              <a:lnTo>
                                <a:pt x="1676" y="1615"/>
                              </a:lnTo>
                              <a:lnTo>
                                <a:pt x="1686" y="1615"/>
                              </a:lnTo>
                              <a:lnTo>
                                <a:pt x="1696" y="1615"/>
                              </a:lnTo>
                              <a:lnTo>
                                <a:pt x="1706" y="1625"/>
                              </a:lnTo>
                              <a:lnTo>
                                <a:pt x="1716" y="1625"/>
                              </a:lnTo>
                              <a:lnTo>
                                <a:pt x="1726" y="1625"/>
                              </a:lnTo>
                              <a:lnTo>
                                <a:pt x="1726" y="1625"/>
                              </a:lnTo>
                              <a:lnTo>
                                <a:pt x="1736" y="1625"/>
                              </a:lnTo>
                              <a:lnTo>
                                <a:pt x="1746" y="1615"/>
                              </a:lnTo>
                              <a:lnTo>
                                <a:pt x="1756" y="1615"/>
                              </a:lnTo>
                              <a:lnTo>
                                <a:pt x="1766" y="1615"/>
                              </a:lnTo>
                              <a:lnTo>
                                <a:pt x="1766" y="1605"/>
                              </a:lnTo>
                              <a:lnTo>
                                <a:pt x="1776" y="1605"/>
                              </a:lnTo>
                              <a:lnTo>
                                <a:pt x="1786" y="1596"/>
                              </a:lnTo>
                              <a:lnTo>
                                <a:pt x="3292" y="90"/>
                              </a:lnTo>
                              <a:lnTo>
                                <a:pt x="150" y="90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3442" y="0"/>
                              </a:lnTo>
                              <a:lnTo>
                                <a:pt x="3442" y="2583"/>
                              </a:lnTo>
                              <a:lnTo>
                                <a:pt x="0" y="258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0" y="9360"/>
                          <a:ext cx="55800" cy="11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7" h="2284">
                              <a:moveTo>
                                <a:pt x="1137" y="1137"/>
                              </a:moveTo>
                              <a:lnTo>
                                <a:pt x="0" y="0"/>
                              </a:lnTo>
                              <a:lnTo>
                                <a:pt x="0" y="2284"/>
                              </a:lnTo>
                              <a:lnTo>
                                <a:pt x="1137" y="113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" y="69840"/>
                          <a:ext cx="15732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2" h="1147">
                              <a:moveTo>
                                <a:pt x="2005" y="0"/>
                              </a:moveTo>
                              <a:lnTo>
                                <a:pt x="1696" y="309"/>
                              </a:lnTo>
                              <a:lnTo>
                                <a:pt x="1676" y="319"/>
                              </a:lnTo>
                              <a:lnTo>
                                <a:pt x="1666" y="329"/>
                              </a:lnTo>
                              <a:lnTo>
                                <a:pt x="1656" y="339"/>
                              </a:lnTo>
                              <a:lnTo>
                                <a:pt x="1636" y="349"/>
                              </a:lnTo>
                              <a:lnTo>
                                <a:pt x="1626" y="359"/>
                              </a:lnTo>
                              <a:lnTo>
                                <a:pt x="1606" y="359"/>
                              </a:lnTo>
                              <a:lnTo>
                                <a:pt x="1586" y="359"/>
                              </a:lnTo>
                              <a:lnTo>
                                <a:pt x="1576" y="359"/>
                              </a:lnTo>
                              <a:lnTo>
                                <a:pt x="1556" y="359"/>
                              </a:lnTo>
                              <a:lnTo>
                                <a:pt x="1536" y="359"/>
                              </a:lnTo>
                              <a:lnTo>
                                <a:pt x="1516" y="359"/>
                              </a:lnTo>
                              <a:lnTo>
                                <a:pt x="1506" y="349"/>
                              </a:lnTo>
                              <a:lnTo>
                                <a:pt x="1486" y="339"/>
                              </a:lnTo>
                              <a:lnTo>
                                <a:pt x="1476" y="329"/>
                              </a:lnTo>
                              <a:lnTo>
                                <a:pt x="1456" y="319"/>
                              </a:lnTo>
                              <a:lnTo>
                                <a:pt x="1446" y="309"/>
                              </a:lnTo>
                              <a:lnTo>
                                <a:pt x="1137" y="0"/>
                              </a:lnTo>
                              <a:lnTo>
                                <a:pt x="0" y="1147"/>
                              </a:lnTo>
                              <a:lnTo>
                                <a:pt x="3142" y="1147"/>
                              </a:lnTo>
                              <a:lnTo>
                                <a:pt x="200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2320" y="9360"/>
                          <a:ext cx="55800" cy="11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7" h="2284">
                              <a:moveTo>
                                <a:pt x="0" y="1137"/>
                              </a:moveTo>
                              <a:lnTo>
                                <a:pt x="1137" y="2284"/>
                              </a:lnTo>
                              <a:lnTo>
                                <a:pt x="1137" y="0"/>
                              </a:lnTo>
                              <a:lnTo>
                                <a:pt x="0" y="113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" y="6840"/>
                          <a:ext cx="15732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2" h="1535">
                              <a:moveTo>
                                <a:pt x="0" y="0"/>
                              </a:moveTo>
                              <a:lnTo>
                                <a:pt x="1506" y="1506"/>
                              </a:lnTo>
                              <a:lnTo>
                                <a:pt x="1516" y="1515"/>
                              </a:lnTo>
                              <a:lnTo>
                                <a:pt x="1526" y="1515"/>
                              </a:lnTo>
                              <a:lnTo>
                                <a:pt x="1526" y="1525"/>
                              </a:lnTo>
                              <a:lnTo>
                                <a:pt x="1536" y="1525"/>
                              </a:lnTo>
                              <a:lnTo>
                                <a:pt x="1546" y="1525"/>
                              </a:lnTo>
                              <a:lnTo>
                                <a:pt x="1556" y="1535"/>
                              </a:lnTo>
                              <a:lnTo>
                                <a:pt x="1566" y="1535"/>
                              </a:lnTo>
                              <a:lnTo>
                                <a:pt x="1576" y="1535"/>
                              </a:lnTo>
                              <a:lnTo>
                                <a:pt x="1576" y="1535"/>
                              </a:lnTo>
                              <a:lnTo>
                                <a:pt x="1586" y="1535"/>
                              </a:lnTo>
                              <a:lnTo>
                                <a:pt x="1596" y="1525"/>
                              </a:lnTo>
                              <a:lnTo>
                                <a:pt x="1606" y="1525"/>
                              </a:lnTo>
                              <a:lnTo>
                                <a:pt x="1616" y="1525"/>
                              </a:lnTo>
                              <a:lnTo>
                                <a:pt x="1616" y="1515"/>
                              </a:lnTo>
                              <a:lnTo>
                                <a:pt x="1626" y="1515"/>
                              </a:lnTo>
                              <a:lnTo>
                                <a:pt x="1636" y="1506"/>
                              </a:lnTo>
                              <a:lnTo>
                                <a:pt x="314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72800" cy="127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.05pt;margin-top:-65.1pt;width:13.6pt;height:10.05pt" coordorigin="81,-1302" coordsize="272,201">
              <v:shape id="shape_0" coordsize="3442,2583" path="m1227,1286l90,149l90,2433l1227,1286xm2155,1346l1846,1655l1826,1665l1816,1675l1806,1685l1786,1695l1776,1705l1756,1705l1736,1705l1726,1705l1706,1705l1686,1705l1666,1705l1656,1695l1636,1685l1626,1675l1606,1665l1596,1655l1287,1346l150,2493l3292,2493l2155,1346xm2215,1286l3352,2433l3352,149l2215,1286xm150,90l1656,1596l1666,1605l1676,1605l1676,1615l1686,1615l1696,1615l1706,1625l1716,1625l1726,1625l1726,1625l1736,1625l1746,1615l1756,1615l1766,1615l1766,1605l1776,1605l1786,1596l3292,90l150,90xm0,0l3442,0l3442,2583l0,2583l0,0xe" fillcolor="black" stroked="f" o:allowincell="f" style="position:absolute;left:81;top:-1302;width:271;height:200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137,2284" path="m1137,1137l0,0l0,2284l1137,1137e" stroked="t" o:allowincell="f" style="position:absolute;left:88;top:-1287;width:87;height:177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3142,1147" path="m2005,0l1696,309l1676,319l1666,329l1656,339l1636,349l1626,359l1606,359l1586,359l1576,359l1556,359l1536,359l1516,359l1506,349l1486,339l1476,329l1456,319l1446,309l1137,0l0,1147l3142,1147l2005,0e" stroked="t" o:allowincell="f" style="position:absolute;left:93;top:-1192;width:247;height:86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1137,2284" path="m0,1137l1137,2284l1137,0l0,1137e" stroked="t" o:allowincell="f" style="position:absolute;left:258;top:-1287;width:87;height:177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3142,1535" path="m0,0l1506,1506l1516,1515l1526,1515l1526,1525l1536,1525l1546,1525l1556,1535l1566,1535l1576,1535l1576,1535l1586,1535l1596,1525l1606,1525l1616,1525l1616,1515l1626,1515l1636,1506l3142,0l0,0e" stroked="t" o:allowincell="f" style="position:absolute;left:93;top:-1291;width:247;height:117;mso-wrap-style:none;v-text-anchor:middle">
                <v:fill o:detectmouseclick="t" on="false"/>
                <v:stroke color="black" weight="6480" joinstyle="round" endcap="flat"/>
                <w10:wrap type="none"/>
              </v:shape>
              <v:rect id="shape_0" stroked="t" o:allowincell="f" style="position:absolute;left:81;top:-1302;width:271;height:200;mso-wrap-style:none;v-text-anchor:middle">
                <v:fill o:detectmouseclick="t" on="false"/>
                <v:stroke color="black" weight="6480" joinstyle="miter" endcap="flat"/>
                <w10:wrap type="none"/>
              </v:rect>
            </v:group>
          </w:pict>
        </mc:Fallback>
      </mc:AlternateContent>
    </w:r>
    <w:r>
      <w:rPr>
        <w:lang w:val="fr-FR"/>
      </w:rPr>
      <w:tab/>
      <w:t xml:space="preserve">            Edital nº 60/2014 – Ata nº 3251 -  Financeira                        </w:t>
      <w:tab/>
      <w:tab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4485</wp:posOffset>
              </wp:positionH>
              <wp:positionV relativeFrom="paragraph">
                <wp:posOffset>-851535</wp:posOffset>
              </wp:positionV>
              <wp:extent cx="4449445" cy="22415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9445" cy="2241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</w:rPr>
                            <w:t xml:space="preserve">End.:  SGAN  Quadra  601  Conjunto  I  -  Ed. Dep. </w:t>
                          </w:r>
                          <w:r>
                            <w:rPr>
                              <w:sz w:val="16"/>
                              <w:lang w:val="pt-PT"/>
                            </w:rPr>
                            <w:t>Manoel  Novaes  CEP  70830-019  - BRASÍLIA/DF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0.35pt;height:17.65pt;mso-wrap-distance-left:9.05pt;mso-wrap-distance-right:9.05pt;mso-wrap-distance-top:0pt;mso-wrap-distance-bottom:0pt;margin-top:-67.05pt;mso-position-vertical-relative:text;margin-left:25.5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</w:rPr>
                      <w:t xml:space="preserve">End.:  SGAN  Quadra  601  Conjunto  I  -  Ed. Dep. </w:t>
                    </w:r>
                    <w:r>
                      <w:rPr>
                        <w:sz w:val="16"/>
                        <w:lang w:val="pt-PT"/>
                      </w:rPr>
                      <w:t>Manoel  Novaes  CEP  70830-019  - BRASÍLIA/DF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0835</wp:posOffset>
              </wp:positionH>
              <wp:positionV relativeFrom="paragraph">
                <wp:posOffset>-683895</wp:posOffset>
              </wp:positionV>
              <wp:extent cx="4484370" cy="25463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4370" cy="2546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lang w:val="pt-PT"/>
                            </w:rPr>
                            <w:t xml:space="preserve">Tel.:  (61)  2028.4619   E-MAIL: licitacao@codevasf.gov.br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3.1pt;height:20.05pt;mso-wrap-distance-left:9.05pt;mso-wrap-distance-right:9.05pt;mso-wrap-distance-top:0pt;mso-wrap-distance-bottom:0pt;margin-top:-53.85pt;mso-position-vertical-relative:text;margin-left:26.0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lang w:val="pt-PT"/>
                      </w:rPr>
                      <w:t xml:space="preserve">Tel.:  (61)  2028.4619   E-MAIL: licitacao@codevasf.gov.br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609465</wp:posOffset>
              </wp:positionH>
              <wp:positionV relativeFrom="paragraph">
                <wp:posOffset>-161290</wp:posOffset>
              </wp:positionV>
              <wp:extent cx="178435" cy="21526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15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95pt;mso-wrap-distance-left:9.05pt;mso-wrap-distance-right:9.05pt;mso-wrap-distance-top:0pt;mso-wrap-distance-bottom:0pt;margin-top:-12.7pt;mso-position-vertical-relative:text;margin-left:362.9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42265</wp:posOffset>
              </wp:positionH>
              <wp:positionV relativeFrom="paragraph">
                <wp:posOffset>-495935</wp:posOffset>
              </wp:positionV>
              <wp:extent cx="2929255" cy="21653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9255" cy="2165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sz w:val="16"/>
                              <w:lang w:val="pt-PT"/>
                            </w:rPr>
                          </w:pPr>
                          <w:r>
                            <w:rPr>
                              <w:color w:val="000000"/>
                              <w:sz w:val="16"/>
                              <w:lang w:val="pt-PT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.65pt;height:17.05pt;mso-wrap-distance-left:9.05pt;mso-wrap-distance-right:9.05pt;mso-wrap-distance-top:0pt;mso-wrap-distance-bottom:0pt;margin-top:-39.05pt;mso-position-vertical-relative:text;margin-left:26.9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color w:val="000000"/>
                        <w:sz w:val="16"/>
                        <w:lang w:val="pt-PT"/>
                      </w:rPr>
                    </w:pPr>
                    <w:r>
                      <w:rPr>
                        <w:color w:val="000000"/>
                        <w:sz w:val="16"/>
                        <w:lang w:val="pt-P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.6pt;margin-top:-8.95pt;width:137.4pt;height:27.45pt;mso-wrap-distance-left:9.05pt;mso-wrap-distance-right:9.05pt;mso-position-horizontal-relative:text;mso-position-vertical-relative:text" filled="t" fillcolor="#FFFFFF" o:ole="">
          <v:imagedata r:id="rId2" o:title=""/>
          <w10:wrap type="topAndBottom"/>
        </v:shape>
        <o:OLEObject Type="Embed" ProgID="" ShapeID="ole_rId1" DrawAspect="Content" ObjectID="_680104501" r:id="rId1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1617980</wp:posOffset>
              </wp:positionH>
              <wp:positionV relativeFrom="paragraph">
                <wp:posOffset>-194310</wp:posOffset>
              </wp:positionV>
              <wp:extent cx="4551045" cy="528320"/>
              <wp:effectExtent l="0" t="0" r="0" b="0"/>
              <wp:wrapTopAndBottom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1045" cy="528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42" w:hanging="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Ministério da Integração Nacional – MI</w:t>
                          </w:r>
                        </w:p>
                        <w:p>
                          <w:pPr>
                            <w:pStyle w:val="Heading4"/>
                            <w:numPr>
                              <w:ilvl w:val="0"/>
                              <w:numId w:val="0"/>
                            </w:numPr>
                            <w:ind w:left="142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Companhia de Desenvolvimento dos  Vales  do  São  Francisco e do Parnaíba</w:t>
                          </w:r>
                        </w:p>
                        <w:p>
                          <w:pPr>
                            <w:pStyle w:val="Heading4"/>
                            <w:numPr>
                              <w:ilvl w:val="0"/>
                              <w:numId w:val="0"/>
                            </w:numPr>
                            <w:ind w:left="142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ecretaria de Licitações – PR/S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8.35pt;height:41.6pt;mso-wrap-distance-left:9.05pt;mso-wrap-distance-right:9.05pt;mso-wrap-distance-top:0pt;mso-wrap-distance-bottom:0pt;margin-top:-15.3pt;mso-position-vertical-relative:text;margin-left:127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142" w:hanging="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Ministério da Integração Nacional – MI</w:t>
                    </w:r>
                  </w:p>
                  <w:p>
                    <w:pPr>
                      <w:pStyle w:val="Heading4"/>
                      <w:numPr>
                        <w:ilvl w:val="0"/>
                        <w:numId w:val="0"/>
                      </w:numPr>
                      <w:ind w:left="142" w:hanging="0"/>
                      <w:jc w:val="lef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Companhia de Desenvolvimento dos  Vales  do  São  Francisco e do Parnaíba</w:t>
                    </w:r>
                  </w:p>
                  <w:p>
                    <w:pPr>
                      <w:pStyle w:val="Heading4"/>
                      <w:numPr>
                        <w:ilvl w:val="0"/>
                        <w:numId w:val="0"/>
                      </w:numPr>
                      <w:ind w:left="142" w:hanging="0"/>
                      <w:jc w:val="lef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ecretaria de Licitações – PR/SL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560" w:right="0" w:hanging="156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right="0" w:hanging="212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120" w:after="120"/>
      <w:jc w:val="both"/>
      <w:outlineLvl w:val="8"/>
    </w:pPr>
    <w:rPr>
      <w:color w:val="000000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Fontepargpadro">
    <w:name w:val="WW-Fonte parág. padrã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Fontepargpadro1">
    <w:name w:val="WW-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Fontepargpadro1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120" w:after="120"/>
      <w:ind w:left="1296" w:right="0" w:hanging="20"/>
      <w:jc w:val="both"/>
    </w:pPr>
    <w:rPr>
      <w:sz w:val="24"/>
    </w:rPr>
  </w:style>
  <w:style w:type="paragraph" w:styleId="Corpodetexto3">
    <w:name w:val="Corpo de texto 3"/>
    <w:basedOn w:val="Normal"/>
    <w:qFormat/>
    <w:pPr>
      <w:spacing w:before="120" w:after="120"/>
      <w:jc w:val="both"/>
    </w:pPr>
    <w:rPr>
      <w:sz w:val="24"/>
    </w:rPr>
  </w:style>
  <w:style w:type="paragraph" w:styleId="TEXTO">
    <w:name w:val="TEXTO"/>
    <w:basedOn w:val="Normal"/>
    <w:qFormat/>
    <w:pPr>
      <w:tabs>
        <w:tab w:val="clear" w:pos="709"/>
        <w:tab w:val="left" w:pos="3972" w:leader="none"/>
      </w:tabs>
      <w:ind w:left="993" w:right="0" w:hanging="0"/>
      <w:jc w:val="both"/>
    </w:pPr>
    <w:rPr>
      <w:rFonts w:ascii="CG Times" w:hAnsi="CG Times" w:cs="CG Times"/>
      <w:kern w:val="2"/>
      <w:sz w:val="24"/>
    </w:rPr>
  </w:style>
  <w:style w:type="paragraph" w:styleId="Corpodetexto2">
    <w:name w:val="Corpo de texto 2"/>
    <w:basedOn w:val="Normal"/>
    <w:qFormat/>
    <w:pPr>
      <w:jc w:val="both"/>
    </w:pPr>
    <w:rPr>
      <w:color w:val="FF0000"/>
      <w:sz w:val="22"/>
    </w:rPr>
  </w:style>
  <w:style w:type="paragraph" w:styleId="Numerada">
    <w:name w:val="Numerada"/>
    <w:basedOn w:val="Normal"/>
    <w:qFormat/>
    <w:pPr>
      <w:keepNext w:val="true"/>
      <w:numPr>
        <w:ilvl w:val="0"/>
        <w:numId w:val="2"/>
      </w:numPr>
      <w:tabs>
        <w:tab w:val="clear" w:pos="709"/>
        <w:tab w:val="left" w:pos="5896" w:leader="none"/>
      </w:tabs>
      <w:spacing w:before="0" w:after="60"/>
      <w:ind w:left="1474" w:right="0" w:hanging="459"/>
      <w:jc w:val="both"/>
    </w:pPr>
    <w:rPr>
      <w:sz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3:36:00Z</dcterms:created>
  <dc:creator>MODELO</dc:creator>
  <dc:description/>
  <cp:keywords/>
  <dc:language>en-US</dc:language>
  <cp:lastModifiedBy>Joselandia Rodrigues Bezerra Cordeiro</cp:lastModifiedBy>
  <cp:lastPrinted>2015-02-03T15:32:00Z</cp:lastPrinted>
  <dcterms:modified xsi:type="dcterms:W3CDTF">2015-02-03T17:40:00Z</dcterms:modified>
  <cp:revision>17</cp:revision>
  <dc:subject/>
  <dc:title>OFICIO: Nº 67</dc:title>
</cp:coreProperties>
</file>