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969" w:right="0" w:hanging="3969"/>
        <w:rPr>
          <w:lang w:val="fr-FR"/>
        </w:rPr>
      </w:pPr>
      <w:r>
        <w:rPr>
          <w:b/>
        </w:rPr>
        <w:t>ATA N° 3248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60/2014, Concorrência</w:t>
      </w:r>
      <w:r>
        <w:rPr>
          <w:lang w:val="fr-FR"/>
        </w:rPr>
        <w:t xml:space="preserve">, </w:t>
      </w:r>
      <w:r>
        <w:rPr>
          <w:b/>
          <w:lang w:val="fr-FR"/>
        </w:rPr>
        <w:t>Menor Preço,</w:t>
      </w:r>
      <w:r>
        <w:rPr>
          <w:lang w:val="fr-FR"/>
        </w:rPr>
        <w:t xml:space="preserve"> que tem por objeto o fornecimento, montagem e instalação de um novo conjunto de captação flutuante na Estação de Bombeamento Principal – EBP, equipada com 2(duas) mobo-bombas, centrífuga horizontal, com vazão total de  de 1,0m3/s; e adequação do conjunto de captação flutuante da Estação de Bombeamento EB-02, ambas no Perímetro de Irrigação de Itiúba, localizado no município de Porto Real do Colégio, no estado de Alagoas, na área de atuação da 5ª Superintendência Regional da </w:t>
      </w:r>
      <w:r>
        <w:rPr>
          <w:b/>
          <w:lang w:val="fr-FR"/>
        </w:rPr>
        <w:t>Codevasf</w:t>
      </w:r>
      <w:r>
        <w:rPr>
          <w:lang w:val="fr-FR"/>
        </w:rPr>
        <w:t>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0h00 (dez horas) do dia 20 (vinte) de janeiro de 2015, na sala nº 202, do Edifício Sede da Codevasf, localizado no Setor de Grandes Áreas Norte – SGA/Norte, Quadra 601, Conjunto I, Brasília – DF, sob a Presidência do Sr. Renato José da Silva Isacksson, Chefe  Substituto da Secretaria de Licitações, presentes Sistanley Jones Lima Bispo, José Buarque da Silva e José Carlos Diniz, respectivamente, Presidente e membros da Comissão Técnica de Julgamento, com assessoramento jurídico da PR/AJ/UAA, com a finalidade de dar suporte jurídico quanto à regularidade formal dos procedimentos licitatórios e abstendo-se do exame de mérito das propostas apresentadas, o representante da empresa: CONSTRUTEC PROJETOS E OBRAS DE ENGENHARIA CIVIL LTDA, representada pelo Sr. Bruno Alves Branco; e comigo secretária “ad hoc” adiante declarada, realizou-se a sessão para recebimento e abertura das propostas do Edital n° 60/2014, cujo objeto foi acima descrito. Inicialmente o Sr. Presidente fez uma explanação dos objetivos da presente licitação, esclarecendo que esta foi realizada na modalidade de Concorrência, do tipo “Menor Preço”, e que o aviso convocatório foi publicado no Diário Oficial da União do dia 16/12/2014</w:t>
      </w:r>
      <w:r>
        <w:rPr>
          <w:color w:val="000000"/>
          <w:sz w:val="24"/>
        </w:rPr>
        <w:t xml:space="preserve">, no </w:t>
      </w:r>
      <w:r>
        <w:rPr>
          <w:sz w:val="24"/>
        </w:rPr>
        <w:t xml:space="preserve">jornal “Gazeta de Alagoas”, do estado de Alagoas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governamentais: </w:t>
      </w:r>
      <w:hyperlink r:id="rId3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2 (dois) invólucros, fechados e numerados, contendo no invólucro n° 1 (um) a “Documentação”, no invólucro nº 2 (dois) a “Proposta Financeira”, em 2 (duas) vias distintas de igual teor e em volumes separados,  e que  neste momento procederia à abertura do invólucro n° 1(um) – “Documentação”, que será encaminhada para análise pela Comissão Técnica de Julgamento, designada para este fim. Prosseguindo, o Sr. Presidente convidou os presentes para proceder a autenticação das peças recebidas e conhecidas, juntamente com ele e a Comissão Técnica de Julgamento, e a rubricar em seu fecho o invólucro nº 2 (dois) - “Proposta Financeira”, que ficará em poder e sob a guarda da Secretaria de Licitações até a data que for designada para sua abertura. O Sr. Presidente informou que a documentação apresentada e o comprovante de consulta </w:t>
      </w:r>
      <w:r>
        <w:rPr>
          <w:i/>
          <w:sz w:val="24"/>
        </w:rPr>
        <w:t>on line</w:t>
      </w:r>
      <w:r>
        <w:rPr>
          <w:sz w:val="24"/>
        </w:rPr>
        <w:t xml:space="preserve"> ao SICAF da empresa participante foi juntado ao processo licitatório. O Sr. Presidente informou ainda, que toda documentação ora conhecida estará à disposição dos interessados para fins de vista, durante o expediente de amanhã, 21/01/2015, quarta-feira, e que o resultado de julgamento da “documentação”, após aprovado pelo Diretor da Área de Gestão dos Empreendimentos de Irrigação da Codevasf - AI, será comunicado à empresa participante por e-mail, divulgado no site da Codevasf e aviso a ser fixado no quadro de avisos constante no 2° andar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. O Sr. Presidente fez constar em ata que a numeração das páginas da Documentação estava incorreta e que foi, neste momento, renumerada pelo representante da empresa participante, passando a ser um total de 135 folhas. Nada mais havendo a ser tratado, o Sr. Presidente deu por encerrada a sessão e mandou lavrar a presente Ata que, depois de lida e achada conforme, vai assinada pelos presentes e será disponibilizada no site da Codevasf. Eu, Edite Campos e Silva, a digitei e assino. Brasília/DF, 20 de janeiro de 2015.  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                       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SISTANLEY JONES LIMA BISPO</w:t>
        <w:tab/>
        <w:t xml:space="preserve">          RENATO JOSÉ DA SILVA ISACKSSON</w:t>
      </w:r>
    </w:p>
    <w:p>
      <w:pPr>
        <w:pStyle w:val="Heading5"/>
        <w:numPr>
          <w:ilvl w:val="0"/>
          <w:numId w:val="0"/>
        </w:numPr>
        <w:ind w:left="30" w:hanging="30"/>
        <w:jc w:val="both"/>
        <w:rPr/>
      </w:pPr>
      <w:r>
        <w:rPr/>
        <w:t>Presidente da Comissão</w:t>
        <w:tab/>
        <w:tab/>
        <w:t xml:space="preserve">                      Presidente da Mesa</w:t>
      </w:r>
    </w:p>
    <w:p>
      <w:pPr>
        <w:pStyle w:val="Normal"/>
        <w:jc w:val="both"/>
        <w:rPr/>
      </w:pPr>
      <w:r>
        <w:rPr/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_                 </w:t>
        <w:tab/>
        <w:t xml:space="preserve">     ______________________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>JOSÉ BUARQUE DA SILVA</w:t>
        <w:tab/>
        <w:t xml:space="preserve">        JOSÉ CARLOS DINIZ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Membro da Comissão    </w:t>
      </w:r>
    </w:p>
    <w:p>
      <w:pPr>
        <w:pStyle w:val="Ndice"/>
        <w:jc w:val="both"/>
        <w:rPr>
          <w:sz w:val="24"/>
        </w:rPr>
      </w:pPr>
      <w:r>
        <w:rPr>
          <w:sz w:val="24"/>
        </w:rPr>
      </w:r>
    </w:p>
    <w:p>
      <w:pPr>
        <w:pStyle w:val="Ndice"/>
        <w:jc w:val="both"/>
        <w:rPr/>
      </w:pPr>
      <w:r>
        <w:rPr/>
      </w:r>
    </w:p>
    <w:p>
      <w:pPr>
        <w:pStyle w:val="Ndice"/>
        <w:jc w:val="both"/>
        <w:rPr>
          <w:lang w:val="pt-PT"/>
        </w:rPr>
      </w:pPr>
      <w:r>
        <w:rPr>
          <w:lang w:val="pt-PT"/>
        </w:rPr>
      </w:r>
    </w:p>
    <w:p>
      <w:pPr>
        <w:pStyle w:val="Ndice"/>
        <w:jc w:val="both"/>
        <w:rPr>
          <w:lang w:val="pt-PT"/>
        </w:rPr>
      </w:pPr>
      <w:r>
        <w:rPr>
          <w:lang w:val="pt-PT"/>
        </w:rPr>
        <w:t>Proc. 59550.000999/2014-17-ECS</w:t>
      </w:r>
    </w:p>
    <w:p>
      <w:pPr>
        <w:pStyle w:val="Ndic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LICITANTE:</w:t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CONSTRUTEC PROJ. OBRAS DE ENG.CIVIL  LTDA  _________________________________ </w:t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0/2014 – Ata nº 3248– Documentação              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nd.:  SGAN  Quadra  601  Conjunto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End.:  SGAN  Quadra  601  Conjunto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E-MAIL: licitacao@codevasf.gov.br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E-MAIL: licitacao@codevasf.gov.br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8955892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6:00Z</dcterms:created>
  <dc:creator>MODELO</dc:creator>
  <dc:description/>
  <cp:keywords/>
  <dc:language>en-US</dc:language>
  <cp:lastModifiedBy>Edite Campos Silva</cp:lastModifiedBy>
  <cp:lastPrinted>2015-01-20T10:50:00Z</cp:lastPrinted>
  <dcterms:modified xsi:type="dcterms:W3CDTF">2015-01-20T13:36:00Z</dcterms:modified>
  <cp:revision>2</cp:revision>
  <dc:subject/>
  <dc:title>OFICIO: Nº 67</dc:title>
</cp:coreProperties>
</file>