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3" w:right="0" w:hanging="4253"/>
        <w:rPr>
          <w:szCs w:val="24"/>
          <w:lang w:val="fr-FR"/>
        </w:rPr>
      </w:pPr>
      <w:r>
        <w:rPr>
          <w:b/>
          <w:szCs w:val="24"/>
        </w:rPr>
        <w:t>ATA Nº 3252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abertura das propostas financeiras do </w:t>
      </w:r>
      <w:r>
        <w:rPr>
          <w:b/>
          <w:bCs/>
          <w:szCs w:val="24"/>
          <w:lang w:val="fr-FR"/>
        </w:rPr>
        <w:t>Edital n° 57/2014 – Concorrência – Menor Preço</w:t>
      </w:r>
      <w:r>
        <w:rPr>
          <w:szCs w:val="24"/>
          <w:lang w:val="fr-FR"/>
        </w:rPr>
        <w:t>, que tem por objeto a recuperação da Infraestrutura Civil do Perímetro Irrigado de Estreito, localizado nos municípios de</w:t>
      </w:r>
      <w:r>
        <w:rPr>
          <w:szCs w:val="24"/>
        </w:rPr>
        <w:t xml:space="preserve"> Mirorós e Ibipeba-BA</w:t>
      </w:r>
      <w:r>
        <w:rPr>
          <w:szCs w:val="24"/>
          <w:lang w:val="fr-FR"/>
        </w:rPr>
        <w:t>, no âmbito da 2ª Superintendência Regional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s 10h00 (dez horas) do dia 04 (quatro) de fevereiro de 2015, na sala nº 202, do Edifício Sede da Codevasf, localizado no Setor de Grandes Áreas Norte – SGA/Norte, Quadra 601, Conjunto I, Brasília – DF, sob a Presidência da  Sra. Luciana Mota Coelho, Chefe da Secretaria de Licitações, presentes os Srs. Márcio Adalberto Andrade, Sistanley Jones Lima Bispo e Luiz Bezerra de Oliveira, respectivamente, Presidente e membros da Comissão Técnica de Julgamento, com assessoramento jurídico da PR/AJ/UAA com a finalidade de dar suporte jurídico quanto à regularidade formal dos procedimentos licitatórios, e abstendo-se do exame de mérito das propostas apresentadas, os representantes das empresas: ALS ENGENHARIA E CONSTRUÇÕES LTDA, representada pelo Sr. Ronaldo Lobo Favoretto; CMT- CASTRO MOURA PRESTAÇÃO DE SERVIÇOS E TERRAPLENAGEM LTDA, representada pelo Sr. Luciano de Castro Moura; DRENOVALE PROJETOS E SERVIÇOS LTDA,</w:t>
        <w:tab/>
        <w:t xml:space="preserve"> representada pelo Sr. José Josias de Lucena Melo; FEIJÃOZINHO ESCAVAÇÕES E TERRAPLENAGEM LTDA-EPP, representada pelo Sr. Flávio Jaime Guedert; as empresas: CENTRAL ENGENHARIA LTDA, CTA EMPREENDIMENTOS LTDA, EIFEL INFRAESTRUTURA DE OBRAS E TRANSPORTE LTDA-EPP, GUIZARDI JUNIOR CONSTRUTORA E INCORPORADORA LTDA-EPP, TRE TERRAPLENAGEM LTDA –ME e VERTICAL GREEN DO BRASIL LTDA,  não se fizeram representar; e comigo secretária “ad hoc” adiante declarada, realizou-se a sessão para  abertura das propostas financeiras do Edital n° 57/2014, cujo objeto foi acima descrito. Inicialmente, a Sra. Presidente fez uma explanação dos objetivos da presente licitação, esclarecendo que foram </w:t>
      </w:r>
      <w:r>
        <w:rPr>
          <w:b/>
          <w:sz w:val="24"/>
          <w:szCs w:val="24"/>
          <w:u w:val="single"/>
        </w:rPr>
        <w:t>habilitadas</w:t>
      </w:r>
      <w:r>
        <w:rPr>
          <w:sz w:val="24"/>
          <w:szCs w:val="24"/>
        </w:rPr>
        <w:t xml:space="preserve"> as seguintes empresas: ALS ENGENHARIA E CONSTRUÇÕES LTDA; CMT – CASTRO MOURA PRESTAÇÃO DE SERVIÇOS E TERRAPLENAGEM LTDA; CTA EMPREENDIMENTOS LTDA; DRENOVALE PROJETOS E SERVIÇOS LTDA; FEIJÃOZINHO ESCAVAÇÕES E TERRAPLANAGEM LTDA – EPP; GUIZARDI JÚNIOR CONSTRUTORA E INCORPORADORA LTDA; TRE– TERRAPLANAGEM LTDA – ME; e VERTICAL GREEN DO BRASIL LTDA;  e foram consideradas </w:t>
      </w:r>
      <w:r>
        <w:rPr>
          <w:b/>
          <w:sz w:val="24"/>
          <w:szCs w:val="24"/>
          <w:u w:val="single"/>
        </w:rPr>
        <w:t>inabilitadas</w:t>
      </w:r>
      <w:r>
        <w:rPr>
          <w:sz w:val="24"/>
          <w:szCs w:val="24"/>
        </w:rPr>
        <w:t xml:space="preserve"> as empresas: CENTRAL ENGENHARIA E CONSTRUTORA LTDA – EPP; EIFEL INFRAESTRUTURA DE OBRAS E TRANSPORTE LTDA – EPP; e MASTER SERVIÇOS TÉCNICOS LTDA, conforme relatório de julgamento aprovado pelo Sr. Diretor da Área de Gestão dos Empreendimentos de Irrigação, o que foi comunicado a todos os interessados pelo fax nº 14/2015, datado de 23/01/15, e divulgado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, com a convocação dos interessados para abertura das propostas financeiras das empresas habilitadas para a presente data. Continuando os trabalhos a Sra. Presidente convidou os presentes para verificarem a inviolabilidade dos invólucros e informou que iria proceder, nos termos do Edital licitatório, à abertura do invólucro nº 2 (dois) – “Proposta Financeira” das empresas habilitadas, não se entrando em pormenores relativos aos custos propostos, o que ficará a cargo da Comissão Técnica de Julgamento, designada para este fim, e informou que procederia neste momento à abertura dos invólucros e à divulgação dos valores globais  ofertados que constam do quadro demonstrativ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7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EM R$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ENGENHARIA E CONSTRUÇÕES 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6.097,6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T – CASTRO MOURA PRESTAÇÃO DE SERVIÇOS  E  TERRAPLANAGEM 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6.680,9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A EMPREENDIMENTOS 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3.342,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VALE PROJETOS E SERVIÇOS 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.593,7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ZINHO ESCAVAÇÕES E TERRAPLANAGEM LTDA – E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1.994,9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ZARDI JÚNIOR CONSTRUTORA E INCORPORADORA LTDA - E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4.783,2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- TERRAPLANAGEM LTDA – 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6.936,0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CAL GREEN DO BRASIL 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.683,8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A título de informação, 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teve como valor orçado para a licitação o valor de R$ </w:t>
      </w:r>
      <w:r>
        <w:rPr>
          <w:b/>
          <w:sz w:val="24"/>
          <w:szCs w:val="24"/>
        </w:rPr>
        <w:t xml:space="preserve">2.256.936,03 </w:t>
      </w:r>
      <w:r>
        <w:rPr>
          <w:sz w:val="24"/>
          <w:szCs w:val="24"/>
        </w:rPr>
        <w:t>(</w:t>
        <w:tab/>
        <w:t xml:space="preserve">dois milhões, duzentos e cinquenta e seis mil, novecentos e trinta e seis reais e três centavos). Em seguida a Sra. Presidente informou que toda a documentação recebida será juntada ao processo licitatório. Prosseguindo, a Sra. Presidente convidou os presentes para proceder a autenticação das peças recebidas e conhecidas, juntamente com ela e a Comissão Técnica de Julgamento e a seguir serão encaminhados para análise pela Comissão Técnica de Julgamento, designada para este fim. A Sra. Presidente informou ainda, que toda documentação ora conhecida estará à disposição dos interessados para fins de vista, durante o expediente de quinta-feira, dia 5 do corrente mês, e que o resultado de julgamento das “Propostas Financeiras”, após aprovado pela Presidênci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publicado no DOU, divulgado no si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comunicado às empresas participantes por meio de e-mail, e aviso a ser fixado no quadro de avisos constante no 2° andar do Edifício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. 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. Eu, Edite Campos e Silva, a digitei e assino. Brasília, 04 de fevereiro de 2015.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EDITE CAMPOS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                  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  <w:szCs w:val="24"/>
        </w:rPr>
      </w:pPr>
      <w:r>
        <w:rPr>
          <w:szCs w:val="24"/>
        </w:rPr>
        <w:t>MÁRCIO ADALBERTO ANDRADE</w:t>
        <w:tab/>
        <w:t xml:space="preserve">           LUCIANA MOTA COELHO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>
          <w:szCs w:val="24"/>
        </w:rPr>
        <w:t>Presidente da Comissão</w:t>
        <w:tab/>
        <w:tab/>
        <w:t xml:space="preserve">                        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</w:t>
        <w:tab/>
        <w:t xml:space="preserve">       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SISTANLEY JONES LIMA BISPO                          LUIZ BEZERRA DE OLIVEIR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Membro da Comissão    </w:t>
        <w:tab/>
        <w:t xml:space="preserve">        Membro da Comissão    </w:t>
      </w:r>
    </w:p>
    <w:p>
      <w:pPr>
        <w:pStyle w:val="Ndic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dice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 xml:space="preserve">Proc. </w:t>
      </w:r>
      <w:r>
        <w:rPr>
          <w:rFonts w:cs="Times New Roman"/>
          <w:sz w:val="24"/>
          <w:szCs w:val="24"/>
          <w:lang w:val="fr-FR"/>
        </w:rPr>
        <w:t>59520.000684/2014-27/ECS</w:t>
      </w:r>
    </w:p>
    <w:p>
      <w:pPr>
        <w:pStyle w:val="Ndice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LICITANTES:</w:t>
      </w:r>
    </w:p>
    <w:p>
      <w:pPr>
        <w:pStyle w:val="Normal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 ENGENHARIA E CONSTRUÇÕES LTDA _______________________________________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MT-CASTRO MOURA PREST. DE SERV. TERRAP. LTDA</w:t>
      </w:r>
      <w:r>
        <w:rPr>
          <w:sz w:val="24"/>
          <w:szCs w:val="24"/>
          <w:lang w:val="pt-PT"/>
        </w:rPr>
        <w:t xml:space="preserve">  ___________________________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ENOVALE PROJETOS E SERVIÇOS LTDA-EPP 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IJÃOZINHO ESCAVAÇÕES E TERRAPLENAGEM LTDA-EPP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7/2014 – Ata nº 3252 –  Financeira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9143917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6:00Z</dcterms:created>
  <dc:creator>MODELO</dc:creator>
  <dc:description/>
  <cp:keywords/>
  <dc:language>en-US</dc:language>
  <cp:lastModifiedBy>Luciana Mota Coelho</cp:lastModifiedBy>
  <cp:lastPrinted>2015-02-04T10:39:00Z</cp:lastPrinted>
  <dcterms:modified xsi:type="dcterms:W3CDTF">2015-02-04T13:18:00Z</dcterms:modified>
  <cp:revision>47</cp:revision>
  <dc:subject/>
  <dc:title>OFICIO: Nº 67</dc:title>
</cp:coreProperties>
</file>