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12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52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COMUNICAMOS QUE O DIRETOR DA ÁREA DE GESTÃO DOS EMPREENDIMENTOS DE IRRIGAÇÃO – AI DA CODEVASF HOMOLOGOU O RELATÓRIO DE EXAME E JULGAMENTO DA DOCUMENTAÇÃO DO </w:t>
      </w:r>
      <w:r>
        <w:rPr>
          <w:rFonts w:cs="Arial" w:ascii="Arial" w:hAnsi="Arial"/>
          <w:b/>
          <w:bCs/>
          <w:sz w:val="22"/>
        </w:rPr>
        <w:t xml:space="preserve">EDITAL 52/2014 - CONCORRÊNCIA -  </w:t>
      </w:r>
      <w:r>
        <w:rPr>
          <w:rFonts w:cs="Arial" w:ascii="Arial" w:hAnsi="Arial"/>
          <w:bCs/>
          <w:sz w:val="22"/>
        </w:rPr>
        <w:t>QUE TEM POR OBJETO A CONCESSÃO DE DIREITO REAL DE USO – CDRU, DE FORMA A VIABILIZAR A CONCLUSÃO DE OBRAS DE CAPTAÇÃO DE ÁGUA, OPERAÇÃO E MANUTENÇÃO DA INFRAESTRUTURA DE USO COMUM, OCUPAÇÃO DA ÁREA, E REALIZAR A INTEGRAÇÃO DE PRODUTORES RURAIS NOS PROPÓSITOS DE PRODUÇÃO AGRÍCOLA, EM UMA ÁREA TOTAL DE 16.675,58 HA, SENDO 13,433,21 HA IRRIGÁVEIS E 3.252,29 HA NÃO-IRRIGÁVEIS, LOCALIZADA NO PERÍMETRO DE IRRIGAÇÃO DENOMINADO PROJETO DE IRRIGAÇÃO DO BAIXIO DE IRECÊ, NO MUNICÍPIO DE XIQUE-XIQUE, NO ESTADO DA BAHIA.</w:t>
      </w:r>
      <w:r>
        <w:rPr>
          <w:rFonts w:cs="Arial" w:ascii="Arial" w:hAnsi="Arial"/>
          <w:sz w:val="22"/>
        </w:rPr>
        <w:t>, CONSIDERANDO INABILITADA A ASSOCIAÇÃO DE PRODUTORES RURAIS IRRIGA BAHIA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Cs/>
          <w:sz w:val="22"/>
        </w:rPr>
        <w:t xml:space="preserve">CONFORME RELATÓRIO DISPONÍVEL AOS INTERESSADOS NO SITE DA CODEVASF: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www.codevasf.gov.br</w:t>
        </w:r>
      </w:hyperlink>
      <w:r>
        <w:rPr>
          <w:rFonts w:cs="Arial" w:ascii="Arial" w:hAnsi="Arial"/>
          <w:bCs/>
          <w:sz w:val="22"/>
        </w:rPr>
        <w:t>: COM PRAZO RECURSAL ATÉ 08/01/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NVOCAMOS A ASSOCIAÇÃO DE PRODUTORES RURAIS IRRIGA BAHIA PARA SESSÃO PÚBLICA PARA APRESENTAÇÃO DE NOVA PROPOSTA, CONFORME CONSTA DO ITEM 7.3.10 DO EDITAL,  PARA O </w:t>
      </w:r>
      <w:r>
        <w:rPr>
          <w:rFonts w:cs="Arial" w:ascii="Arial" w:hAnsi="Arial"/>
          <w:b/>
          <w:sz w:val="22"/>
          <w:u w:val="single"/>
        </w:rPr>
        <w:t>DIA 20/01/2015, ÀS 15H00 (QUINZE HORAS)</w:t>
      </w:r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NA SALA 202 DO EDIFÍCIO SEDE DA CODEVASF, EM BRASÍLIA-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ATO JOSÉ DA SILVA ISACKSSON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 xml:space="preserve">                                    FAX Nº 400/14 – EDITAL Nº 52/2014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99531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43:00Z</dcterms:created>
  <dc:creator>CODEVASF</dc:creator>
  <dc:description/>
  <cp:keywords/>
  <dc:language>en-US</dc:language>
  <cp:lastModifiedBy>José Carlos Diniz</cp:lastModifiedBy>
  <cp:lastPrinted>2014-12-30T16:08:00Z</cp:lastPrinted>
  <dcterms:modified xsi:type="dcterms:W3CDTF">2014-12-30T18:08:00Z</dcterms:modified>
  <cp:revision>5</cp:revision>
  <dc:subject/>
  <dc:title>16/01/08</dc:title>
</cp:coreProperties>
</file>