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  <w:cantSplit w:val="true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/02/2015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/15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ECRETARIA DE LICITAÇÕES 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61) 2028-4619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DITAL DE CONCORRÊNCIA Nº 52/2014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 xml:space="preserve">A COMPANHIA DE DESENVOLVIMENTO DOS VALES DO SÃO FRANCISCO E DO PARNAÍBA, CODEVASF,  COMUNICA AOS INTERESSADOS NO </w:t>
      </w:r>
      <w:r>
        <w:rPr>
          <w:rFonts w:cs="Arial" w:ascii="Arial" w:hAnsi="Arial"/>
          <w:b/>
          <w:bCs/>
          <w:sz w:val="22"/>
        </w:rPr>
        <w:t xml:space="preserve">EDITAL 52/2014 - CONCORRÊNCIA -  </w:t>
      </w:r>
      <w:r>
        <w:rPr>
          <w:rFonts w:cs="Arial" w:ascii="Arial" w:hAnsi="Arial"/>
          <w:bCs/>
          <w:sz w:val="22"/>
        </w:rPr>
        <w:t>QUE TEM POR OBJETO A CONCESSÃO DE DIREITO REAL DE USO – CDRU, DE FORMA A VIABILIZAR A CONCLUSÃO DE OBRAS DE CAPTAÇÃO DE ÁGUA, OPERAÇÃO E MANUTENÇÃO DA INFRAESTRUTURA DE USO COMUM, OCUPAÇÃO DA ÁREA, E REALIZAR A INTEGRAÇÃO DE PRODUTORES RURAIS NOS PROPÓSITOS DE PRODUÇÃO AGRÍCOLA, EM UMA ÁREA TOTAL DE 16.675,58HA, SENDO 13,433,21HA IRRIGÁVEIS E 3.252,29HA NÃO-IRRIGÁVEIS, LOCALIZADA NO PERÍMETRO DE IRRIGAÇÃO DENOMINADO PROJETO DE IRRIGAÇÃO DO BAIXIO DE IRECÊ, NO MUNICÍPIO DE XIQUE-XIQUE, NO ESTADO DA BAHIA.</w:t>
      </w:r>
      <w:r>
        <w:rPr>
          <w:rFonts w:cs="Arial" w:ascii="Arial" w:hAnsi="Arial"/>
          <w:sz w:val="22"/>
        </w:rPr>
        <w:t xml:space="preserve">, CONSIDERANDO VENCEDORA A EMPRESA </w:t>
      </w:r>
      <w:r>
        <w:rPr>
          <w:rFonts w:cs="Arial" w:ascii="Arial" w:hAnsi="Arial"/>
          <w:b/>
          <w:sz w:val="24"/>
          <w:szCs w:val="24"/>
        </w:rPr>
        <w:t>ASSOCIAÇÃO DE PRODUTORES RURAIS IRRIGA BAHIA</w:t>
      </w:r>
      <w:r>
        <w:rPr>
          <w:rFonts w:cs="Arial" w:ascii="Arial" w:hAnsi="Arial"/>
          <w:sz w:val="22"/>
        </w:rPr>
        <w:t xml:space="preserve">, COM O VALOR DE OUTORGA DE </w:t>
      </w:r>
      <w:r>
        <w:rPr>
          <w:rFonts w:cs="Arial" w:ascii="Arial" w:hAnsi="Arial"/>
          <w:b/>
          <w:sz w:val="22"/>
          <w:u w:val="single"/>
        </w:rPr>
        <w:t>R$ 31.157.418,43</w:t>
      </w:r>
      <w:r>
        <w:rPr>
          <w:rFonts w:cs="Arial" w:ascii="Arial" w:hAnsi="Arial"/>
          <w:sz w:val="22"/>
        </w:rPr>
        <w:t xml:space="preserve"> (TRINTA E UM MILHÕES, CENTO E CINQUENTA E SETE MIL, QUATROCENTOS E DEZOITO REAIS E QUARENTA E TRÊS CENTAVOS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Heading4"/>
        <w:spacing w:lineRule="auto" w:line="240"/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>LUCIANA MOTA COELHO</w:t>
      </w:r>
    </w:p>
    <w:p>
      <w:pPr>
        <w:pStyle w:val="Heading4"/>
        <w:spacing w:lineRule="auto" w:line="240"/>
        <w:jc w:val="left"/>
        <w:rPr/>
      </w:pPr>
      <w:r>
        <w:rPr>
          <w:rFonts w:cs="Arial" w:ascii="Arial" w:hAnsi="Arial"/>
          <w:b w:val="false"/>
          <w:bCs w:val="false"/>
          <w:szCs w:val="24"/>
        </w:rPr>
        <w:t>CHEFE DA SECRETARIA DE LICITAÇÕES</w:t>
      </w:r>
    </w:p>
    <w:p>
      <w:pPr>
        <w:pStyle w:val="Heading5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618" w:gutter="0" w:header="720" w:top="776" w:footer="72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/KG                                                           FAX Nº 298/12 – EDITAL Nº 47/12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ECS</w:t>
      <w:tab/>
      <w:t xml:space="preserve">                                    FAX Nº 23-15 – EDITAL Nº 52/2014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298/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2028-4786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2028-478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5452028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Symbol" w:hAnsi="Symbo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709" w:hanging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-5529" w:leader="none"/>
      </w:tabs>
      <w:ind w:left="709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7:43:00Z</dcterms:created>
  <dc:creator>CODEVASF</dc:creator>
  <dc:description/>
  <cp:keywords/>
  <dc:language>en-US</dc:language>
  <cp:lastModifiedBy>Edite Campos Silva</cp:lastModifiedBy>
  <cp:lastPrinted>2014-12-30T16:08:00Z</cp:lastPrinted>
  <dcterms:modified xsi:type="dcterms:W3CDTF">2015-02-03T18:02:00Z</dcterms:modified>
  <cp:revision>7</cp:revision>
  <dc:subject/>
  <dc:title>16/01/08</dc:title>
</cp:coreProperties>
</file>