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4820" w:right="0" w:hanging="4820"/>
        <w:rPr/>
      </w:pPr>
      <w:r>
        <w:rPr>
          <w:b/>
        </w:rPr>
        <w:t>ATA N° 3209</w:t>
      </w:r>
      <w:r>
        <w:rPr>
          <w:lang w:val="fr-FR"/>
        </w:rPr>
        <w:tab/>
      </w:r>
      <w:r>
        <w:rPr/>
        <w:t>Ata de sessão para recebimento e abertura das propostas do Edital n° 52/2014, Concorrência, que tem por objeto a Concessão de Direito Real de Uso – CDRU, de forma a viabilizar a conclusão de obras de captação de água, operação e manutenção da infraestrutura de uso comum, ocupação da área, e realizar a integração de produtores rurais nos propósitos de produção agrícola, em uma área total de 16.675,58 ha, sendo 13,433,21 ha irrigáveis e 3.252,29 ha não-irrigáveis, localizada no perímetro de irrigação denominado Projeto de Irrigação do Baixio de Irecê, no Município de Xique-Xique, no Estado da Bahia.</w:t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2268" w:right="0" w:hanging="226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0h00 (dez horas) do dia 18 (dezoito) de dezembro de 2014, na sala 202 do Edifício Sede da Codevasf, localizado no Setor de Grandes Áreas Norte – SGA/Norte, Quadra 601, Conjunto I, Brasília – DF, sob a Presidência da Sra. Luciana Mota Coelho, Chefe da Secretaria de Licitações, presentes os Srs. JAIR FERNANDES DE OLIVEIRA, PAULO JOSÉ PAES VASCONCELOS FILHO e a Sra. MONICA BARROSO FERREIRA DE OLIVEIRA</w:t>
      </w:r>
      <w:r>
        <w:rPr>
          <w:b/>
          <w:bCs/>
          <w:sz w:val="24"/>
        </w:rPr>
        <w:t>,</w:t>
      </w:r>
      <w:r>
        <w:rPr>
          <w:sz w:val="24"/>
        </w:rPr>
        <w:t xml:space="preserve"> respectivamente, Presidente e membros da Comissão Técnica de Julgamento, com assessoramento jurídico da Unidade de Assuntos Administrativos - PR/AJ/UAA, com a finalidade de dar suporte jurídico quanto à regularidade formal dos procedimentos licitatórios, abstendo-se do exame de mérito das propostas apresentadas, o representante da ASSOCIAÇÃO DOS PRODUTORES RURAIS IRRIGA BAHIA, representada pelo Sr. CELIO VILANE, e comigo secretário “ad hoc” adiante declarado, realizou-se a sessão para recebimento e abertura das propostas do Edital n° 52/2014, cujo objeto foi acima descrito. Inicialmente, a Sra. Presidente fez uma explanação dos objetivos da presente licitação, esclarecendo que a mesma foi realizada na modalidade de Concorrência, do tipo Maior Oferta, que o aviso convocatório foi publicado no Diário Oficial da União, do dia 15/10/14, no jornal “Tribuna da Bahia”, do Estado da Bahia,  e no site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. A Sra. Presidente informou que, por motivo de ordem administrativa, a sessão de recebimento e abertura das propostas foi adiada para a presente data, tendo sido comunicado a todos os interessados por meio do Fax nº 365/14, de 17/11/2014, publicado no DOU do dia 17/11/2014, divulgado no site da Codevasf, e publicado no jornal “Tribuna da Bahia”, do Estado da Bahia. Continuando os trabalhos a Sra. Presidente informou que iria proceder nos termos do Edital licitatório, ao recebimento de 2(dois) invólucros, fechados e numerados, em 2 (duas) vias distintas de igual teor e em volumes separados, contendo no Invólucro n° 1(um) a “Documentos de habilitação”, e no Invólucro nº 2 (dois) a “Proposta Financeira”, e que neste momento procederia à abertura do invólucro n° 1(um) – “Documentação”, que será encaminhada para exame e julgamento pela Comissão Técnica de Julgamento, designada para este fim.  Em seguida, a Sra. Presidente informou que toda documentação ora conhecida estará à disposição dos interessados para fins de vista, durante o expediente de amanhã, sexta-feira, dia 19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propostas financeiras das empresas habilitadas. Continuando os trabalhos a Sra. Presidente informou que a documentação apresentada da empresa participante foi juntado ao processo licitatório. 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Messias Carvalho da Silva, a digitei e assino. Brasília, 18 de dezembro de 2014.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 xml:space="preserve">             ___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JAIR FERNANDES DE OLIVEIRA</w:t>
        <w:tab/>
        <w:tab/>
        <w:tab/>
        <w:t xml:space="preserve">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lang w:val="pt-PT"/>
        </w:rPr>
        <w:t>__________________________________</w:t>
        <w:tab/>
        <w:t xml:space="preserve">            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</w:rPr>
        <w:t>PAULO JOSÉ PAES VASCONCELOS FILHO</w:t>
      </w:r>
      <w:r>
        <w:rPr>
          <w:sz w:val="24"/>
          <w:lang w:val="pt-PT"/>
        </w:rPr>
        <w:tab/>
      </w:r>
      <w:r>
        <w:rPr>
          <w:sz w:val="24"/>
        </w:rPr>
        <w:t>MONICA BARROSO F. DE OLIVEIRA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/>
          <w:sz w:val="24"/>
          <w:szCs w:val="20"/>
          <w:lang w:val="pt-PT" w:eastAsia="ar-SA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S:</w:t>
      </w:r>
    </w:p>
    <w:p>
      <w:pPr>
        <w:pStyle w:val="Corpodetexto3"/>
        <w:spacing w:before="0" w:after="0"/>
        <w:rPr/>
      </w:pPr>
      <w:r>
        <w:rPr/>
        <w:t>ASSOCIAÇÃO DOS PRODUTORES RURAIS IRRIGA BAHIA 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Ndice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dice"/>
        <w:rPr/>
      </w:pPr>
      <w:r>
        <w:rPr>
          <w:sz w:val="16"/>
          <w:lang w:val="pt-PT"/>
        </w:rPr>
        <w:t>Proc. 59500.002010/2014-03/lmc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40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Edital nº 52/2014 – Ata nº 3209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435</wp:posOffset>
              </wp:positionH>
              <wp:positionV relativeFrom="paragraph">
                <wp:posOffset>-756285</wp:posOffset>
              </wp:positionV>
              <wp:extent cx="4449445" cy="224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59.55pt;mso-position-vertical-relative:text;margin-left:2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550545</wp:posOffset>
              </wp:positionV>
              <wp:extent cx="4484370" cy="254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.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43.35pt;mso-position-vertical-relative:text;margin-left:2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.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790</wp:posOffset>
              </wp:positionH>
              <wp:positionV relativeFrom="paragraph">
                <wp:posOffset>-314960</wp:posOffset>
              </wp:positionV>
              <wp:extent cx="2929255" cy="216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24.8pt;mso-position-vertical-relative:text;margin-left:2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699958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7:00Z</dcterms:created>
  <dc:creator>MODELO</dc:creator>
  <dc:description/>
  <cp:keywords/>
  <dc:language>en-US</dc:language>
  <cp:lastModifiedBy>Messias Carvalho da Silva</cp:lastModifiedBy>
  <cp:lastPrinted>2014-12-18T10:56:00Z</cp:lastPrinted>
  <dcterms:modified xsi:type="dcterms:W3CDTF">2014-12-18T13:07:00Z</dcterms:modified>
  <cp:revision>2</cp:revision>
  <dc:subject/>
  <dc:title>OFICIO: Nº 67</dc:title>
</cp:coreProperties>
</file>