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/12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9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51/2014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/12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9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51/2014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 - CODEVASF, COMUNICA AOS INTERESSADOS QUE OS SERVIÇOS REFERENTES AO </w:t>
      </w:r>
      <w:r>
        <w:rPr>
          <w:b/>
          <w:sz w:val="24"/>
        </w:rPr>
        <w:t xml:space="preserve">EDITAL 51/14 – CONCORRÊNCIA – </w:t>
      </w:r>
      <w:r>
        <w:rPr>
          <w:iCs/>
          <w:sz w:val="24"/>
        </w:rPr>
        <w:t>Q</w:t>
      </w:r>
      <w:r>
        <w:rPr>
          <w:sz w:val="24"/>
        </w:rPr>
        <w:t xml:space="preserve">UE TEM POR OBJETO A CONCESSÃO DE USO ONEROSO DAS INSTALAÇÕES DO RESTAURANTE E LANCHONETE PARA EXPLORAÇÃO DE SERVIÇOS DE PREPARO E FORNECIMENTO DE REFEIÇÕES, LANCHES E BEBIDAS NÃO ALCOÓLICAS, NAS DEPENDÊNCIAS DO EDIFÍCIO SEDE DA CODEVASF, LOCALIZADO NO SGAN QUADRA 601,CONJUNTO I, EM BRASÍLIA/DF, QUE CONSIDEROU VENCEDORA A EMPRESA </w:t>
      </w:r>
      <w:r>
        <w:rPr>
          <w:b/>
          <w:sz w:val="24"/>
        </w:rPr>
        <w:t>LUME COMÉRCIO DE ALIMENTOS LTDA - ME</w:t>
      </w:r>
      <w:r>
        <w:rPr>
          <w:sz w:val="24"/>
        </w:rPr>
        <w:t xml:space="preserve">, COM O VALOR GLOBAL DE R$ 19.777,00 (DEZENOVE MIL, SETECENTOS E SETENTA E SETE REAIS), CONFORME RELATÓRIO DE JULGAMENTO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NATO JOSÉ DA SILVA ISACKSSON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399/14 – RESULTADO FINAL EDITAL 51/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4999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3:00Z</dcterms:created>
  <dc:creator>CODEVASF</dc:creator>
  <dc:description/>
  <cp:keywords/>
  <dc:language>en-US</dc:language>
  <cp:lastModifiedBy>José Carlos Diniz</cp:lastModifiedBy>
  <cp:lastPrinted>2014-09-08T15:53:00Z</cp:lastPrinted>
  <dcterms:modified xsi:type="dcterms:W3CDTF">2014-12-30T11:48:00Z</dcterms:modified>
  <cp:revision>3</cp:revision>
  <dc:subject/>
  <dc:title>03/03/2008</dc:title>
</cp:coreProperties>
</file>