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096" w:right="0" w:hanging="6096"/>
        <w:rPr/>
      </w:pPr>
      <w:r>
        <w:rPr>
          <w:b/>
        </w:rPr>
        <w:t>ATA N° 3235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51/2014, Concorrência</w:t>
      </w:r>
      <w:r>
        <w:rPr>
          <w:lang w:val="fr-FR"/>
        </w:rPr>
        <w:t xml:space="preserve">, </w:t>
      </w:r>
      <w:r>
        <w:rPr>
          <w:b/>
          <w:lang w:val="fr-FR"/>
        </w:rPr>
        <w:t>Maior Oferta,</w:t>
      </w:r>
      <w:r>
        <w:rPr>
          <w:lang w:val="fr-FR"/>
        </w:rPr>
        <w:t xml:space="preserve"> que tem por objeto a Concessão de uso oneroso das instalações do restaurante e lanchonete para exploração de serviços de preparo e fornecimento de refeições, lanches e bebidas não alcoólicas, nas dependências do edifício sede da Codevasf, localizado no SGAN Quadra 601, Conjunto I, em Brasília/DF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>Às 10h00 (dez horas) do dia 24 (vinte e quatro) de novembro de 2014, na sala nº 202, do Edifício Sede da Codevasf, localizado no Setor de Grandes Áreas Norte – SGA/Norte, Quadra 601, Conjunto I, Brasília – DF, sob a Presidência da Sra. Luciana Mota Coelho, Chefe  da Secretaria de Licitações, presentes a Sra. Myllena Rocha Falcão, Sr. Reinaldo Fernandes da Silva e Sra. Carmem Silva Lima Luccas, respectivamente, Presidente e membros da Comissão Técnica de Julgamento, com assessoramento jurídico da PR/AJ/UAA, com a finalidade de dar suporte jurídico quanto à regularidade formal dos procedimentos licitatórios e abstendo-se do exame de mérito das propostas apresentadas, os representantes das empresas: JRB ALIMENTOS EIRELI-ME, Sr. Denilson Fernandes Rodrigues; LUME COMÉRCIO DE ALIMENTOS LTDA-ME, Sra. Eliana Maia Dias Silva; e  PLATAFORMA DA ALIMENTAÇÃO LTDA - ME, Sr. José Oliveira da Silva Filho; e comigo secretária “ad hoc” adiante declarada, realizou-se a sessão para recebimento e abertura das propostas do Edital n° 51/2014, cujo objeto foi acima descrito. Inicialmente, a Sra. Presidente fez uma explanação dos objetivos da presente licitação, esclarecendo que esta foi realizada na modalidade de Concorrência, do tipo maior oferta, e que o aviso convocatório foi publicado no Diário Oficial da União do dia 14/10/2014</w:t>
      </w:r>
      <w:r>
        <w:rPr>
          <w:color w:val="000000"/>
          <w:sz w:val="24"/>
        </w:rPr>
        <w:t>, no jornal “Correio Braziliense”, do Distrito Federal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governamentais: </w:t>
      </w:r>
      <w:hyperlink r:id="rId3">
        <w:r>
          <w:rPr>
            <w:rStyle w:val="InternetLink"/>
            <w:sz w:val="24"/>
          </w:rPr>
          <w:t>www.comprasgovernamentais.gov.br</w:t>
        </w:r>
      </w:hyperlink>
      <w:r>
        <w:rPr>
          <w:sz w:val="24"/>
        </w:rPr>
        <w:t xml:space="preserve">. Continuando os trabalhos a Sra. Presidente informou que iria proceder nos termos do Edital licitatório, ao recebimento de 2 (dois) invólucros, fechados e numerados, contendo no invólucro n° 1 (um) a “Documentação”, no invólucro nº 2 (dois) a “Proposta Financeira”, em 2 (duas) vias distintas de igual teor e em volumes separados,  e que  neste momento procederia à abertura dos invólucros n° 1(um) – “Documentação”, que será examinada neste momento pela Comissão Técnica de Julgamento, designada para este fim, com a proclamação da habilitação ou inabilitação das empresas participantes. Procedida a análise da documentação, a Comissão Técnica de Julgamento declarou </w:t>
      </w:r>
      <w:r>
        <w:rPr/>
        <w:t>habilitada a empresa LUME COMÉRCIO DE ALIMENTOS LTDA-ME, e inabilitadas as empresas constantes do quadro abaixo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 INABILITAD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 DA INABILITAÇÃO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RB ALIMENTOS EIRELI-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ind w:left="357" w:hanging="362"/>
              <w:jc w:val="both"/>
              <w:rPr>
                <w:sz w:val="24"/>
              </w:rPr>
            </w:pPr>
            <w:r>
              <w:rPr>
                <w:sz w:val="24"/>
              </w:rPr>
              <w:t>Não atendimento da alínea “b” do subitem 4.2.2.3 do Edital, no que se refere ao registro do Atestado Técnico no Conselho Regional de Nutrição – CRN, sendo válido apenas o Atestado Técnico emitido pelo BRASILIA FUTEBOL CLUBE que comprova o preparo e fornecimento de 220 (duzentos e vinte) refeições, não atendendo assim a quantidade mínima exigida de 250 (duzentos e cinquenta) refeiçõ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ind w:left="357" w:hanging="362"/>
              <w:jc w:val="both"/>
              <w:rPr>
                <w:sz w:val="24"/>
              </w:rPr>
            </w:pPr>
            <w:r>
              <w:rPr>
                <w:sz w:val="24"/>
              </w:rPr>
              <w:t>Não atendimento da alínea “d” do subitem 4.2.2.3 do Edital, por não apresentar a comprovação de Cadastro no Programa de Alimentação ao Trabalhador – PAT, por meio de certificado ou registro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TAFORMA DA ALIMENTAÇÃO LTDA - 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Não atendimento da alínea “c.2.1” do subitem 4.2.2.4, tendo em vista que os índices LG(Liquidez Geral) e LC (Liquidez Corrente) estão abaixo de 1(um), ou seja, 0,02 e 0,02, respectivamente, conforme consulta online ao SICAF, em anexo a esta Ata, que faz parte integrante da mesm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A Sra. Presidente mandou constar em ata que os representantes das empresas JRB ALIMENTOS EIRELI-ME e PLATAFORMA DA ALIMENTAÇÃO LTDA - ME não concordaram com o julgamento procedido e solicitaram a abertura do prazo recursal de 05(cinco) dias úteis, que começa a contar de 25/11/2014. Prosseguindo, a Sra. Presidente convidou os presentes para proceder a autenticação das peças recebidas e conhecidas, juntamente com ela e a Comissão Técnica de Julgamento, e a rubricar em seus fechos os invólucros nº 2 (dois) a “Proposta Financeira”, que ficarão em poder e sob a guarda da Secretaria de Licitações até a data que for designada para sua abertura. A Sra. Presidente informou que a documentação apresentada e o comprovante de consulta </w:t>
      </w:r>
      <w:r>
        <w:rPr>
          <w:i/>
          <w:sz w:val="24"/>
        </w:rPr>
        <w:t>on line</w:t>
      </w:r>
      <w:r>
        <w:rPr>
          <w:sz w:val="24"/>
        </w:rPr>
        <w:t xml:space="preserve"> ao SICAF das empresas participantes foram juntados ao processo licitatório. A Sra. Presidente informou ainda, que toda documentação ora conhecida estará à disposição dos interessados para fins de vista, durante o expediente de amanhã, terça-feira, dia 25 (vinte e cinco) do corrente mês, e que após julgamento dos recursos administrativo apresentados, se houver, será realizada a convocação para a abertura da “Proposta Financeira” das empresas habilitadas. Nada mais havendo a ser tratado, a Sra. Presidente deu por encerrada a sessão e mandou lavrar a presente Ata que, depois de lida e achada conforme, vai assinada pelos presentes e será disponibilizada no site da Codevasf. Eu, Edite Campos e Silva, a digitei e assino.   ________________________ </w:t>
      </w:r>
    </w:p>
    <w:p>
      <w:pPr>
        <w:pStyle w:val="Normal"/>
        <w:ind w:left="567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                       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MYLLENA ROCHA FALCÃO</w:t>
        <w:tab/>
        <w:t xml:space="preserve">          LUCIANA MOTA COELHO</w:t>
      </w:r>
    </w:p>
    <w:p>
      <w:pPr>
        <w:pStyle w:val="Heading5"/>
        <w:numPr>
          <w:ilvl w:val="0"/>
          <w:numId w:val="0"/>
        </w:numPr>
        <w:ind w:left="30" w:hanging="30"/>
        <w:jc w:val="both"/>
        <w:rPr/>
      </w:pPr>
      <w:r>
        <w:rPr/>
        <w:t>Presidente da Comissão</w:t>
        <w:tab/>
        <w:tab/>
        <w:t xml:space="preserve">                      Presidente da Mesa</w:t>
      </w:r>
    </w:p>
    <w:p>
      <w:pPr>
        <w:pStyle w:val="Normal"/>
        <w:jc w:val="both"/>
        <w:rPr/>
      </w:pPr>
      <w:r>
        <w:rPr/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jc w:val="both"/>
        <w:rPr/>
      </w:pPr>
      <w:r>
        <w:rPr>
          <w:sz w:val="24"/>
          <w:lang w:val="pt-PT"/>
        </w:rPr>
        <w:t>__________________________________</w:t>
        <w:tab/>
        <w:t xml:space="preserve">     _______________________________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  <w:lang w:val="pt-PT"/>
        </w:rPr>
        <w:t>REINALDO FERNANDES DA SILVA                 CARMEM SILVIA LIMA LUCCAS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Membro da Comissão    </w:t>
      </w:r>
    </w:p>
    <w:p>
      <w:pPr>
        <w:pStyle w:val="Ndice"/>
        <w:jc w:val="both"/>
        <w:rPr>
          <w:sz w:val="24"/>
        </w:rPr>
      </w:pPr>
      <w:r>
        <w:rPr>
          <w:sz w:val="24"/>
        </w:rPr>
      </w:r>
    </w:p>
    <w:p>
      <w:pPr>
        <w:pStyle w:val="Ndice"/>
        <w:jc w:val="both"/>
        <w:rPr/>
      </w:pPr>
      <w:r>
        <w:rPr/>
      </w:r>
    </w:p>
    <w:p>
      <w:pPr>
        <w:pStyle w:val="Ndice"/>
        <w:jc w:val="both"/>
        <w:rPr>
          <w:lang w:val="pt-PT"/>
        </w:rPr>
      </w:pPr>
      <w:r>
        <w:rPr>
          <w:lang w:val="pt-PT"/>
        </w:rPr>
      </w:r>
    </w:p>
    <w:p>
      <w:pPr>
        <w:pStyle w:val="Ndice"/>
        <w:jc w:val="both"/>
        <w:rPr>
          <w:sz w:val="24"/>
          <w:lang w:val="pt-PT"/>
        </w:rPr>
      </w:pPr>
      <w:r>
        <w:rPr>
          <w:lang w:val="pt-PT"/>
        </w:rPr>
        <w:t>Proc. 59560.000699/2014-23/ECS</w:t>
      </w:r>
    </w:p>
    <w:p>
      <w:pPr>
        <w:pStyle w:val="Ndic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LICITANTES:</w:t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JRB ALIMENTOS EIRELI-ME ________________________________________________ </w:t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LUME COMÉRCIO DE ALIMENTOS LTDA-ME _________________________________ </w:t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PLATAFORMA DA ALIMENTAÇÃO   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51/2014 – Ata nº 3235– Documentação              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nd.:  SGAN  Quadra  601  Conjunto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End.:  SGAN  Quadra  601  Conjunto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E-MAIL: licitacao@codevasf.gov.br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E-MAIL: licitacao@codevasf.gov.br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1438259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3:00Z</dcterms:created>
  <dc:creator>MODELO</dc:creator>
  <dc:description/>
  <cp:keywords/>
  <dc:language>en-US</dc:language>
  <cp:lastModifiedBy>Luciana Mota Coelho</cp:lastModifiedBy>
  <cp:lastPrinted>2014-11-21T15:14:00Z</cp:lastPrinted>
  <dcterms:modified xsi:type="dcterms:W3CDTF">2014-11-24T13:37:00Z</dcterms:modified>
  <cp:revision>31</cp:revision>
  <dc:subject/>
  <dc:title>OFICIO: Nº 67</dc:title>
</cp:coreProperties>
</file>