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0/12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LICITANTES DO ED. CONCORRÊNCI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48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48/2014</w:t>
      </w:r>
      <w:r>
        <w:rPr>
          <w:sz w:val="22"/>
        </w:rPr>
        <w:t>, QUE TEM POR OBJETO:  SERVIÇOS DE APOIO À FISCALIZAÇÃO E SUPERVISÃO TÉCNICA DE CONTRATOS E TERMOS DE COMPROMISSOS DAS OBRAS E AÇÃO SOCIAL EM OBRAS DE ESGOTAMENTO SANITÁRIO E LIGAÇÕES INTRADOMICILIARES, EM MUNICÍPIOS NO ESTADO DA BAHIA, SOB A JURISDIÇÃO DA 2ª SUPERINTENDÊNCIA REGIONA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MUNICAMOS</w:t>
      </w:r>
      <w:r>
        <w:rPr>
          <w:sz w:val="22"/>
          <w:szCs w:val="22"/>
        </w:rPr>
        <w:t xml:space="preserve"> QUE FOI DADO PROVIMENTO PARCIAL À IMPUGNAÇÃO IMPETRADA PELA EMPRESA – </w:t>
      </w:r>
      <w:r>
        <w:rPr>
          <w:b/>
          <w:sz w:val="22"/>
          <w:szCs w:val="22"/>
        </w:rPr>
        <w:t>BECK DE SOUZA ENGENHARIA LTDA</w:t>
      </w:r>
      <w:r>
        <w:rPr>
          <w:sz w:val="22"/>
          <w:szCs w:val="22"/>
        </w:rPr>
        <w:t>, E EM VIRTUDE DO REFERIDO PROVIMENTO O EDITAL SERÁ SUSPENSO “</w:t>
      </w:r>
      <w:r>
        <w:rPr>
          <w:b/>
          <w:i/>
          <w:sz w:val="22"/>
          <w:szCs w:val="22"/>
        </w:rPr>
        <w:t>SINE DIE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 DECISÃO/RELATÓRIO/NOTA TÉCNICA REFERENTE AO PROVIMENTO PARCIAL À IMPUGNAÇÃO ESTÁ DISPONÍVEL NO ENDEREÇO ELETRÔNICO: WWW.CODEVASF.GOV.B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RENATO JOSÉ DA SILVA ISACKSSON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/>
      </w:pPr>
      <w:r>
        <w:rPr>
          <w:sz w:val="22"/>
        </w:rPr>
        <w:t>C H E F E 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xx/12 – EDITAL Nº 15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FAX N</w:t>
      <w:softHyphen/>
      <w:t xml:space="preserve">º 385/14 – EDITAL Nº 48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2506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7:00Z</dcterms:created>
  <dc:creator>CODEVASF</dc:creator>
  <dc:description/>
  <cp:keywords/>
  <dc:language>en-US</dc:language>
  <cp:lastModifiedBy>Renato José da Silva Isacksson</cp:lastModifiedBy>
  <cp:lastPrinted>2014-12-10T11:10:00Z</cp:lastPrinted>
  <dcterms:modified xsi:type="dcterms:W3CDTF">2014-12-10T13:31:00Z</dcterms:modified>
  <cp:revision>5</cp:revision>
  <dc:subject/>
  <dc:title>16/01/08</dc:title>
</cp:coreProperties>
</file>