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9/1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368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EDITAIS  DE CONCORRÊNCIA Nº 48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EFERÊNCIA AO </w:t>
      </w:r>
      <w:r>
        <w:rPr>
          <w:b/>
          <w:bCs/>
          <w:sz w:val="22"/>
          <w:szCs w:val="22"/>
        </w:rPr>
        <w:t xml:space="preserve">EDITAL DE </w:t>
      </w:r>
      <w:r>
        <w:rPr>
          <w:b/>
          <w:sz w:val="22"/>
          <w:szCs w:val="22"/>
        </w:rPr>
        <w:t xml:space="preserve">CONCORRÊNCIA </w:t>
      </w:r>
      <w:r>
        <w:rPr>
          <w:b/>
          <w:bCs/>
          <w:sz w:val="22"/>
          <w:szCs w:val="22"/>
        </w:rPr>
        <w:t xml:space="preserve">Nº </w:t>
      </w:r>
      <w:r>
        <w:rPr>
          <w:b/>
          <w:sz w:val="22"/>
          <w:szCs w:val="22"/>
        </w:rPr>
        <w:t>48/2014</w:t>
      </w:r>
      <w:r>
        <w:rPr>
          <w:sz w:val="22"/>
          <w:szCs w:val="22"/>
        </w:rPr>
        <w:t>, QUE TEM POR OBJETO:  SERVIÇOS DE APOIO À FISCALIZAÇÃO E SUPERVISÃO TÉCNICA DE CONTRATOS E TERMOS DE COMPROMISSOS DAS OBRAS E AÇÃO SOCIAL EM OBRAS DE ESGOTAMENTO SANITÁRIO E LIGAÇÕES INTRADOMICILIARES, EM MUNICÍPIOS NO ESTADO DA BAHIA, SOB A JURISDIÇÃO DA 2ª SUPERINTENDÊNCIA REGIONAL, APÓS CONSULTA À ÁREA TÉCNICA</w:t>
      </w:r>
      <w:r>
        <w:rPr>
          <w:b/>
          <w:sz w:val="22"/>
          <w:szCs w:val="22"/>
        </w:rPr>
        <w:t>, ESCLARECEMOS: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QUESTIONAMENTO 01:</w:t>
      </w:r>
      <w:r>
        <w:rPr>
          <w:sz w:val="22"/>
          <w:szCs w:val="22"/>
        </w:rPr>
        <w:t xml:space="preserve"> POR QUE O ENGENHEIRO INDICADO PARA EXECUTAR O SERVIÇO DE COORDENAÇÃO TÉCNICA NÃO PODE SER ACEITO COMO PREPOSTO AO CONTRATO? FAVOR ESCLARECER;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01:</w:t>
      </w:r>
      <w:r>
        <w:rPr>
          <w:sz w:val="22"/>
          <w:szCs w:val="22"/>
        </w:rPr>
        <w:t xml:space="preserve"> CONFORME CONSTA NOS TERMOS DE REFERÊNCIA, ITEM 8.1, LETRA A, DEVIDO AO VOLUME DE SERVIÇOS A SEREM PRESTADOS POR ESSE PROFISSIONAL, ESTE NÃO SERÁ ACEITO COMO PREPOSTO AO CONTRATO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QUESTIONAMENTO 02:</w:t>
      </w:r>
      <w:r>
        <w:rPr>
          <w:sz w:val="22"/>
          <w:szCs w:val="22"/>
        </w:rPr>
        <w:t xml:space="preserve"> PARA FINS DE ENTENDIMENTO DO TRABALHO PERGUNTAMOS: COMO SERÃO DISTRIBUÍDOS OS MUNICÍPIOS (20) PELOS ENGENHEIROS RESIDENTES (7)? SEGUNDO O ITEM 8.3.7-G, SERÃO DESTACADOS DE ACORDO COM A FISCALIZAÇÃO DA CODEVASF E/OU PELO ENG º COORDENADOR. FAVOR ESCLARECER;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02:</w:t>
      </w:r>
      <w:r>
        <w:rPr>
          <w:sz w:val="22"/>
          <w:szCs w:val="22"/>
        </w:rPr>
        <w:t xml:space="preserve"> CONFORME CONSTA NOS TERMOS DE REFERÊNCIA, ITEM 8.3.2, LETRA B, ”O COORDENADOR SERÁ RESPONSÁVEL PELA LOGÍSTICA DE DISTRIBUIÇÃO E TRABALHO DOS PROFISSIONAIS, BEM COMO PELA INTERLOCUÇÃO JUNTO À CODEVASF, PARA TRATATIVA DE PROBLEMAS RELATIVOS AO PLANEJAMENTO MACRO DAS ATIVIDADES.”; OU SEJA, EM NÍVEL MACRO, CABERÁ À FISCALIZAÇÃO O PLANEJAMENTO DAS ATIVIDADES, O QUE IMPLICA NA DEFINIÇÃO DA DISTRIBUIÇÃO ESPACIAL E TEMPORAL DOS ENGENHEIROS RESIDENTES NAS ÁREAS DE ABRANGÊNCIA DO CONTRATO ORA LICITADO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QUESTIONAMENTO 03:</w:t>
      </w:r>
      <w:r>
        <w:rPr>
          <w:sz w:val="22"/>
          <w:szCs w:val="22"/>
        </w:rPr>
        <w:t xml:space="preserve"> OS DENOMINADOS TERMOS DE REFERÊNCIA SE REFEREM A QUE ATIVIDADE DE SERVIÇOS? FAVOR ESCLARECER;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03:</w:t>
      </w:r>
      <w:r>
        <w:rPr>
          <w:sz w:val="22"/>
          <w:szCs w:val="22"/>
        </w:rPr>
        <w:t xml:space="preserve"> CONFORME CONSTA NO EDITAL N.º 48/2014, O OBJETO LICITADO REFERE-SE AO DESENVOLVIMENTO DE SERVIÇOS DE APOIO À FISCALIZAÇÃO, SUPERVISÃO TÉCNICA DE CONTRATOS E TERMOS DE COMPROMISSOS, E AÇÃO SOCIAL; A SEREM DESENVOLVIDOS EM OBRAS DE ESGOTAMENTO SANITÁRIO E DE LIGAÇÕES INTRADOMICILIARES, EM MUNICÍPIOS NO ESTADO DA BAHIA, CONFORME RELAÇÃO CONSTANTE NO REFERIDO EDITAL E SEUS TERMOS DE REFERÊNCIA,  SOB A JURISDIÇÃO DA 2ª SUPERINTENDÊNCIA REGIONAL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QUESTIONAMENTO 04:</w:t>
      </w:r>
      <w:r>
        <w:rPr>
          <w:sz w:val="22"/>
          <w:szCs w:val="22"/>
        </w:rPr>
        <w:t xml:space="preserve"> O ITEM 12.5.2 PLANO DE TRABALHO DO TDR TRATA DO PLANO DE TRABALHO, SENDO ESTABELECIDO NO SUBITEM D QUE A SUA APRESENTAÇÃO NÃO PODERÁ EXCEDER 50 PÁGINAS. O ITEM 12.1.2 DEFINE QUE O DETALHAMENTO DA PROPOSTA TÉCNICA NÃO DEVERÁ ULTRAPASSAR O MÁXIMO DE 300 PÁGINAS DE TEXTO, ASSIM ENTENDEMOS QUE O ITEM 12.5.3 METODOLOGIA DE EXECUÇÃO ESTÁ CONTIDO NESSAS 300 PÁGINAS. ESTÁ CORRETO O NOSSO ENTENDIMENTO? FAVOR ESCLARECER;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04:</w:t>
      </w:r>
      <w:r>
        <w:rPr>
          <w:sz w:val="22"/>
          <w:szCs w:val="22"/>
        </w:rPr>
        <w:t xml:space="preserve"> ESTÁ CORRETO. É DA RESPONSABILIDADE DA EMPRESA LICITANTE ADMINISTRAR A COMPOSIÇÃO DA SUA PROPOSTA TÉCNICA, DE MODO A NÃO ULTRAPASSAR O VALOR MÁXIMO DE 300 PÁGINAS. A METODOLOGIA DE EXECUÇÃO DEVERÁ SE ATER AO FORMATO DETERMINADO PARA A PROPOSTA TÉCNICA, MAS A ELA NÃO FOI VINCULADO UM NÚMERO DE PÁGINAS MÁXIMO, FICANDO ESTA DELIBERAÇÃO A CRITÉRIO DA EMPRESA LICITANTE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QUESTIONAMENTO 05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FAVOR INFORMAR QUAIS SÃO OS APLICATIVOS USADOS NA CODEVASF (VER SUBITEM 12.5.3.2 DO TRD).</w:t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OSTA 05:</w:t>
      </w:r>
      <w:r>
        <w:rPr>
          <w:sz w:val="22"/>
          <w:szCs w:val="22"/>
        </w:rPr>
        <w:t xml:space="preserve"> A EMPRESA LICITANTE DEVERÁ PREVER E DISCRIMINAR NA SUA METODOLOGIA DE EXECUÇÃO QUAL O SUPORTE TÉCNICO (HARDWARE E SOFTWARE) NECESSÁRIO, CONSIDERANDO A SUA EXPERIÊNCIA NO DESENVOLVIMENTO DE ATIVIDADES SIMILARES ÀS DESCRITAS NO OBJETO DO EDITAL 048/2014; TENDO EM VISTA TANTO OS SERVIÇOS A SEREM REALIZADOS PELO CORPO TÉCNICO COMO OS PRODUTOS RESULTANTES DESTES SERVIÇOS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RENATO ISACKSSON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FE SUBSTITUTO DA SECRETARIA DE LICITAÇÕES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I                                                          FAX Nº 368/14 – EDITAL Nº 48/14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                                                       FAX N</w:t>
      <w:softHyphen/>
      <w:t xml:space="preserve">º 368/14 – EDITAIS Nº  48/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368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05192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vertAlign w:val="superscript"/>
    </w:rPr>
  </w:style>
  <w:style w:type="paragraph" w:styleId="Recuodecorpodetexto21">
    <w:name w:val="Recuo de corpo de texto 21"/>
    <w:basedOn w:val="Normal"/>
    <w:qFormat/>
    <w:pPr>
      <w:spacing w:lineRule="exact" w:line="300" w:before="0" w:after="200"/>
      <w:ind w:left="709" w:hanging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9:00Z</dcterms:created>
  <dc:creator>CODEVASF</dc:creator>
  <dc:description/>
  <cp:keywords/>
  <dc:language>en-US</dc:language>
  <cp:lastModifiedBy>Renato José da Silva Isacksson</cp:lastModifiedBy>
  <cp:lastPrinted>2014-11-20T15:14:00Z</cp:lastPrinted>
  <dcterms:modified xsi:type="dcterms:W3CDTF">2014-11-20T17:16:00Z</dcterms:modified>
  <cp:revision>6</cp:revision>
  <dc:subject/>
  <dc:title>16/01/08</dc:title>
</cp:coreProperties>
</file>