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9/10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4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EDITAIS  DE CONCORRÊNCIA Nº 45  E 48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45/2014</w:t>
      </w:r>
      <w:r>
        <w:rPr/>
        <w:t xml:space="preserve">, QUE TEM POR OBJETO: CONTRATAÇÃO DOS SERVIÇOS DE APOIO À FISCALIZAÇÃO E SUPERVISÃO TÈCNICA DAS OBRAS DE ESGOTAMENTO SANITÁRIO, NOS MUNICÍPIOS DE: ILHA DAS FLORES, BREJO GRANDE, GARARU, SÃO FRANCISCO, PACATUBA E ITABI, E DAS OBRAS DE SISTEMAS SIMPLIFICADOS DE ABASTECIMENTO DE ÁGUA EM COMUNIDADES RURAIS DE PORTO DA FOLHA, NOSSA SENHORA DE LOURDES, TODOS NO ESTADO DE SERGIPE,  </w:t>
      </w:r>
      <w:r>
        <w:rPr>
          <w:b/>
        </w:rPr>
        <w:t>e,  NO EDITAL 48/2014</w:t>
      </w:r>
      <w:r>
        <w:rPr/>
        <w:t>, QUE TEM POR OBJETO:  SERVIÇOS DE APOIO À FISCALIZAÇÃO E SUPERVISÃO TÉCNICA DE CONTRATOS E TERMOS DE COMPROMISSOS DAS OBRAS E AÇÃO SOCIAL EM OBRAS DE ESGOTAMENTO SANITÁRIO E LIGAÇÕES INTRADOMICILIARES, EM MUNICÍPIOS NO ESTADO DA BAHIA, SOB A JURISDIÇÃO DA 2ª SUPERINTENDÊNCIA REGIONAL, APÓS CONSULTA À ÁREA TÉCNICA</w:t>
      </w:r>
      <w:r>
        <w:rPr>
          <w:b/>
        </w:rPr>
        <w:t>, 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- PERGUNTA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NO OBJETO DAS CONCORRÊNCIAS DA CODEVASF CUJOS EDITAIS ESTÃO DIVULGADOS, MAIS PRECISAMENTE, O EDITAL 45/2014 E O 48/2014, SENDO QUE EM AMBOS OS CASOS NO TEXTO DO EDITAL, ITEM 2.1, É INFORMADO SER PERMITIDA A PARTICIPAÇÃO DE EMPRESAS DO RAMO, INDIVIDUALMENTE OU CONSORCIADAS QUE ATENDAM ÀS EXIGÊNCIAS DO EDITAL E SEUS ANEXOS, ENQUANTO QUE NO TEXTO DOS RESPECTIVOS TERMOS DE REFERÊNCIA, NO SUB-ITEM 4.1.2 (48/2014) E 4.2.2 (45/2014) É INFORMADO QUE NÃO SERÁ PERMITIDA NA PRESENTE LICITAÇÃO A PARTICIPAÇÃO DE EMPRESAS EM CONSÓRCIO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SOLICITAMOS DESSA INSTITUIÇÃO QUE NOS SEJA ESCLARECIDO SE SERÁ OU NÃO PERMITIDA A PARTICIPAÇÃO DE EMPRESAS EM CONSÓRCIO NESSAS CITADAS LICITAÇÕES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- RESPOSTA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  <w:t>SIM, SERÁ ACEITO CONSÓRCIO NAS LICITAÇÕES ACIMA REFERENCIADAS. O ITEM 4.2.2 DOS RESPECTIVOS TERMOS DE REFERÊNCIA PASSAM A TER A SEGUINTE REDAÇÃO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4.2.2.</w:t>
        <w:tab/>
        <w:t>SERÁ PERMITIDA NA PRESENTE LICITAÇÃO A PARTICIPAÇÃO DE EMPRESAS EM CONSÓRCIO”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Heading4"/>
        <w:spacing w:lineRule="auto" w:line="240"/>
        <w:jc w:val="left"/>
        <w:rPr>
          <w:sz w:val="20"/>
        </w:rPr>
      </w:pPr>
      <w:r>
        <w:rPr>
          <w:sz w:val="20"/>
        </w:rPr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RETARIA DE LICITAÇÕES</w:t>
      </w:r>
    </w:p>
    <w:p>
      <w:pPr>
        <w:pStyle w:val="Heading5"/>
        <w:rPr>
          <w:sz w:val="20"/>
        </w:rPr>
      </w:pPr>
      <w:r>
        <w:rPr>
          <w:sz w:val="20"/>
        </w:rPr>
        <w:t xml:space="preserve">C H E F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24/12 – EDITAL Nº 40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FAX N</w:t>
      <w:softHyphen/>
      <w:t xml:space="preserve">º 345/14 – EDITAIS Nº 45 e 48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65309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1:00Z</dcterms:created>
  <dc:creator>CODEVASF</dc:creator>
  <dc:description/>
  <cp:keywords/>
  <dc:language>en-US</dc:language>
  <cp:lastModifiedBy>Renato José da Silva Isacksson</cp:lastModifiedBy>
  <cp:lastPrinted>2014-10-29T11:36:00Z</cp:lastPrinted>
  <dcterms:modified xsi:type="dcterms:W3CDTF">2014-10-29T16:25:00Z</dcterms:modified>
  <cp:revision>3</cp:revision>
  <dc:subject/>
  <dc:title>16/01/08</dc:title>
</cp:coreProperties>
</file>