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/10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5/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35/2014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/10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5/20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35/2014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EFERÊNCIA AO EDITAL DE </w:t>
      </w:r>
      <w:r>
        <w:rPr>
          <w:b/>
          <w:sz w:val="24"/>
          <w:szCs w:val="24"/>
        </w:rPr>
        <w:t>CONCORRÊNCIA -TÉCNICA E PREÇO Nº 35/2014</w:t>
      </w:r>
      <w:r>
        <w:rPr>
          <w:sz w:val="24"/>
          <w:szCs w:val="24"/>
        </w:rPr>
        <w:t xml:space="preserve"> , QUE TEM POR OBJETO OS SERVIÇOS DE APOIO À FISCALIZAÇÃO E SUPERVISÃO TÉCNICA DE CONTRATOS, CONVÊNIOS E TERMOS DE COMPROMISSOS DAS OBRAS E AÇÃO SOCIAL EM OBRAS DE ESGOTAMENTO SANITÁRIO, EM MUNICÍPIOS DO ESTADO DE PERNAMBUCO, SOB JURISDIÇÃO DA 3ª SUPERINTENDÊNCIA REGIONAL, COMUNICAMOS QUE TENDO EM VISTA </w:t>
      </w:r>
      <w:r>
        <w:rPr>
          <w:b/>
          <w:sz w:val="24"/>
          <w:szCs w:val="24"/>
        </w:rPr>
        <w:t>A INCLUSÃO DA PARTICIPAÇÃO DE EMPRESAS EM CONSÓRCIO</w:t>
      </w:r>
      <w:r>
        <w:rPr>
          <w:sz w:val="24"/>
          <w:szCs w:val="24"/>
        </w:rPr>
        <w:t xml:space="preserve">, SERÁ PROCEDIDA A REABERTURA DE PRAZO DO REFERIDO EDITAL, TENDO COMO </w:t>
      </w:r>
      <w:r>
        <w:rPr>
          <w:b/>
          <w:sz w:val="24"/>
          <w:szCs w:val="24"/>
        </w:rPr>
        <w:t>NOVA DATA DE RECEBIMENTO DAS PROPOSTAS O DIA 25/11/2014</w:t>
      </w:r>
      <w:r>
        <w:rPr>
          <w:sz w:val="24"/>
          <w:szCs w:val="24"/>
        </w:rPr>
        <w:t>, MANTENDO-SE O MESMO HORÁRIO E LOCAL ANTERIORMENTE DIVULGAD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MOS AINDA, QUE O NOVO EDITAL E NOVOS ANEXOS ESTÃO DISPONÍVEIS NO SITE DA CODEVASF: WWW.CODEVASF.GOV.BR.</w:t>
      </w:r>
    </w:p>
    <w:p>
      <w:pPr>
        <w:pStyle w:val="Textoembloco"/>
        <w:spacing w:before="120" w:after="12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IANA MOTA COELHO</w:t>
      </w:r>
    </w:p>
    <w:p>
      <w:pPr>
        <w:pStyle w:val="Textoembloco"/>
        <w:ind w:left="0" w:right="283" w:hanging="0"/>
        <w:jc w:val="left"/>
        <w:rPr/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315/14 – EDITAL  35/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11851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28:00Z</dcterms:created>
  <dc:creator>CODEVASF</dc:creator>
  <dc:description/>
  <cp:keywords/>
  <dc:language>en-US</dc:language>
  <cp:lastModifiedBy>Joselandia Rodrigues Bezerra Cordeiro</cp:lastModifiedBy>
  <cp:lastPrinted>2014-08-08T17:03:00Z</cp:lastPrinted>
  <dcterms:modified xsi:type="dcterms:W3CDTF">2014-10-06T16:22:00Z</dcterms:modified>
  <cp:revision>5</cp:revision>
  <dc:subject/>
  <dc:title>03/03/2008</dc:title>
</cp:coreProperties>
</file>