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ind w:right="410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EDITAL Nº 35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Corpodetexto2"/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tLeast" w:line="360" w:before="0" w:after="0"/>
        <w:ind w:left="0" w:hanging="0"/>
        <w:rPr>
          <w:bCs/>
          <w:szCs w:val="24"/>
        </w:rPr>
      </w:pPr>
      <w:r>
        <w:rPr>
          <w:bCs/>
          <w:szCs w:val="24"/>
        </w:rPr>
        <w:t xml:space="preserve">EM REFERÊNCIA AO </w:t>
      </w:r>
      <w:r>
        <w:rPr>
          <w:b/>
          <w:bCs/>
          <w:szCs w:val="24"/>
        </w:rPr>
        <w:t>EDITAL DE CONCORRÊNCIA TÉCNICA E PREÇO Nº 35/2014</w:t>
      </w:r>
      <w:r>
        <w:rPr>
          <w:bCs/>
          <w:szCs w:val="24"/>
        </w:rPr>
        <w:t>, QUE TEM POR OBJETO OS SERVIÇOS DE APOIO À FISCALIZAÇÃO E SUPERVISÃO TÉCNICA DE CONTRATOS, CONVÊNIOS E TERMOS DE COMPROMISSOS DAS OBRAS E AÇÃO SOCIAL EM OBRAS DE ESGOTAMENTO SANITÁRIO, EM MUNICÍPIOS DO ESTADO DE PERNAMBUCO, SOB JURISDIÇÃO DA 3ª SUPERINTENDÊNCIA REGIONAL, APÓS CONSULTA À ÁREA TÉCNICA, ESCLARECEMOS:</w:t>
      </w:r>
    </w:p>
    <w:p>
      <w:pPr>
        <w:pStyle w:val="TextBodyIndent"/>
        <w:spacing w:lineRule="atLeast" w:line="360"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tLeast" w:line="360" w:before="0" w:after="0"/>
        <w:ind w:left="0" w:hanging="0"/>
        <w:jc w:val="left"/>
        <w:rPr>
          <w:color w:val="000000"/>
          <w:szCs w:val="24"/>
        </w:rPr>
      </w:pPr>
      <w:r>
        <w:rPr>
          <w:b/>
          <w:bCs/>
          <w:szCs w:val="24"/>
          <w:u w:val="single"/>
        </w:rPr>
        <w:t>PERGUNTA 1:</w:t>
      </w:r>
      <w:r>
        <w:rPr>
          <w:b/>
          <w:bCs/>
          <w:szCs w:val="24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TextBodyIndent"/>
        <w:spacing w:lineRule="atLeast" w:line="360" w:before="0" w:after="0"/>
        <w:ind w:left="0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CONFORME QUADRO CONSTANTE NO  ITEM 12.3.1 DA CAPACIDADE OPERACIONAL DO ANEXO II - TERMOS DE REFERÊNCIA, OS MONTANTES APRESENTADOS (VALORES QUE VARIAM DE R$ 5.000.000,00 À R$ 15.000.000,00) REFEREM-SE AO VALOR DA OBRA FISCALIZADA OU AO VALOR DO CONTRATO </w:t>
      </w:r>
    </w:p>
    <w:p>
      <w:pPr>
        <w:pStyle w:val="TextBodyIndent"/>
        <w:spacing w:lineRule="atLeast" w:line="360" w:before="0" w:after="0"/>
        <w:ind w:left="0" w:hanging="0"/>
        <w:jc w:val="left"/>
        <w:rPr>
          <w:b/>
          <w:b/>
          <w:bCs/>
          <w:szCs w:val="24"/>
          <w:u w:val="single"/>
        </w:rPr>
      </w:pPr>
      <w:r>
        <w:rPr>
          <w:color w:val="000000"/>
          <w:szCs w:val="24"/>
          <w:shd w:fill="FFFFFF" w:val="clear"/>
        </w:rPr>
        <w:t>APRESENTADO NOS ATESTADOS?</w:t>
      </w:r>
      <w:r>
        <w:rPr>
          <w:color w:val="000000"/>
          <w:szCs w:val="24"/>
        </w:rPr>
        <w:br/>
        <w:br/>
      </w:r>
      <w:r>
        <w:rPr>
          <w:b/>
          <w:bCs/>
          <w:szCs w:val="24"/>
          <w:u w:val="single"/>
        </w:rPr>
        <w:t>RESPOSTA 1:</w:t>
      </w:r>
    </w:p>
    <w:p>
      <w:pPr>
        <w:pStyle w:val="TextBodyIndent"/>
        <w:spacing w:lineRule="atLeast" w:line="360" w:before="0" w:after="0"/>
        <w:ind w:left="0" w:hanging="0"/>
        <w:rPr>
          <w:bCs/>
          <w:szCs w:val="24"/>
        </w:rPr>
      </w:pPr>
      <w:r>
        <w:rPr>
          <w:bCs/>
          <w:szCs w:val="24"/>
        </w:rPr>
        <w:t xml:space="preserve">A PONTUAÇÃO REFERE-SE AOS CONTRATOS EXECUTADOS PELA LICITANTE, QUE TENHAM COMO OBJETO A FISCALIZAÇÃO DE OBRAS OU SUPERVISÃO TÉCNICA OU GERENCIAMENTO DE OBRAS DE SISTEMAS PÚBLICOS DE ESGOTAMENTO OU ELABORAÇÃO  DE PROJETO DE SISTEMA PÚBLICO DE ESGOTAMENTO SANITÁRIO/EIA/RIMA/PRAD. CASO A LICITANTE APRESENTE UM ATESTADO DE EXECUÇÃO DE OBRAS QUE ENVOLVA OS SERVIÇOS OBJETO DESTE EDITAL, ESTE SERVIÇO DEVE TER O SEU VALOR OU PROPORÇÃO DEVIDAMENTE DISCRIMINADO/DETALHADO INDIVIDUALMENTE NO ATESTADO PARA PONTUAÇÃO NO ITEM. </w:t>
      </w:r>
    </w:p>
    <w:p>
      <w:pPr>
        <w:pStyle w:val="TextBodyIndent"/>
        <w:spacing w:lineRule="atLeast" w:line="360" w:before="0" w:after="0"/>
        <w:ind w:lef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spacing w:lineRule="atLeast" w:line="360" w:before="0" w:after="0"/>
        <w:ind w:lef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PERGUNTA 2: </w:t>
      </w:r>
    </w:p>
    <w:p>
      <w:pPr>
        <w:pStyle w:val="TextBodyIndent"/>
        <w:spacing w:lineRule="atLeast" w:line="360" w:before="0" w:after="0"/>
        <w:ind w:left="0" w:hanging="0"/>
        <w:rPr>
          <w:b/>
          <w:b/>
          <w:bCs/>
          <w:szCs w:val="24"/>
          <w:u w:val="single"/>
        </w:rPr>
      </w:pPr>
      <w:r>
        <w:rPr>
          <w:color w:val="000000"/>
          <w:szCs w:val="24"/>
          <w:shd w:fill="FFFFFF" w:val="clear"/>
        </w:rPr>
        <w:t>AINDA CONFORME QUADRO CONSTANTE NO ITEM 12.3.1 DA CAPACIDADE OPERACIONAL DO ANEXO II - TERMOS DE REFERÊNCIA SOLICITAMOS MODIFICAR NO QUE SE DIZ: “DE R$ 5.000.000,00” PARA “ATÉ  R$ 5.000.000,00”.</w:t>
      </w:r>
    </w:p>
    <w:p>
      <w:pPr>
        <w:pStyle w:val="TextBodyIndent"/>
        <w:spacing w:lineRule="atLeast" w:line="360" w:before="0" w:after="0"/>
        <w:ind w:lef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spacing w:lineRule="atLeast" w:line="360" w:before="0" w:after="0"/>
        <w:ind w:lef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RESPOSTA 2:</w:t>
      </w:r>
    </w:p>
    <w:p>
      <w:pPr>
        <w:pStyle w:val="TextBodyIndent"/>
        <w:spacing w:lineRule="atLeast" w:line="360" w:before="0" w:after="0"/>
        <w:ind w:left="0" w:hanging="0"/>
        <w:jc w:val="left"/>
        <w:rPr/>
      </w:pPr>
      <w:r>
        <w:rPr>
          <w:bCs/>
          <w:szCs w:val="24"/>
        </w:rPr>
        <w:t xml:space="preserve">NA </w:t>
      </w:r>
      <w:r>
        <w:rPr/>
        <w:t>PRIMEIRA LINHA DA TABELA, ONDE SE LÊ DE R$ 5.000.000,00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418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tabs>
                <w:tab w:val="clear" w:pos="709"/>
                <w:tab w:val="left" w:pos="-142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estado Técnico de Fiscalização de obras ou Supervisão Técnica ou Gerenciamento de obras de Sistemas Públicos de Esgotamento ou </w:t>
            </w:r>
            <w:r>
              <w:rPr>
                <w:rFonts w:cs="Arial" w:ascii="Arial" w:hAnsi="Arial"/>
                <w:color w:val="000000"/>
                <w:sz w:val="24"/>
              </w:rPr>
              <w:t>Elaboração de Projeto de Sistema Público de Esgotamento Sanitário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EIA/RIMA ou PR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 por Atest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máximo de Ates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 R$ 5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R$ 5.000.000,01 a R$ 10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R$ 10.000.000,01 a R$ 15.000.000,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TextBodyIndent"/>
        <w:spacing w:lineRule="atLeast" w:line="360" w:before="0" w:after="0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tLeast" w:line="360" w:before="0" w:after="0"/>
        <w:ind w:left="0" w:hanging="0"/>
        <w:jc w:val="left"/>
        <w:rPr/>
      </w:pPr>
      <w:r>
        <w:rPr/>
        <w:t xml:space="preserve">LEIA-SE: ATÉ R$ 5.000.000,00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418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tabs>
                <w:tab w:val="clear" w:pos="709"/>
                <w:tab w:val="left" w:pos="-142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estado Técnico de Fiscalização de obras ou Supervisão Técnica ou Gerenciamento de obras de Sistemas Públicos de Esgotamento ou </w:t>
            </w:r>
            <w:r>
              <w:rPr>
                <w:rFonts w:cs="Arial" w:ascii="Arial" w:hAnsi="Arial"/>
                <w:color w:val="000000"/>
                <w:sz w:val="24"/>
              </w:rPr>
              <w:t>Elaboração de Projeto de Sistema Público de Esgotamento Sanitário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EIA/RIMA ou PR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 por Atest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máximo de Ates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 R$ 5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R$ 5.000.000,01 a R$ 10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R$ 10.000.000,01 a R$ 15.000.000,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TextBodyIndent"/>
        <w:spacing w:lineRule="atLeast" w:line="360" w:before="0" w:after="0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tLeast" w:line="360" w:before="0" w:after="0"/>
        <w:ind w:lef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ERGUNTA 3:</w:t>
      </w:r>
    </w:p>
    <w:p>
      <w:pPr>
        <w:pStyle w:val="TextBodyIndent"/>
        <w:spacing w:lineRule="atLeast" w:line="360" w:before="0" w:after="0"/>
        <w:ind w:left="0" w:hanging="0"/>
        <w:rPr>
          <w:b/>
          <w:b/>
          <w:bCs/>
          <w:szCs w:val="24"/>
          <w:u w:val="single"/>
        </w:rPr>
      </w:pPr>
      <w:r>
        <w:rPr>
          <w:color w:val="000000"/>
          <w:szCs w:val="24"/>
          <w:shd w:fill="FFFFFF" w:val="clear"/>
        </w:rPr>
        <w:t>AINDA CONFORME QUADRO CONSTANTE NO  ITEM 12.3.1 DA CAPACIDADE OPERACIONAL DO ANEXO II - TERMOS DE REFERÊNCIA, CASO UMA LICITANTE APRESENTE 06 ATESTADOS QUE POSSUAM O VALOR CONTRATUAL QUE ATENDA A 3ª CONDIÇÃO DO QUADRO  (DE R$ 10.000.000,01 A R$ 15.000.000,00), ESTA RECEBERÁ 18 PONTOS?</w:t>
      </w:r>
    </w:p>
    <w:p>
      <w:pPr>
        <w:pStyle w:val="TextBodyIndent"/>
        <w:spacing w:lineRule="atLeast" w:line="360" w:before="0" w:after="0"/>
        <w:ind w:lef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spacing w:lineRule="atLeast" w:line="360" w:before="0" w:after="0"/>
        <w:ind w:left="0" w:hanging="0"/>
        <w:jc w:val="left"/>
        <w:rPr>
          <w:color w:val="000000"/>
          <w:szCs w:val="24"/>
        </w:rPr>
      </w:pPr>
      <w:r>
        <w:rPr>
          <w:b/>
          <w:bCs/>
          <w:szCs w:val="24"/>
          <w:u w:val="single"/>
        </w:rPr>
        <w:t>RESPOSTA 3:</w:t>
      </w:r>
      <w:r>
        <w:rPr>
          <w:b/>
          <w:bCs/>
          <w:szCs w:val="24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TextBodyIndent"/>
        <w:spacing w:lineRule="atLeast" w:line="36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PARA CADA ATESTADO APRESENTADO, NO MÁXIMO 2 (DOIS) PARA CADA ITEM, TERÁ A PONTUAÇÃO CONFORME TABELA APRESENTADA NO ITEM 12.3.1, OU SEJA, PARA OS ATESTADOS DE CAPACIDADE TÉCNICA DE CONTRATOS DE FISCALIZAÇÃO DE OBRAS NA FAIXA DE VALORES ATÉ R$ 5.000.000,00 DEVEM SER APRESENTADOS 2 (DOIS) ATESTADOS, ONDE CADA UM REPRESENTARÁ 1 (UM) PONTO NA SOMATÓRIA DOS PONTOS, LIMITANDO-SE A 2 (DOIS) PONTOS PARA O ITEM; E NA FAIXA DE VALORES DE R$ 5.000.000,01 A R$ 10.000.000,00 DEVEM SER APRESENTADOS 2 (DOIS) ATESTADOS, ONDE CADA UM REPRESENTARÁ 1 (UM) PONTO NA SOMATÓRIA DOS PONTOS, LIMITANDO-SE A 2 (DOIS) PONTOS PARA O ITEM; E NA FAIXA DE VALORES DE R$ 10.000.000,01 A R$ 15.000.000,00, DEVEM SER APRESENTADOS 2 (DOIS) ATESTADOS, ONDE CADA UM REPRESENTARÁ 3 (TRÊS) PONTOS NA SOMATÓRIA DOS PONTOS, LIMITANDO-SE A 6 (SEIS) PONTOS PARA O ITEM.</w:t>
        <w:br/>
        <w:t>---------------------------------------------------------------------------------------------------------------------</w:t>
      </w:r>
    </w:p>
    <w:p>
      <w:pPr>
        <w:pStyle w:val="Heading4"/>
        <w:spacing w:lineRule="auto" w:line="240" w:before="120" w:after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120" w:after="0"/>
        <w:jc w:val="left"/>
        <w:rPr>
          <w:szCs w:val="24"/>
        </w:rPr>
      </w:pPr>
      <w:r>
        <w:rPr>
          <w:szCs w:val="24"/>
        </w:rPr>
        <w:t>LUCIANA MOTA COELHO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85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rbc                                                           FAX Nº 307/14 – EDITAL Nº 35/14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</w:t>
    </w:r>
    <w:r>
      <w:rPr/>
      <w:t xml:space="preserve">FAX Nº 307/14 – EDITAL Nº  35/2014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5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57137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120" w:after="120"/>
      <w:ind w:left="1296" w:hanging="1296"/>
      <w:jc w:val="center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4Char">
    <w:name w:val="Título 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exact" w:line="300" w:before="0" w:after="200"/>
      <w:ind w:left="709" w:hanging="709"/>
      <w:jc w:val="both"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36:00Z</dcterms:created>
  <dc:creator>CODEVASF</dc:creator>
  <dc:description/>
  <cp:keywords/>
  <dc:language>en-US</dc:language>
  <cp:lastModifiedBy>Joselandia Rodrigues Bezerra Cordeiro</cp:lastModifiedBy>
  <cp:lastPrinted>2014-09-01T11:26:00Z</cp:lastPrinted>
  <dcterms:modified xsi:type="dcterms:W3CDTF">2014-09-22T14:28:00Z</dcterms:modified>
  <cp:revision>13</cp:revision>
  <dc:subject/>
  <dc:title>16/01/08</dc:title>
</cp:coreProperties>
</file>