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545" w:right="0" w:hanging="3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tLeast" w:line="340" w:before="0" w:after="0"/>
        <w:ind w:left="3544" w:right="0" w:hanging="3538"/>
        <w:rPr>
          <w:szCs w:val="24"/>
          <w:lang w:val="fr-FR"/>
        </w:rPr>
      </w:pPr>
      <w:r>
        <w:rPr>
          <w:b/>
          <w:szCs w:val="24"/>
        </w:rPr>
        <w:t>ATA Nº 3238</w:t>
      </w:r>
      <w:r>
        <w:rPr>
          <w:color w:val="FF0000"/>
          <w:szCs w:val="24"/>
          <w:lang w:val="fr-FR"/>
        </w:rPr>
        <w:tab/>
      </w:r>
      <w:r>
        <w:rPr>
          <w:szCs w:val="24"/>
          <w:lang w:val="fr-FR"/>
        </w:rPr>
        <w:t xml:space="preserve">Ata da reunião para recebimento e abertura das propostas do </w:t>
      </w:r>
      <w:r>
        <w:rPr>
          <w:b/>
          <w:szCs w:val="24"/>
          <w:lang w:val="fr-FR"/>
        </w:rPr>
        <w:t>Edital nº 35/2014 – Concorrência – Técnica e Preço,</w:t>
      </w:r>
      <w:r>
        <w:rPr>
          <w:szCs w:val="24"/>
          <w:lang w:val="fr-FR"/>
        </w:rPr>
        <w:t xml:space="preserve"> serviços de apoio à fiscalização e supervisão técnica de contratos, convênios e termos de compromissos das obras e ação social em obras de esgotamento sanitário, em municípios do estado de Pernambuco, sob jurisdição da 3ª Superintendência Regional.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40"/>
        <w:jc w:val="both"/>
        <w:rPr/>
      </w:pPr>
      <w:r>
        <w:rPr>
          <w:sz w:val="24"/>
          <w:szCs w:val="24"/>
        </w:rPr>
        <w:t xml:space="preserve">Às 15h00 (quinze horas) do dia 25 (vinte e cinco) de novembro de 2014, na sala nº 202, do Edifício Sede da Codevasf, localizado no Setor de Grandes Áreas Norte – SGA/Norte, Quadra 601, Conjunto I, Brasília – DF, sob a Presidência da Sra. Luciana Mota Coelho, Chefe da Secretaria de Licitações, presentes o Sr. JOSÉ LUIZ RIBEIRO REIS e as Sras. ERICKA ROCHA DA CUNHA e CRISTIANE KELLY ALVES DIAS, respectivamente, Presidente e membros da Comissão Técnica de Julgamento, com assessoramento jurídico da PR/AJ/UAA com a finalidade de dar suporte jurídico quanto à regularidade formal dos procedimentos licitatórios, e abstendo-se do exame de mérito das propostas apresentadas, os representantes das empresas: BECK DE SOUZA ENGENHARIA LTDA,  representada pelo Sr. Alexandre  da Silva Ferretti; a empresa ARCADIS LOGOS S.A, representada pela Sra. Martha Maria Fialho Pedrosa; e comigo secretária “ad hoc” adiante declarada, realizou-se a sessão para recebimento e abertura das propostas do Edital n° 35/2014, cujo objeto foi acima descrito. </w:t>
      </w:r>
      <w:r>
        <w:rPr>
          <w:sz w:val="24"/>
        </w:rPr>
        <w:t xml:space="preserve">A empresa JM ENGENHEIROS CONSULTORES LTDA entregou propostas nesta PR/SL e não se fez representar. </w:t>
      </w:r>
      <w:r>
        <w:rPr>
          <w:sz w:val="24"/>
          <w:szCs w:val="24"/>
        </w:rPr>
        <w:t>Inicialmente, a Sra. Presidente fez uma explanação dos objetivos da presente licitação, esclarecendo que esta foi realizada na modalidade de CONCORRÊNCIA do tipo Técnica e Preço, que o aviso convocatório foi publicado no Diário Oficial da União do dia 27/08/2014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no jornal “Diário de Pernambuco”, do Estado de Pernambuco, informou ainda, que tendo em vista alterações no Edital, a sessão de recebimento e abertura das propostas foi adiada para a presente data,  o que foi publicado no DOU do dia 6/10/2014 comunicado via e-mail a todos os interessados, por meio do Fax nº 315/2014, de 6/10/14, e divulgado nos </w:t>
      </w:r>
      <w:r>
        <w:rPr>
          <w:i/>
          <w:iCs/>
          <w:sz w:val="24"/>
          <w:szCs w:val="24"/>
        </w:rPr>
        <w:t>sites</w:t>
      </w:r>
      <w:r>
        <w:rPr>
          <w:sz w:val="24"/>
          <w:szCs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codevasf.gov.br</w:t>
        </w:r>
      </w:hyperlink>
      <w:r>
        <w:rPr>
          <w:sz w:val="24"/>
          <w:szCs w:val="24"/>
        </w:rPr>
        <w:t xml:space="preserve"> e do Comprasgovernamentais: </w:t>
      </w:r>
      <w:hyperlink r:id="rId3">
        <w:r>
          <w:rPr>
            <w:rStyle w:val="InternetLink"/>
            <w:sz w:val="24"/>
            <w:szCs w:val="24"/>
          </w:rPr>
          <w:t>www.comprasgovernamentais.gov.br</w:t>
        </w:r>
      </w:hyperlink>
      <w:r>
        <w:rPr>
          <w:sz w:val="24"/>
          <w:szCs w:val="24"/>
        </w:rPr>
        <w:t xml:space="preserve">. Continuando os trabalhos a Sra. Presidente informou que a presente sessão está sendo suspensa, tendo em vista que as impugnações interpostas no dia 20/11/2014, pelas empresas BECK DE SOUZA ENGENHARIA LTDA e LEVA ENGENHARIA LTDA,  ainda encontram-se em julgamento pela área técnica (AR/GSA), e assim que procedido os julgamentos, serão divulgados aos interessados, com a convocação das empresas interessadas para a nova data de recebimento e abertura das propostas, que também será publicado no site da Codevasf: </w:t>
      </w:r>
      <w:hyperlink r:id="rId4">
        <w:r>
          <w:rPr>
            <w:rStyle w:val="InternetLink"/>
            <w:sz w:val="24"/>
            <w:szCs w:val="24"/>
          </w:rPr>
          <w:t>www.codevasf.gov.br</w:t>
        </w:r>
      </w:hyperlink>
      <w:r>
        <w:rPr>
          <w:sz w:val="24"/>
          <w:szCs w:val="24"/>
        </w:rPr>
        <w:t xml:space="preserve">. </w:t>
      </w:r>
      <w:r>
        <w:rPr>
          <w:sz w:val="24"/>
        </w:rPr>
        <w:t xml:space="preserve">Será informado à empresa JM ENGENHEIROS CONSULTORES LTDA, que sua respectiva proposta encontra-se à disposição para retirada, caso assim entenda. </w:t>
      </w:r>
      <w:r>
        <w:rPr>
          <w:sz w:val="24"/>
          <w:szCs w:val="24"/>
        </w:rPr>
        <w:t xml:space="preserve">Nada mais havendo a ser tratado, a Sra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  <w:szCs w:val="24"/>
        </w:rPr>
        <w:t>site</w:t>
      </w:r>
      <w:r>
        <w:rPr>
          <w:sz w:val="24"/>
          <w:szCs w:val="24"/>
        </w:rPr>
        <w:t xml:space="preserve"> da Codevasf. Eu, Joselândia Rodrigues Bezerra Cordeiro, a digitei e assino. Brasília, 25 de novembro de 2014. _____________________________________________.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JOSELÂNDIA RODRIGUES BEZERRA CORDEIRO        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 xml:space="preserve">_________________________ </w:t>
        <w:tab/>
        <w:t xml:space="preserve">                        _____________________________ 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lineRule="atLeast" w:line="280" w:before="0" w:after="0"/>
        <w:ind w:left="1440" w:hanging="1440"/>
        <w:rPr>
          <w:bCs w:val="false"/>
          <w:szCs w:val="24"/>
        </w:rPr>
      </w:pPr>
      <w:r>
        <w:rPr>
          <w:szCs w:val="24"/>
        </w:rPr>
        <w:t>JOSÉ LUIZ RIBEIRO REIS</w:t>
        <w:tab/>
        <w:t xml:space="preserve">            LUCIANA MOTA COELHO</w:t>
      </w:r>
    </w:p>
    <w:p>
      <w:pPr>
        <w:pStyle w:val="Heading5"/>
        <w:numPr>
          <w:ilvl w:val="0"/>
          <w:numId w:val="0"/>
        </w:numPr>
        <w:spacing w:lineRule="atLeast" w:line="280"/>
        <w:ind w:left="30" w:hanging="30"/>
        <w:rPr/>
      </w:pPr>
      <w:r>
        <w:rPr>
          <w:szCs w:val="24"/>
        </w:rPr>
        <w:t>Presidente da Comissão</w:t>
        <w:tab/>
        <w:tab/>
        <w:t xml:space="preserve">                        Presidente da Mesa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dice"/>
        <w:spacing w:lineRule="atLeast" w:line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spacing w:lineRule="atLeast" w:line="28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_________________________________</w:t>
        <w:tab/>
        <w:t xml:space="preserve">       _____________________________________</w:t>
      </w:r>
    </w:p>
    <w:p>
      <w:pPr>
        <w:pStyle w:val="Normal"/>
        <w:tabs>
          <w:tab w:val="clear" w:pos="709"/>
          <w:tab w:val="left" w:pos="4536" w:leader="none"/>
        </w:tabs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ERICKA ROCHA DA CUNHA                               CRISTIANE KELLY ALVES DIAS</w:t>
      </w:r>
    </w:p>
    <w:p>
      <w:pPr>
        <w:pStyle w:val="Normal"/>
        <w:tabs>
          <w:tab w:val="clear" w:pos="709"/>
          <w:tab w:val="left" w:pos="4536" w:leader="none"/>
        </w:tabs>
        <w:spacing w:lineRule="atLeast" w:line="28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Membro da Comissão    </w:t>
        <w:tab/>
        <w:t xml:space="preserve">        Membro da Comissão    </w:t>
      </w:r>
    </w:p>
    <w:p>
      <w:pPr>
        <w:pStyle w:val="Ndice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dice"/>
        <w:spacing w:lineRule="atLeast" w:line="28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dice"/>
        <w:spacing w:lineRule="atLeast" w:line="28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roc. </w:t>
      </w:r>
      <w:r>
        <w:rPr>
          <w:rFonts w:cs="Arial" w:ascii="Arial" w:hAnsi="Arial"/>
          <w:sz w:val="24"/>
          <w:szCs w:val="24"/>
          <w:lang w:val="fr-FR"/>
        </w:rPr>
        <w:t>59500.001247/2014-69</w:t>
      </w:r>
    </w:p>
    <w:p>
      <w:pPr>
        <w:pStyle w:val="Ndice"/>
        <w:spacing w:lineRule="atLeast" w:line="28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dice"/>
        <w:spacing w:lineRule="atLeast" w:line="28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dice"/>
        <w:spacing w:lineRule="atLeast" w:line="28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tLeast" w:line="28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tLeast" w:line="28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tLeast" w:line="280"/>
        <w:rPr/>
      </w:pPr>
      <w:r>
        <w:rPr>
          <w:b/>
          <w:sz w:val="24"/>
          <w:szCs w:val="24"/>
          <w:u w:val="single"/>
        </w:rPr>
        <w:t>EMPRESAS PARTICIPANTE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BECK DE SOUZA ENGENHARIA LTDA 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</w:rPr>
        <w:t>ARCADIS LOGOS S.A, __________________________________________________________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980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4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35/2014 – Ata nº 3238 – Documentação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.4619    FAX:  (61) 2028.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 xml:space="preserve">Tel.:  (61)  2028.4619    FAX:  (61) 2028.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34287286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864" w:hanging="86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864" w:hanging="864"/>
                            <w:jc w:val="lef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864" w:hanging="86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864" w:hanging="864"/>
                      <w:jc w:val="left"/>
                      <w:rPr/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governamentais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05:00Z</dcterms:created>
  <dc:creator>MODELO</dc:creator>
  <dc:description/>
  <cp:keywords/>
  <dc:language>en-US</dc:language>
  <cp:lastModifiedBy>Joselandia Rodrigues Bezerra Cordeiro</cp:lastModifiedBy>
  <cp:lastPrinted>2014-11-25T15:03:00Z</cp:lastPrinted>
  <dcterms:modified xsi:type="dcterms:W3CDTF">2014-11-25T17:26:00Z</dcterms:modified>
  <cp:revision>31</cp:revision>
  <dc:subject/>
  <dc:title>OFICIO: Nº 67</dc:title>
</cp:coreProperties>
</file>