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/11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4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Ã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RCULAR - EDITAL Nº 30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/11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4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Ã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RCULAR - EDITAL Nº 30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30/2014 – CONCORRÊNCIA – TÉCNICA E PREÇO</w:t>
      </w:r>
      <w:r>
        <w:rPr>
          <w:bCs/>
          <w:sz w:val="22"/>
          <w:szCs w:val="22"/>
        </w:rPr>
        <w:t>, QUE TEM POR OBJETO A ELABORAÇÃO DO ESTUDO DE VIABILIDADE E DO ANTEPROJETO DE ENGENHARIA RODOVIÁRIA DE UMA ESTRADA, COM 152,02 KM DE EXTENSÃO, PARA ACESSO AO PROJETO DE IRRIGAÇÃO DO BAIXIO DE IRECÊ, LOCALIZADO NOS MUNICÍPIOS DE ITAGUAÇU DA BAHIA E XIQUE-XIQUE, NO ESTADO DA BAHIA, APÓS CONSULTA À ÁREA TÉCNICA, ESCLARECEM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RGUNTA : 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M RELAÇÃO AO ITEM 5 DO TERMO DE REFERÊNCIA NÃO ESTAMOS LOCALIZANDO O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DIGITAL DOS ITENS “A” ATÉ “F”. FAVOR INFORMAR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A)   RELATÓRIO DE COMPATIBILIZAÇÃO DOS DOCUMENTOS DO PROJETO DE IRRIGAÇÃO BAIXIO DE IRECÊ, MAGNA ENGENHARIA LTDA., MARÇO DE 2013;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B)   PROJETO EXECUTIVO DO CANAL PRINCIPAL CP-0 ENTRE OS KM 27,020 E 42,276 (ETAPA 2) E DO SEU PERÍMETRO IRRIGADO, MAGNA ENGENHARIA, JANEIRO DE 2011;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C)    REVISÃO DO PROJETO BÁSICO DO BAIXIO DE IRECÊ, CODEVERDE/MAGNA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ENGENHARIA, JULHO DE 2008;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D)   PROJETO EXECUTIVO DA ETAPA 1A DO PROJETO BAIXIO DE IRECÊ PARA UMA ÁREA DE 4.723 HA, MAGNA/GERSAR-BRLI, 2001;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E)   PROJETO BÁSICO DO PROJETO BAIXIO DE IRECÊ DE UMA ÁREA DE 59.630 HA, MAGNA/GERSAR-BRLI, 1999; E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F)   PROJETO DE ENGENHARIA DA VARIANTE DA RODOVIA BA-210, TRECHO SENTO SÉ/XIQUE-XIQUE, SUBTRECHO PERÍMETRO DE IRRIGAÇÃO DO BAIXIO DE IRECÊ, COM UMA EXTENSÃO DE 18,13 KM, COSTA CIRNE ENGENHARIA S/C LTDA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SPOSTA 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 ARQUIVOS DO ITEM 5 DO TERMO DE REFERÊNCIA, ESTÃO DISPONIBILIZADOS NO SITE DA CODEVASF: </w:t>
      </w:r>
      <w:hyperlink r:id="rId2">
        <w:r>
          <w:rPr>
            <w:rStyle w:val="InternetLink"/>
            <w:bCs/>
            <w:sz w:val="22"/>
            <w:szCs w:val="22"/>
          </w:rPr>
          <w:t>WWW.CODEVASF.GOV.BR</w:t>
        </w:r>
      </w:hyperlink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ANA MOTA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 xml:space="preserve">/                                                          FAX 334/14 – EDITAL Nº 30/2014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                                                          FAX 364/14 – EDITAL Nº 30/2014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33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95042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9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3:00Z</dcterms:created>
  <dc:creator>CODEVASF</dc:creator>
  <dc:description/>
  <cp:keywords/>
  <dc:language>en-US</dc:language>
  <cp:lastModifiedBy>Luciana Mota Coelho</cp:lastModifiedBy>
  <cp:lastPrinted>2013-10-10T10:13:00Z</cp:lastPrinted>
  <dcterms:modified xsi:type="dcterms:W3CDTF">2014-11-17T17:27:00Z</dcterms:modified>
  <cp:revision>70</cp:revision>
  <dc:subject/>
  <dc:title>16/01/08</dc:title>
</cp:coreProperties>
</file>