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/10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4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RCULAR - EDITAL 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/10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RCULAR - EDITAL 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30/2014 – CONCORRÊNCIA – TÉCNICA E PREÇO</w:t>
      </w:r>
      <w:r>
        <w:rPr>
          <w:bCs/>
          <w:sz w:val="22"/>
          <w:szCs w:val="22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, 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1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  <w:shd w:fill="FFFFFF" w:val="clear"/>
        </w:rPr>
        <w:t>O ITEM 4.2.12 TRATA DA CONSTITUIÇÃO DE CONSÓRCIO PARA PARTICIPAÇÃO DO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RESENTE CERTAME. ENTRETANTO, NÃO INFORMA O MÁXIMO DE EMPRESAS QUE PODERÃO CONSTITUIR TAL CONSÓRCIO. QUANTAS EMPRESAS PODERÃO SE ASSOCIAR PARA PARTICIPAÇÃO DA LICITAÇÃO ACIMA REFERENCIADA?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OSTA 1: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LEI 8666/93, NÃO PREVÊ A POSSIBILIDADE DE LIMITAÇÃO DE NÚMERO DE EMPRESAS PARA PARTICIPAREM DE MANEIRA ASSOCIADA NA FORMA DE CONSÓRCIO, QUANTO ESTE É PERMITIDO NO EDITAL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2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ÓS ANÁLISE DETALHADA DO EDITAL EM EPÍGRAFE, PERCEBEMOS QUE NA PLANILHA ORÇAMENTÁRIA FPRO REFERENTE AOS PREÇOS DO PROJETO DE VIABILIDADE, O ITEM B1 – TOTAL SALÁRIOS EQUIPE COM VÍNCLUO (FPRO-I) CONSTA O VALOR DE R$ 18.000,00 DIFERENTEMENTE DO QUE CONSTA NO ITEM SALÁRIO B1 DA PLANILHA FPRO-I QUE É DE R$ 367.110,80. ENTENDEMOS QUE OS VALORES DEVEM SER CORRIGIDOS PELA CODEVASF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3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LANILHA FPRO-I REFERENTE AOS PREÇOS DE ELABORAÇÃO DO ANTEPROJETO DE ENGENHARIA, NA COLUNA ENCARGOS SOCIAIS ESTÁ SENDO ACRESCIDO AOS SALÁRIOS ENCARGOS SOCIAIS DE 77,25%, DIFERENTEMENTE DO UTILIZADO NAS PLANILHAS FPRO E FPRO-XIV (DETALHAMENTO DOS ENCARGOS SOCIAIS) QUE É DE 75,80%. QUAL PERCENTUAL DE ENCARGOS SOCIAIS AS LICITANTES DEVEM CONSIDERAR?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STAS 2 E 3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FORME DIVULGADO NO FAX Nº 325/14, DE 14/10/145. AS NOVAS PLANILHAS ORÇAMENTÁRIAS ESTÃO DISPONIBILIZADAS NO SITE DA CODEVASF: </w:t>
      </w:r>
      <w:hyperlink r:id="rId2">
        <w:r>
          <w:rPr>
            <w:rStyle w:val="InternetLink"/>
            <w:bCs/>
            <w:sz w:val="22"/>
            <w:szCs w:val="22"/>
          </w:rPr>
          <w:t>WWW.CODEVASF.GOV.BR</w:t>
        </w:r>
      </w:hyperlink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4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O EDITAL 30/2014 NÃO LOCALIZAMOS EXIGÊNCIA DE CAUÇÃO (GARANTIA) PARA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PARTICIPAÇÃO DO CERTAME. EXISTE MENÇÃO APENAS DE GARANTIA PARA A EXECUÇÃO DE OBRAS. REALMENTE NÃO PRECISA DE SEGURO GARANTIA PARA PARTICIPAR DESTE CERTAME?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STA 4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M. O ENTENDIMENTO ESTÁ CORRETO. SÓ SERÁ EXIGIDO CAUÇÃO SE A EMPRESA FOR VENCEDORA DO CERTAME, PARA EXECUÇÃO DO PRODUTO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5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A PLANILHA FPRO, ITENS C1 E C2, REFERENTE A ENCARGOS SOCIAIS, O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VALORES APRESENTADOS EM REAIS, A SABER, R$ 14.717,57 E R$ 74.338,35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RESPECTIVAMENTE, NÃO CORRESPONDEM AOS PERCENTUAIS INDICADOS MULTIPLICADOS PELOS VALORES DE REFERENCIA. ISTO CAUSA GRANDE DISTORÇÃO NO VALOR FINAL. O CORRETO SERIAM C1 R$ 281.742,35 E C2 R$ 3.883,26.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OS VALORES APRESENTADOS NA PLANILHA FPRO DO EDITAL 30/2014 ESTÃO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ORRETOS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STA 5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FORME DIVULGADO NO FAX Nº 325/14, DE 14/10/14, AS NOVAS PLANILHAS ORÇAMENTÁRIAS ESTÃO DISPONIBILIZADAS NO SITE DA CODEVASF: </w:t>
      </w:r>
      <w:hyperlink r:id="rId3">
        <w:r>
          <w:rPr>
            <w:rStyle w:val="InternetLink"/>
            <w:bCs/>
            <w:sz w:val="22"/>
            <w:szCs w:val="22"/>
          </w:rPr>
          <w:t>WWW.CODEVASF.GOV.BR</w:t>
        </w:r>
      </w:hyperlink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6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AUTENTICAÇÃO DOS DOCUMENTOS QUE SERÃO APRESENTADOS NO INVÓLUCRO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DOCUMENTAÇÃO E PROPOSTA TÉCNICA PODEM SER AUTENTICADOS NO ESCRITÓRIO D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REPRESENTAÇÃO DA CODEVASF  SITUADO À AV. ULYSSES GUIMARÃES, 630, SALA 106, ED. DNOCS –SUSSUARANA- SALVADOR-BA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OSTA 6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M. O ENTENDIMENTO ESTÁ CORRET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7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  <w:shd w:fill="FFFFFF" w:val="clear"/>
        </w:rPr>
        <w:t>VERIFICAMOS QUE NA PLANILHA FPRO REFERENTE AO PROJETO DE VIABILIDADE, HOUV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UM EQUÍVOCO NO LANÇAMENTO DOS DADOS RELATIVOS AOS SALÁRIOS DA EQUIPE COM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VÍNCULO E DO AUTÔNOMO. ESTES DADOS FORAM TROCADOS, ONDE ERA PARA SER LANÇADO O CUSTO COM OS PROFISSIONAIS AUTÔNOMOS, FOI LANÇADO O CUSTO COM A EQUIPE COM VÍNCULO, E VICE-VERSA.ENTENDEMOS QUE ESTE EQUÍVOCO DEVERÁ SER CORRIGIDO POR NÓS POR OCASIÃO DA ELABORAÇÃO DA PROPOSTA FINANCEI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OSTA 7: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DIVULGADO NO FAX Nº 325/14, DE 14/10/14, AS PANILHAS ORÇAMENTÁRIAS FORAM ADEQUADAS E DISPONIBILIZADAS NOS SITES DA CODEVASF E COMPRASGOVERNAMENTAIS, SENDO REABERTO O PRAZO DA LICITAÇÃO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8: 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 ITEM 12.1.1.5, LETRA “A” DO TERMO DE REFERÊNCIA, CITA: </w:t>
      </w:r>
      <w:r>
        <w:rPr>
          <w:b w:val="false"/>
          <w:sz w:val="22"/>
          <w:szCs w:val="22"/>
        </w:rPr>
        <w:t xml:space="preserve">A AVALIAÇÃO DA EQUIPE CHAVE SERÁ FEITA COM BASE NA EXPERIÊNCIA ESPECÍFICA, AS QUAIS SERÃO PONTUADAS MEDIANTE A APRESENTAÇÃO DE ATESTADOS TÉCNICOS, CONFORME SUBITEM 11.2.2, ALÍNEA “F”, ITEM 2, CONSIDERANDO: </w:t>
      </w:r>
    </w:p>
    <w:p>
      <w:pPr>
        <w:pStyle w:val="Numerada"/>
        <w:keepNext w:val="false"/>
        <w:widowControl w:val="false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A EXPERIÊNCIA ESPECÍFICA, O MEMBRO DA EQUIPE CHAVE RECEBERÁ 1 PONTO SE COMPROVAR A PARTICIPAÇÃO NA ELABORAÇÃO DE ESTUDOS DE VIABILIDADE  E 2 PONTOS SE COMPROVAR A PARTICIPAÇÃO NA ELABORAÇÃO DE PROJETO FINAL DE ENGENHARIA</w:t>
      </w:r>
      <w:r>
        <w:rPr>
          <w:bCs/>
          <w:sz w:val="22"/>
          <w:szCs w:val="22"/>
        </w:rPr>
        <w:t xml:space="preserve"> DE RODOVIAS COM CARACTERÍSTICAS </w:t>
      </w:r>
      <w:r>
        <w:rPr>
          <w:sz w:val="22"/>
          <w:szCs w:val="22"/>
        </w:rPr>
        <w:t>SIMILARES À RODOVIA OBJETO DESTES TRS, AMBOS NA RESPECTIVA ÁREA DE CONHECIMENTO, CONFORME LISTA DO SUBITEM 11.2.2, ALÍNEA “F”. PORÉM, O QUADRO CONSTANTE NO ITEM 12.1.1.3 LETRA “B” A PONTUAÇÃO MÁXIMA PARA CADA ÁREA DE CONHECIMENTO É DE 04 (QUATRO) PONTOS, DIFERENTEMENTE DO MENCIONADO NA LETRA “A” CITADA ACIMA QUE É DE 03 (TRÊS) PONTOS. QUAL A PONTUAÇÃO QUE DEVE SER CONSIDERADA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RGUNTA 9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ITEM 12.1.14, LETRA “B” DO TERMO DE REFERÊNCIA CITA: NA EXPERIÊNCIA ESPECÍFICA, RECEBERÁ PONTUAÇÃO DE ATÉ 6 PONTOS, COMPARADAMENTE EM FUNÇÃO DO GRAU DE COMPLEXIDADE DO PROJETO, O PROFISSIONAL QUE POSSUIR EXPERIÊNCIA EM COORDENAÇÃO DE ESTUDOS DE VIABILIDADE E DE PROJETO FINAL DE ENGENHARIA PARA RODOVIAS SIMILARES OU SUPERIORES AO OBJETO DESTE TR. CONTUDO, NO QUADRO CONSTANTE DO ITEM 12.1.13 LETRA “A”, SUBITEM 2.EXPERIÊNCIA ESPECÍFICA, A PONTUAÇÃO MÁXIMA É DE 07 (SETE) PONTOS. QUAL PONTUAÇÃO DEVERÁ SER CONSIDERADA? QUAL A CORRETA DISTRIBUIÇÃO DOS PONTO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SPOSTAS 8 E 9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TERMO DE REFERÊNCIA FOI ATUALIZADO E DISPONIBILIZADO NO SITE DA CODEVASF: </w:t>
      </w:r>
      <w:hyperlink r:id="rId4">
        <w:r>
          <w:rPr>
            <w:rStyle w:val="InternetLink"/>
            <w:bCs/>
            <w:sz w:val="22"/>
            <w:szCs w:val="22"/>
          </w:rPr>
          <w:t>WWW.CODEVASF.GOV.BR</w:t>
        </w:r>
      </w:hyperlink>
      <w:r>
        <w:rPr>
          <w:bCs/>
          <w:sz w:val="22"/>
          <w:szCs w:val="22"/>
        </w:rPr>
        <w:t>, CONFORME DIVULGADO NO FAX Nº 325/14 DE 14/10/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ANA MOTA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 xml:space="preserve">/                                                          FAX 334/14 – EDITAL Nº 30/2014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                                                          FAX 334/14 – EDITAL Nº 30/2014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33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25718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3:00Z</dcterms:created>
  <dc:creator>CODEVASF</dc:creator>
  <dc:description/>
  <cp:keywords/>
  <dc:language>en-US</dc:language>
  <cp:lastModifiedBy>Joselandia Rodrigues Bezerra Cordeiro</cp:lastModifiedBy>
  <cp:lastPrinted>2013-10-10T10:13:00Z</cp:lastPrinted>
  <dcterms:modified xsi:type="dcterms:W3CDTF">2014-10-20T17:53:00Z</dcterms:modified>
  <cp:revision>67</cp:revision>
  <dc:subject/>
  <dc:title>16/01/08</dc:title>
</cp:coreProperties>
</file>