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/09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2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EDITAL DE PREGÃO ELETRÔNICO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/09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2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EDITAL DE PREGÃO ELETRÔNICO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30/2014 – CONCORRÊNCIA – TÉCNICA E PREÇO</w:t>
      </w:r>
      <w:r>
        <w:rPr>
          <w:bCs/>
          <w:sz w:val="22"/>
          <w:szCs w:val="22"/>
        </w:rPr>
        <w:t>, QUE TEM POR OBJETO A ELABORAÇÃO DO ESTUDO DE VIABILIDADE E DO ANTEPROJETO DE ENGENHARIA RODOVIÁRIA DE UMA ESTRADA, COM 152,02 KM DE EXTENSÃO, PARA ACESSO AO PROJETO DE IRRIGAÇÃO DO BAIXIO DE IRECÊ, LOCALIZADO NOS MUNICÍPIOS DE ITAGUAÇU DA BAHIA E XIQUE-XIQUE, NO ESTADO DA BAHIA, APÓS CONSULTA À ÁREA TÉCNICA, ESCLARECE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ÁGINA 4 DO EDITAL, ITEM 1.1, MENCIONA: “OS SERVIÇOS OBJETO DESTA</w:t>
        <w:br/>
        <w:t>LICITAÇÃO COMPREENDEM A ELABORAÇÃO DE ESTUDO DE VIABILIDADE TÉCNICO,</w:t>
        <w:br/>
        <w:t>ECONÔMICO E AMBIENTAL E O ANTEPROJETO DE ENGENHARIA RODOVIÁRIA DE UMA</w:t>
        <w:br/>
        <w:t>ESTRADA, COM APROXIMADAMENTE 152,02 KM DE EXTENSÃO, PARA O ACESSO AO PROJETO DE IRRIGAÇÃO BAIXIO DE IRECÊ, NO ESTADO DA BAHIA.”  JÁ NA PÁGINA 5 DOS TERMOS DE REFERÊNCIA, ITEM 6.1.5, DIZ: “OS ESTUDOS BÁSICOS, IMPRESCINDÍVEIS PARA A ELABORAÇÃO DO ANTEPROJETO DE ENGENHARIA RODOVIÁRIA COMPREENDEM A REALIZAÇÃO DE LEVANTAMENTOS DE CAMPO  (TOPOGRAFIA,GEOTÉCNICA/GEOLOGIA) E ENSAIOS DE LABORATÓRIO QUE DEVERÃO SER EXECUTADOS CONFORME ESPECIFICAÇÕES CONSTANTES DOS ANEXOS III E IV.” VERIFICAMOS ENTÃO A PÁGINA 37 DOS TERMOS DE REFERÊNCIA, ANEXO III - ESPECIFICAÇÕES TÉCNICAS PARA OS SERVIÇOS TOPOGRÁFICOS E O ITEM 1.1 QUE TRATA DO OBJETIVO, DIZ: “ESTABELECER NORMAS E CRITÉRIOS PARA A EXECUÇÃO DOS SERVIÇOS DE LEVANTAMENTOS TOPOGRÁFICOS VISANDO À ELABORAÇÃO DO PROJETO FINAL DE ENGENHARIA RODOVIÁRIA DO ACESSO AO PROJETO DE IRRIGAÇÃO BAIXIO DE IRECÊ.” EXAMINAMOS A PÁGINA 47 DOS TERMOS DE REFERÊNCIA, ANEXO IV – ESPECIFICAÇÕES TÉCNICAS PARA OS SERVIÇOS GEOTÉCNICOS E NO ITEM 1.1 QUE TRATA DO OBJETIVO, DIZ: “ESTABELECER NORMAS E CRITÉRIOS PARA A EXECUÇÃO DE ESTUDOS GEOLÓGICOS E GEOTÉCNICOS, VISANDO À ELABORAÇÃO DO PROJETO FINAL DE ENGENHARIA RODOVIÁRIA DO ACESSO AO PROJETO DE IRRIGAÇÃO BAIXIO DE IRECÊ.” ENTENDEMOS QUE HÁ UM EQUIVOCO NOS ANEXOS III E IV, POIS OS CRITÉRIOS SÃO PARA PROJETO FINAL DE ENGENHARIA, E AS EXIGÊNCIAS NÃO CABEM PARA OS SERVIÇOS DE ELABORAÇÃO DE ESTUDO DE VIABILIDADE E PARA ANTEPROJETO DE ENGENHARIA RODOVIÁRIA. NOSSO ENTENDIMENTO ESTÁ CORRETO? HAVERÁ UMA ERRATA NOS TERMOS DE REFERÊNCIA E REVISÃO NAS PLANILHAS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POSTA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ENTENDIMENTO DA EMPRESA NÃO ESTÁ CORRETO. OS SERVIÇOS TOPOGRÁFICOS E GEOTECNICOS DEVEM ATENDER OS ANEXOS III E IV DOS TERMOS DE REFERÊNCI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ANA MOTA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                                                          FAX 292/14 – EDITAL Nº 30/2014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22417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3:00Z</dcterms:created>
  <dc:creator>CODEVASF</dc:creator>
  <dc:description/>
  <cp:keywords/>
  <dc:language>en-US</dc:language>
  <cp:lastModifiedBy>Joselandia Rodrigues Bezerra Cordeiro</cp:lastModifiedBy>
  <cp:lastPrinted>2013-10-10T10:13:00Z</cp:lastPrinted>
  <dcterms:modified xsi:type="dcterms:W3CDTF">2014-09-12T13:18:00Z</dcterms:modified>
  <cp:revision>27</cp:revision>
  <dc:subject/>
  <dc:title>16/01/08</dc:title>
</cp:coreProperties>
</file>