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240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técnicas do </w:t>
      </w:r>
      <w:r>
        <w:rPr>
          <w:b/>
          <w:bCs/>
          <w:lang w:val="fr-FR"/>
        </w:rPr>
        <w:t>Edital n° 30/2014, Concorrência – Técnica e Preço</w:t>
      </w:r>
      <w:r>
        <w:rPr>
          <w:lang w:val="fr-FR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18 (dezoito) de dezembro de 2014, na sala nº 202, do Edifício Sede da Codevasf, localizado no Setor de Grandes Áreas Norte – SGA/Norte, Quadra 601, Conjunto I, Brasília – DF, sob a Presidência do Sr. Renato José da Silva Isacksson, Chefe Substituto da Secretaria de Licitações, presentes os Srs. Nilo Carneiro de Assis, Rodrigo Marques Beneveli e a Sra. Cristiane Kelly Alves Dias, respectivamente Presidente e membros da Comissão Técnica de Julgamento, com assessoramento jurídico da PR/AJ/UAA, com a finalidade de dar suporte jurídico quanto à regularidade formal dos procedimentos licitatórios e abstendo-se do exame de mérito das propostas apresentadas, os representantes das empresas: ATP ENGENHARIA LTDA, representada pelo Sr. Marco Antonio Cornacchia; MAGNA ENGENHARIA LTDA, representada pela Sra. Rute Chaves Simões; O CONSÓRCIO ECR/GEOHIDRO/ETEL, representado pelas empresas ECR ENGENHARIA LTDA/GEOHIDRO CONSULTORIA SOCIEDADE SIMPLES LTDA/ETEL ESTUDOS TÉCNICOS LTDA, representado pelo Sr. André Dias de Souza; e comigo secretária “ad hoc” adiante declarada, realizou-se a sessão para recebimento e abertura das propostas do Edital n° 30/2014, cujo objeto foi acima descrito. As empresas APT-ASSESSORIA, PROJETOS E TECNOLOGIA S/S-EPP e GEOSISTEMAS ENGENHARIA E PLANEJAMENTO LTDA, não se fizeram representar. </w:t>
      </w:r>
      <w:r>
        <w:rPr>
          <w:sz w:val="24"/>
          <w:szCs w:val="24"/>
        </w:rPr>
        <w:t xml:space="preserve">Inicialmente o Sr. Presidente fez uma explanação dos objetivos da presente licitação, esclarecendo que foram habilitadas todas as empresas/consórcios: </w:t>
      </w:r>
      <w:r>
        <w:rPr>
          <w:sz w:val="24"/>
        </w:rPr>
        <w:t xml:space="preserve">ATP ENGENHARIA LTDA; MAGNA ENGENHARIA LTDA; APT-ASSESSORIA, PROJETOS E TECNOLOGIA S/S-EPP; GEOSISTEMAS ENGENHARIA E PLANEJAMENTO LTDA; e o CONSÓRCIO ECR/GEOHIDRO/ETEL, representado pelas empresas ECR ENGENHARIA LTDA/GEOHIDRO CONSULTORIA SOCIEDADE SIMPLES LTDA/ETEL ESTUDOS TÉCNICOS LTDA; </w:t>
      </w:r>
      <w:r>
        <w:rPr>
          <w:sz w:val="24"/>
          <w:szCs w:val="24"/>
        </w:rPr>
        <w:t xml:space="preserve">conforme relatório da Comissão Técnica de Julgamento aprovado pelo Sr. Diretor da Área de Desenvolvimento Integrado e Infraestrutura da Codevasf, o que foi comunicado aos interessados pelo fax-circular nº 383/14, datado de 09/12/14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odevasf.gov.br</w:t>
        </w:r>
      </w:hyperlink>
      <w:r>
        <w:rPr>
          <w:sz w:val="24"/>
          <w:szCs w:val="24"/>
        </w:rPr>
        <w:t>, com a convocação para abertura das Propostas Técnicas das empresas habilitadas para a presente data, na Sede da Codevasf, em Brasília/DF. Continuando os trabalhos o Sr. Presidente informou que iria proceder nos termos do Edital licitatório, à abertura dos Invólucros nº 2 (dois) - “Proposta Técnica” das empresas/consórcios habilitados, que será encaminhada para análise pela Comissão Técnica de Julgamento, designada para este fim, que procederá o julgamento das propostas nos estritos termos do edital. O Sr. Presidente convidou os presentes para verificarem a inviolabilidade dos invólucros procedendo à abertura dos mesmos. Prosseguindo, o Sr. Presidente convidou os presentes para proceder a autenticação das peças recebidas e conhecidas, juntamente com ela e a Comissão Técnica de Julgamento, e informou que toda a documentação ora conhecida estará à disposição dos interessados para fins de vista, durante o expediente de amanhã, sexta-feira, dia 19 (dezenove) do corrente mês, e que o resultado da análise das “Propostas Técnicas”, após aprovado pelo Diretor da Área de Desenvolvimento Integrado e Infraestrutura da Codevasf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será comunicado às empresas/consórcios participantes através de fax ou e-mail, divulgado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 e aviso a ser fixado no quadro de avisos constante no 2° andar do Edifício Sede da Codevasf, com a convocação para a abertura das “Propostas Financeiras” das empresas/consórcios classificados. </w:t>
      </w:r>
      <w:r>
        <w:rPr>
          <w:sz w:val="24"/>
        </w:rPr>
        <w:t xml:space="preserve">Nada mais havendo a ser tratado, o Sr. Presidente deu por encerrada a sessão e mandou lavrar a presente Ata que, depois de lida e achada conforme, vai assinada pelos       presentes e   será  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  Codevasf.   Eu, Joselândia Rodrigues Bezerra Cordeiro, a digitei e assino. Brasília, 18 de dezembro de 2014.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 xml:space="preserve">NILO CARNEIRO DE ASSIS                          RENATO JOSÉ DA SILVA ISACKSSON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RODRIGO MARQUES BENEVELI</w:t>
      </w:r>
      <w:r>
        <w:rPr>
          <w:sz w:val="24"/>
          <w:lang w:val="pt-PT"/>
        </w:rPr>
        <w:tab/>
      </w:r>
      <w:r>
        <w:rPr>
          <w:sz w:val="24"/>
        </w:rPr>
        <w:t>CRISTIANE KELLY ALVES DIAS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0001/2014-70//JRBC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Cs/>
          <w:sz w:val="24"/>
          <w:lang w:val="es-ES_tradnl"/>
        </w:rPr>
      </w:pPr>
      <w:r>
        <w:rPr>
          <w:sz w:val="24"/>
        </w:rPr>
        <w:t>ATP ENGENHARIA LTDA</w:t>
      </w:r>
      <w:r>
        <w:rPr>
          <w:bCs/>
          <w:sz w:val="24"/>
          <w:lang w:val="es-ES_tradnl"/>
        </w:rPr>
        <w:t xml:space="preserve">  _________________________________________________</w:t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rPr>
          <w:sz w:val="24"/>
        </w:rPr>
      </w:pPr>
      <w:r>
        <w:rPr>
          <w:sz w:val="24"/>
        </w:rPr>
        <w:t>CONSÓRCIO ECR ENGENHARIA LTDA/GEOHIDRO CONSULTORIA SOCIEDADE SIMPLES LTDA/ETEL ESTUDOS TÉCNICOS LTDA ____________________________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MAGNA ENGENHARIA LTDA ________________________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8919" w:leader="none"/>
      </w:tabs>
      <w:rPr>
        <w:lang w:val="fr-FR"/>
      </w:rPr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0/2014 – Ata nº 3240 – Técn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. 59500.000001/2014-70</w:t>
    </w:r>
    <w:r>
      <w:rPr>
        <w:lang w:val="fr-FR"/>
      </w:rPr>
      <w:t xml:space="preserve">                        </w:t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8809884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MODELO</dc:creator>
  <dc:description/>
  <cp:keywords/>
  <dc:language>en-US</dc:language>
  <cp:lastModifiedBy>Joselandia Rodrigues Bezerra Cordeiro</cp:lastModifiedBy>
  <cp:lastPrinted>2014-12-18T10:14:00Z</cp:lastPrinted>
  <dcterms:modified xsi:type="dcterms:W3CDTF">2014-12-18T12:34:00Z</dcterms:modified>
  <cp:revision>75</cp:revision>
  <dc:subject/>
  <dc:title>OFICIO: Nº 67</dc:title>
</cp:coreProperties>
</file>