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239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30/2014, Concorrência – Técnica e Preço</w:t>
      </w:r>
      <w:r>
        <w:rPr>
          <w:lang w:val="fr-FR"/>
        </w:rPr>
        <w:t>, que tem por objeto a elaboração do estudo de viabilidade e do anteprojeto de engenharia rodoviária de uma estrada, com 152,02 km de extensão, para acesso ao projeto de irrigação do Baixio de Irecê, localizado nos municípios de Itaguaçu da Bahia e Xique-Xique, no Estado da Bahia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Às 15h00 (quinze horas) do dia 1º (primeiro) de dezembro de 2014, na sala nº 202, do Edifício Sede da Codevasf, localizado no Setor de Grandes Áreas Norte – SGA/Norte, Quadra 601, Conjunto I, Brasília – DF, sob a Presidência da Sra. Luciana Mota Coelho, Chefe da Secretaria de Licitações, presentes os Srs. Nilo Carneiro de Assis, Renato Brito Chaves e a Sra. Valéria Rosa Carvalho, respectivamente Presidente e membros da Comissão Técnica de Julgamento, com assessoramento jurídico da PR/AJ/UAA, com a finalidade de dar suporte jurídico quanto à regularidade formal dos procedimentos licitatórios e abstendo-se do exame de mérito das propostas apresentadas, os representantes das empresas: ATP ENGENHARIA LTDA, representada pela Sra. Gabrielle Soares de Araújo Medeiros; CONSÓRCIO ECR/GEOHIDRO/ETEL, representado pelas empresas ECR ENGENHARIA LTDA/GEOHIDRO CONSULTORIA SOCIEDADE SIMPLES LTDA/ETEL ESTUDOS TÉCNICOS LTDA, representado pelo Sr. Roberto Soares de Novaes Filho; APT-ASSESSORIA, PROJETOS E TECNOLOGIA S/S-EPP, representada pelo Sr. Antonio Pereira Tonhá; GEOSISTEMAS ENGENHARIA E PLANEJAMENTO LTDA, representada pelo Sr. Frank Magno Pereira de Souza; MAGNA ENGENHARIA LTDA, representada pela Sra. Rute Chaves Simões; e comigo secretária “ad hoc” adiante declarada, realizou-se a sessão para recebimento e abertura das propostas do Edital n° 30/2014, cujo objeto foi acima descrito. Inicialmente, a Sra. Presidente fez uma explanação dos objetivos da presente licitação, esclarecendo que a mesma foi realizada na modalidade de Concorrência, que o aviso convocatório foi publicado no Diário Oficial da União do dia 25/08/2014, no jornal “Correio da Bahia”, do Estado da Bahia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governamentais: </w:t>
      </w:r>
      <w:hyperlink r:id="rId3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 xml:space="preserve">. Informou ainda, que tendo em vista alterações no Edital, a sessão de recebimento e abertura das propostas foi adiada para a presente data, o que foi publicado no DOU do dia 10/10/2014, comunicado via e-mail a todos os interessados, por meio do Fax nº 325/2014, de 14/10/14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4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governamentais: </w:t>
      </w:r>
      <w:hyperlink r:id="rId5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3 (três) invólucros, fechados e numerados, contendo no invólucro n° 01 (um) a “Documentação”, no invólucro nº 02 (dois) a “Proposta Técnica” e no invólucro nº 03 (três) a “Proposta Financeira”, os invólucros nº 01 e nº 03, em 02 (duas) vias distintas de igual teor e em volumes separados, e o invólucro nº 2, em 03 (três) vias distintas de igual teor e em volumes separados, e que neste momento procederia à abertura dos invólucros n° 01 (um) – “Documentação”, que será encaminhada para exame e julgamento pela Comissão Técnica de Julgamento, designada para este fim. Prosseguindo, a Sra. Presidente convidou os presentes para proceder a autenticação das peças recebidas e conhecidas, juntamente com ela e a Comissão Técnica de Julgamento, e a rubricar em seus fechos os invólucros nº 02 (dois) a “Proposta Técnica” e nº 03 (três) “Proposta Financeira”, que ficarão em poder e sob a guarda da Secretaria de Licitações até a data que for designada para sua abertura. A Sra. Presidente informou que a documentação apresentada e o comprovante de consulta online ao SICAF das empresas participantes foram juntados ao processo licitatório. A Sra. Presidente mandou constar em Ata, a pedido do representante da empresa APT-ASSESSORIA, PROJETOS E TECNOLOGIA S/S-EPP, que a empresa MAGNA ENGENHARIA LTDA não atende a alínea “c” do subitem 4.2.2.3 do Edital, bem como que a empresa ATP ENGENHARIA LTDA não apresentou o Termo de Encerramento da Documentação. A Sra. Presidente mandou constar em ata ainda, a pedido do representante do CONSÓRCIO ECR/GEOHIDRO/ETEL, que a empresa GEOSISTEMAS ENGENHARIA E PLANEJAMENTO LTDA não atende o subitem 4.2.2.3 do Edital, alínea “c”, que remete à alínea “b” do subitem 2.1 do Termo de Referência, </w:t>
      </w:r>
      <w:r>
        <w:rPr>
          <w:sz w:val="24"/>
          <w:szCs w:val="24"/>
        </w:rPr>
        <w:t xml:space="preserve">no que se refere ao </w:t>
      </w:r>
      <w:r>
        <w:rPr>
          <w:bCs/>
          <w:sz w:val="24"/>
          <w:szCs w:val="24"/>
        </w:rPr>
        <w:t>EVTEA(estudo de viabilidade técnica, sócio-econômico-financeira e ambiental)</w:t>
      </w:r>
      <w:r>
        <w:rPr>
          <w:sz w:val="24"/>
          <w:szCs w:val="24"/>
        </w:rPr>
        <w:t>. A Sra. Presidente informou ainda, que toda documentação ora conhecida estará à disposição dos interessados para fins de vista, durante o ex</w:t>
      </w:r>
      <w:r>
        <w:rPr>
          <w:sz w:val="24"/>
        </w:rPr>
        <w:t xml:space="preserve">pediente de amanhã, terça-feira, dia 2 (dois) do corrente mês, e que o resultado de julgamento da “Documentação”, após aprovado pela Área de Desenvolvimento Integrado e Infraestrutura da Codevasf, será comunicado às empresas participantes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Técnicas” das empresas habilitadas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Joselândia Rodrigues Bezerra Cordeiro, a digitei e assino. Brasília, 1º de dezembro de 2014.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 </w:t>
        <w:tab/>
        <w:t xml:space="preserve">    ______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NILO CARNEIRO DE ASSIS                         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</w:t>
        <w:tab/>
        <w:t>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sz w:val="24"/>
          <w:lang w:val="pt-PT"/>
        </w:rPr>
      </w:pPr>
      <w:r>
        <w:rPr>
          <w:sz w:val="24"/>
        </w:rPr>
        <w:t>RENATO BRITO CHAVES</w:t>
      </w:r>
      <w:r>
        <w:rPr>
          <w:sz w:val="24"/>
          <w:lang w:val="pt-PT"/>
        </w:rPr>
        <w:tab/>
        <w:t>VALÉRIA ROSA CARVALH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Membro da Comissão    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0001/2014-70//JRBC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/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Cs/>
          <w:sz w:val="24"/>
          <w:lang w:val="es-ES_tradnl"/>
        </w:rPr>
      </w:pPr>
      <w:r>
        <w:rPr>
          <w:sz w:val="24"/>
        </w:rPr>
        <w:t>ATP ENGENHARIA LTDA</w:t>
      </w:r>
      <w:r>
        <w:rPr>
          <w:bCs/>
          <w:sz w:val="24"/>
          <w:lang w:val="es-ES_tradnl"/>
        </w:rPr>
        <w:t xml:space="preserve">  _________________________________________________</w:t>
      </w:r>
    </w:p>
    <w:p>
      <w:pPr>
        <w:pStyle w:val="Ndice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dice"/>
        <w:rPr>
          <w:sz w:val="24"/>
        </w:rPr>
      </w:pPr>
      <w:r>
        <w:rPr>
          <w:sz w:val="24"/>
        </w:rPr>
        <w:t>CONSÓRCIO ECR ENGENHARIA LTDA/GEOHIDRO CONSULTORIA SOCIEDADE SIMPLES LTDA/ETEL ESTUDOS TÉCNICOS LTDA ____________________________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>APT-ASSESSORIA, PROJETOS E TECNOLOGIDA LTDA-EPP ____________________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>GEOSISTEMAS ENGENHARIA E PLANEJAMENTO LTDA _______________________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>MAGNA ENGENHARIA LTDA _______________________________________________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30/2014 – Ata nº 3239 – Document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pt-PT"/>
      </w:rPr>
      <w:t>Proc. 59500.000001/2014-70</w:t>
    </w:r>
    <w:r>
      <w:rPr>
        <w:lang w:val="fr-FR"/>
      </w:rPr>
      <w:t xml:space="preserve">                        </w:t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7451922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governamentai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5:00Z</dcterms:created>
  <dc:creator>MODELO</dc:creator>
  <dc:description/>
  <cp:keywords/>
  <dc:language>en-US</dc:language>
  <cp:lastModifiedBy>Luciana Mota Coelho</cp:lastModifiedBy>
  <cp:lastPrinted>2014-12-01T16:21:00Z</cp:lastPrinted>
  <dcterms:modified xsi:type="dcterms:W3CDTF">2014-12-01T18:24:00Z</dcterms:modified>
  <cp:revision>63</cp:revision>
  <dc:subject/>
  <dc:title>OFICIO: Nº 67</dc:title>
</cp:coreProperties>
</file>