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/08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8/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22/2014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/08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8/20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22/2014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SERVIÇOS REFERENTES AO </w:t>
      </w:r>
      <w:r>
        <w:rPr>
          <w:b/>
          <w:sz w:val="24"/>
        </w:rPr>
        <w:t>EDITAL Nº 22/2014, CONCORRÊNCIA – TÉCNICA E PREÇO</w:t>
      </w:r>
      <w:r>
        <w:rPr>
          <w:sz w:val="24"/>
        </w:rPr>
        <w:t xml:space="preserve">, QUE TEM POR OBJETO A EXECUÇÃO DOS SERVIÇOS E FORNECIMENTO DE BENS PARA A AUTOMAÇÃO DOS PERÍMETROS IRRIGADOS BRÍGIDA, FULGÊNCIO E ICÓ-MANDANTES, INTEGRANTES DO SISTEMA ITAPARICA, NOS MUNICÍPIOS DE OROCÓ, SANTA MARIA DA BOA VISTA E PETROLÂNDIA, RESPECTIVAMENTE, NO ESTADO DE PERNAMBUCO, CONSIDEROU VENCEDORA A EMPRESA </w:t>
      </w:r>
      <w:r>
        <w:rPr>
          <w:b/>
          <w:sz w:val="24"/>
        </w:rPr>
        <w:t>VECTOR SISTEMAS DE AUTOMAÇÃO LTDA</w:t>
      </w:r>
      <w:r>
        <w:rPr>
          <w:sz w:val="24"/>
        </w:rPr>
        <w:t xml:space="preserve">, COM O VALOR GLOBAL DE R$ 10.188.201,10 (DEZ MILHÕES CENTO E OITENTA E OITO MIL, DUZENTOS E UM REAIS E DEZ CENTAVO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268/2014 – EDITAL 22/2014 –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2129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0:00Z</dcterms:created>
  <dc:creator>CODEVASF</dc:creator>
  <dc:description/>
  <cp:keywords/>
  <dc:language>en-US</dc:language>
  <cp:lastModifiedBy>José Carlos Diniz</cp:lastModifiedBy>
  <cp:lastPrinted>2014-08-22T10:47:00Z</cp:lastPrinted>
  <dcterms:modified xsi:type="dcterms:W3CDTF">2014-08-22T13:47:00Z</dcterms:modified>
  <cp:revision>3</cp:revision>
  <dc:subject/>
  <dc:title>03/03/2008</dc:title>
</cp:coreProperties>
</file>