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4/07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243/20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22/2014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sz w:val="24"/>
        </w:rPr>
        <w:t xml:space="preserve">COMUNICAMOS QUE FOI </w:t>
      </w:r>
      <w:r>
        <w:rPr>
          <w:b/>
          <w:sz w:val="24"/>
        </w:rPr>
        <w:t>NEGADO</w:t>
      </w:r>
      <w:r>
        <w:rPr>
          <w:b/>
          <w:bCs/>
          <w:sz w:val="24"/>
        </w:rPr>
        <w:t xml:space="preserve"> PROVIMENTO AO </w:t>
      </w:r>
      <w:r>
        <w:rPr>
          <w:sz w:val="24"/>
        </w:rPr>
        <w:t xml:space="preserve">RECURSO INTERPOSTO PELO EMPRESA SOSTIL SERVIÇOS LTDA, EM FACE DO RESULTADO DO JULGAMENTO DAS PROPOSTAS TÉCNICAS DO </w:t>
      </w:r>
      <w:r>
        <w:rPr>
          <w:b/>
          <w:bCs/>
          <w:sz w:val="24"/>
        </w:rPr>
        <w:t>EDITAL DE CONCORRÊNCIA – TÉCNICA E PREÇO Nº 22/2014</w:t>
      </w:r>
      <w:r>
        <w:rPr>
          <w:bCs/>
          <w:sz w:val="24"/>
        </w:rPr>
        <w:t>, QUE TEM POR OBJETO A EXECUÇÃO DOS SERVIÇOS E FORNECIMENTO DE BENS PARA A AUTOMAÇÃO DOS PERÍMETROS IRRIGADOS BRÍGIDA, FULGÊNCIO E ICÓ-MANDANTES, INTEGRANTES DO SISTEMA ITAPARICA, NOS MUNICÍPIOS DE OROCÓ, SANTA MARIA DA BOA VISTA E PETROLÂNDIA, RESPECTIVAMENTE, NO ESTADO DE PERNAMBUCO, CONFORME RELATÓRIO DISPONÍVEL NO SITE DA CODEVASF: WWW.CODEVASF.GOV.BR.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/>
      </w:pPr>
      <w:r>
        <w:rPr>
          <w:bCs/>
          <w:sz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CD                  EDITAL Nº 22/14 – FAX 243/14 </w:t>
      <w:tab/>
      <w:t>RESULTADO RECURSO SOTIL SERVIÇOS LTDA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06504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16:00Z</dcterms:created>
  <dc:creator>CODEVASF</dc:creator>
  <dc:description/>
  <cp:keywords/>
  <dc:language>en-US</dc:language>
  <cp:lastModifiedBy>José Carlos Diniz</cp:lastModifiedBy>
  <cp:lastPrinted>2014-07-24T14:25:00Z</cp:lastPrinted>
  <dcterms:modified xsi:type="dcterms:W3CDTF">2014-07-24T17:25:00Z</dcterms:modified>
  <cp:revision>4</cp:revision>
  <dc:subject/>
  <dc:title>10/01/2008</dc:title>
</cp:coreProperties>
</file>